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 xml:space="preserve">ÓRGÃO: MINISTÉRIO DAS COMUNICAÇÕES      </w:t>
      </w:r>
    </w:p>
    <w:p>
      <w:pPr>
        <w:pStyle w:val="Normal"/>
        <w:widowControl w:val="false"/>
        <w:autoSpaceDE w:val="false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tbl>
      <w:tblPr>
        <w:tblW w:w="141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1"/>
        <w:gridCol w:w="1418"/>
        <w:gridCol w:w="416"/>
        <w:gridCol w:w="1418"/>
        <w:gridCol w:w="1425"/>
        <w:gridCol w:w="1599"/>
        <w:gridCol w:w="1418"/>
      </w:tblGrid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8006 - GESTÃO DA POLÍTICA DE COMUNICAÇÕE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Apoiar o planejamento, avaliação e controle dos programas na área de comunicaçõe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Govern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Secretaria-Executiva/M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Gestão de Políticas Públicas     Horizonte Temporal: Contínu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5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5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5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5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5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5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5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58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58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58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58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41.4303 - ESTUDOS PARA IMPLANTAÇÃO DO ÓRGÃO REGULADOR DE SERVIÇOS POSTAIS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58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58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tudo realiz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58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58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41.4321 - FORMULAÇÃO DE POLÍTICAS PARA O SETOR DE COMUNICAÇÕES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8025 - INOVAÇÃO TECNOLÓGICA EM TELECOMUNICAÇÕE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Pesquisar, desenvolver e defender inovações tecnológicas voltadas à competitividade de produtos e serviços de telecomunicaçã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Sociedade brasileir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Secretaria-Executiva/M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Contínu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dicado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  Medida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Referência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urado e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final PPA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XA DE INCORPORAÇÃO DE TECNOLOGIAS DESENVOLVIDA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m apuração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/5/20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408.447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2.552.8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2.961.25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408.447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2.552.8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2.961.25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41.4341 - CAPACITAÇÃO DE RECURSOS HUMANOS EM TECNOLOGIAS E PESQUISA APLICADA ÀS TELECOMUNICAÇÕES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606.588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589.53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.196.125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ssoa capacit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19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5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969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606.588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589.53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.196.125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19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5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969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   41.0505 - FINANCIAMENTO A PROJETOS DE DESENVOLVIMENTO DE TECNOLOGIAS NAS TELECOMUNICAÇÕES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.213.15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.179.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.392.25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jeto financi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.213.15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.179.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.392.25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41.4343 - FOMENTO À PESQUISA E DESENVOLVIMENTO EM TELECOMUNICAÇÕES NA FUNDAÇÃO CPQD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.555.829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836.42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.392.25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jeto apoi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.555.829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836.42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.392.25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41.4333 - FOMENTO A PROJETOS DE DESENVOLVIMENTO DE TECNOLOGIAS INOVADORAS NAS TELECOMUNICAÇÕES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3.032.88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7.947.74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0.980.625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jeto apoi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3.032.88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7.947.74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0.980.625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41.7071 - IMPLANTAÇÃO DE PÓLOS TECNOLÓGICOS NA REGIÃO SU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jeto apoi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.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.0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.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.0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250 - QUALIDADE DOS SERVIÇOS DE TELECOMUNICAÇÕE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Garantir a qualidade da prestação dos  serviços de telecomunicaçõe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Fabricantes e fornecedores de equipamentos que utilizam radiofrequência, provedores e usuários de serviços de telecomunicaçõe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Secretaria-Executiva/M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Contínu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dicado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  Medida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Referência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urado e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final PPA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FICIÊNCIA DE FISCALIZAÇÃ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m definiçã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m apuração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m apuração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2.677.04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.2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2.228.33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1.105.375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2.677.04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.2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2.228.33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1.105.375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41.1366 - AMPLIAÇÃO E MODERNIZAÇÃO DA REDE DE FISCALIZAÇÃO DAS TELECOMUNICAÇÕES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212.04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.404.07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.616.111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tacao instal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212.04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.404.07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.616.111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41.2361 - CAPACITAÇÃO DE RECURSOS HUMANOS EM TECNOLOGIAS E PESQUISA APLICADA ÀS TELECOMUNICAÇÕE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000.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essoa capacitad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000.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41.2422 - CERTIFICAÇÃO E HOMOLOGAÇÃO DE PRODUTOS DE COMUNICAÇÃO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21.95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586.95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508.912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duto certificado/homolog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446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046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21.95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586.95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508.912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446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046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41.2424 - FISCALIZAÇÃO DOS SERVIÇOS DE TELECOMUNICAÇÕES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.479.45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7.146.01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3.625.477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izacao realiz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1.855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.0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41.855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.479.45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7.146.01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3.625.477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1.855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.0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41.855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41.2363 - FOMENTO À PESQUISA E DESENVOLVIMENTO EM TELECOMUNICAÇÕES NA FUNDAÇÃO CPQD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.810.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rojeto apoiado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.810.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41.2425 - GESTÃO DO ESPECTRO DE RADIOFREQÜÊNCIAS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58.35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3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536.34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894.701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pectro regulament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58.35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3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536.34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894.701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41.2423 - HOMOLOGAÇÃO DE PRODUTOS DE COMUNICAÇÕE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7.18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roduto homologado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06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7.18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06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41.1368 - INSTALAÇÃO DE POSTOS DE RADIOVIDEOMETRI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703.006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3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.003.006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sto instal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703.006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3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.003.006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41.1367 - INSTALAÇÃO DOS ESCRITÓRIOS REGIONAIS DA ANATEL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.785.04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.8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.554.93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8.139.98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critorio regional instal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.785.04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.8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.554.93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8.139.98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   41.0345 - PROMOÇÃO DO ACESSO DE PEQUENAS E MÉDIAS EMPRESAS A RECURSOS DE CAPIT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mpresa beneficiad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41.2359 - PROMOÇÃO DO DESENVOLVIMENTO DE TECNOLOGIAS INOVADORAS NAS TELECOMUNICAÇÕE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rojeto apoiado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253 - SERVIÇOS DE COMUNICAÇÃO DE MASS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Garantir a prestação dos serviços de comunicação de massa com qualidade e preço acessíveis à populaçã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Fornecedores, clientes e usuários dos serviços de comunicação de mass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Secretaria-Executiva/M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Contínu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dicado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  Medida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Referência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urado e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final PPA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RAU DE SATISFAÇÃO DO CLIEN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/7/199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m apuração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5.023.507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570.858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243.359.75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479.241.265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554.03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858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.356.48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.768.52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ão Orçamentári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2.469.47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550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210.003.27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412.472.745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41.2421 - MONITORAMENTO DOS SERVIÇOS DE COMUNICAÇÃO ELETRÔNICA DE MASS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114.97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699.7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314.719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omicilio assinan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5,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5,2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114.97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699.7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314.719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5,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5,2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41.2420 - OUTORGA DOS SERVIÇOS DE COMUNICAÇÃO ELETRÔNICA DE MASS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439.056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358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61.129.49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86.926.546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utorga concedi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4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6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28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28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439.056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358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656.74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.453.801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42.472.74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2472745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4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6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28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28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41.9149 - SERVIÇO DE TV POR ASSINATUR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2.469.47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550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067.530.52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270.0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sinante atendi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047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0.0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154.953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300.0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2.469.47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550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067.530.52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70000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047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0.0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154.953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300.0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255 - SERVIÇOS DE RADIODIFUSÃ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Promover  maior abrangência e disponibilidade dos serviços de radiodifusã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Usuários dos serviços de radiodifusão sonora e de sons e image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Secretaria de Serviços de Radiodifusã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Contínu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dicado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  Medida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Referência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urado e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final PPA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XA DE MUNICÍPIOS COM SERVIÇO DE RADIODIFUSÃO INSTAL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/199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.594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52.1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183.3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077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.594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52.1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183.3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077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41.6495 - OUTORGA DOS SERVIÇOS DE RADIODIFUSÃO SONORA E DE SONS E IMAGENS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.594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72.1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556.3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87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utorga concedi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47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.253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.35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.594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72.1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556.3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87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47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.253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.35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41.6341 - REGULAMENTAÇÃO DOS SERVIÇOS DE RADIODIFUSÃO E DE DEFESA E PROTEÇÃO DOS DIREITOS DOS USUÁRIOS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627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207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rma public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627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207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256 - SERVIÇOS POSTAI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Universalizar o acesso aos serviços postais para atender a todos os segmentos da sociedade, buscando alcançar níveis de excelência na sua qualidad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Sociedade em ger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Secretaria de Serviços Postai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Contínu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dicado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  Medida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Referência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urado e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final PPA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TAXA DE ENTREGA DENTRO DO PRAZO DE CARTAS SIMPLES NAS CAPITAIS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4,8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2/199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5,2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TAXA DE LOCALIDADES COM ATENDIMENTO POSTAL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2/199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XA DE LOCALIDADES COM DISTRIBUIÇÃO POST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8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2/199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5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7.995.63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3.332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.857.66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91.185.301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Investimento de Estatais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7.995.63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3.332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.857.66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91.185.301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41.3227 - AMPLIAÇÃO DA INFRA-ESTRUTURA DE ATENDIMENTO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679.224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5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50.40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879.632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fra-estrutura ampli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cao fi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8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98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.46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465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679.224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5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229224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8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5.12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5121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.63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639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41.06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4106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0.12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0123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41.3221 - AMPLIAÇÃO DA INFRA-ESTRUTURA DE PRODUÇÃO E TRANSPORTE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234.37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55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784.371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fra-estrutura ampli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cao fi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96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16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25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137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  <w:t>CENTRO O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1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234.37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55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784371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6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6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8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5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41.3220 - AMPLIAÇÃO DA INFRA-ESTRUTURA DOS SERVIÇOS FINANCEIROS POSTAIS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849.51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919.35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.768.87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fra-estrutura ampli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cao fi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5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849.51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919.35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76887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5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41.4095 - MANUTENÇÃO DA INFRA-ESTRUTURA DE ATENDIMENTO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338.48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837.78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.176.266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fra-estrutura manti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,4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0,4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338.48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837.78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176266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,4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0,4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41.4094 - MANUTENÇÃO DA INFRA-ESTRUTURA DE PRODUÇÃO E TRANSPORTE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.573.43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450.11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.023.548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fra-estrutura manti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,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1,3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.573.43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450.11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023548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,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1,3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41.3228 - MODERNIZAÇÃO DA INFRA-ESTRUTURA DE ATENDIMENTO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.235.326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.132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4.367.326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fra-estrutura moderniz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28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22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58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108,5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  <w:t>CENTRO O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4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4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.235.326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.132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4367326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,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3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4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4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7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7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7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7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41.3222 - MODERNIZAÇÃO DA INFRA-ESTRUTURA DE PRODUÇÃO E TRANSPORTE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8.085.28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7.1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65.185.288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fra-estrutura moderniz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129,6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28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157,6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  <w:t>CENTRO O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4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4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8.085.28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7.1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65185288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,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6,2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2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9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,7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,7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2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41.9152 - PRESTAÇÃO DO SERVIÇO POST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o post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521.504.00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436.712.31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637.525.47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.595.741.781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521.504.00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436.712.31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637.525.47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.595.741.781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251 - SERVIÇOS PRIVADOS DE TELECOMUNICAÇÕE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Garantir a disponibilidade dos serviços privados de telecomunicações em regime de livre concorrênc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Usuários dos serviços privados de telecomunicaçõe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Secretaria-Executiva/M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Contínu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dicado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  Medida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Referência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urado e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final PPA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NSIDADE DOS SERVIÇOS MÓVEL CELULAR E MÓVEL PESSO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1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2/199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,2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RAU DE SATISFAÇÃO DO USUÁRI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m definiçã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m apuração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m apuração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QUALIDADE DOS SERVIÇOS MÓVEL CELULA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m definiçã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m apuração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m apuração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875.82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382.956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329.611.12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724.442.945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875.82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956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.611.12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4.442.945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ão Orçamentári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360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270.00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630.0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41.4331 - MONITORAMENTO DOS SERVIÇOS PRIVADOS DE TELECOMUNICAÇÕES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137.06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294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838.97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.270.037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eta de qualidade atingi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5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818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925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137.06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294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838.97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.270.037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5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818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925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41.2418 - OUTORGA DOS SERVIÇOS PRIVADOS DE TELECOMUNICAÇÕES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738.75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662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.772.15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.172.908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utorga concedi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719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.532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.531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738.75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662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.772.15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.172.908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719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.532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.531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41.9148 - SERVIÇO DE TELEFONIA MÓVE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360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270.00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630.0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cesso em serviç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557.629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299.7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610.071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467.4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360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270.00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630000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557.629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299.7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610.071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467.4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254 - TELEFONIA FIX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Garantir a prestação do serviço telefônico fixo comutado em localidades com população superior a 100 habitante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População de localidades com população superior a 100 habitante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Secretaria-Executiva/M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Contínu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dicado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  Medida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Referência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urado e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final PPA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DENSIDADE DO SERVIÇO DE TELEFONIA DE USO PÚBLICO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elefone por 1.000 habitantes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3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2/199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2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DENSIDADE DO SERVIÇO DE TELEFONIA FIXA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Telefone fixo por 100 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/199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,5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abitante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RAU DE SATISFAÇÃO DO USUÁRI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m definiçã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m apuração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m apuração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QUALIDADE DOS SERVIÇOS TELEFÔNICOS FIXO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m definiçã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m apuração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m apuração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931.580.07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819.4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454.019.28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.204.999.352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569.057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4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195.23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.164.296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ão Orçamentári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913.011.01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790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431.824.04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.134.835.056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41.2417 - MONITORAMENTO DO SERVIÇO TELEFÔNICO FIXO COMUTADO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157.27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2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.357.278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eta de qualidade atingi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1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5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6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157.27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2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.357.278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1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5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6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41.2416 - OUTORGA DO SERVIÇO TELEFÔNICO FIXO COMUTADO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411.77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2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195.23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.807.018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utorga concedi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6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411.77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2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195.23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.807.018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6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41.9151 - SERVIÇO DE TELEFONIA DE USO PÚBLIC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8.175.957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0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1.824.04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70.0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elefone instal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3.3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89.8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.810.57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810577,2476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00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6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.6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8.175.957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0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38175957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0.5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3.744.8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3744810,4612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1.50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.2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6.7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.141.37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141370,9774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.20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9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.1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3.653.85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3653859,331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6.90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.7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8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7.4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.473.42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473424,9826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.60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9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.5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41.9150 - SERVIÇO DE TELEFONIA FIX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944.835.056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420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900.00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.264.835.056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erminal instal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640.0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.230.1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04.096.98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4096980,3754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5.20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8.1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4.5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87.8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944.835.056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420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364835056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794.1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722.975.94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22975943,0304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59.20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49.8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23.9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532.9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47.963.4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7963439,6465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5.80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3.5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99.3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244.321.16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244321169,4909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360.10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56.2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639.1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255.4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80.642.46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80642467,4568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08.20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2.4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60.6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257 - UNIVERSALIZAÇÃO DOS SERVIÇOS DE TELECOMUNICAÇÕE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Garantir o acesso aos serviços de telecomunicações e de valor adicionado em estabelecimentos de ensino público, instituições de saúde pública, para as populações em localidades com menos de 100 habitantes e para as populações cuja renda não permita o acesso em base comerci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Quaisquer pessoas ou instituições de interesse público, inclusive aquelas localizadas em áreas rurais ou de urbanização precária e de regiões remota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Secretaria-Executiva/M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Contínu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dicado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  Medida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Referência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urado e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final PPA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XA DE ESTABELECIMENTOS DE ENSINO PÚBLICO COM ACESSO ASO SERVIÇOS DE TELECOMUNICAÇÕES E DE VALOR ADICION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XA DE ESTABELECIMENTOS RURAIS COM ACESSO AOS SERVIÇOS DE TELECOMUNICAÇÕES E DE VALOR ADICION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XA DE INSTITUIÇÕES DE SAÚDE PÚBLICA COM ACESSO AOS SERVIÇOS DE TELECOMUNICAÇÕES E DE VALORES ADICIONAI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32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16.788.3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948.788.3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32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16.788.3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948.788.3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41.1319 - IMPLANTAÇÃO DE ACESSOS AOS SERVIÇOS DE TELECOMUNICAÇÕES EM INSTITUIÇÕES DE SAÚDE PÚBLIC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.7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5.770.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3.470.1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cesso em servic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0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8.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8.0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.7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5.770.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3.470.1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0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8.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8.0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41.1323 - IMPLANTAÇÃO DE ACESSOS AOS SERVIÇOS DE TELECOMUNICAÇÕES EM LOCALIDADES ONDE O CUSTO DOS SERVIÇOS NÃO POSSA SER RECUPERADO COM SUA EXPLORAÇÃO COMERCIAL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2.3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5.926.6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8.226.6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cesso em servic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0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504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.504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2.838.3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2.838.3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2.3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3.088.3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5.388.3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0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5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.5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41.1321 - IMPLANTAÇÃO DE ACESSOS AOS SERVIÇOS DE TELECOMUNICAÇÕES NOS ESTABELECIMENTOS PÚBLICOS DE ENSINO E BIBLIOTECAS PÚBLICAS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0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43.091.6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23.091.6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cesso em servic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0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.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.0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0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43.091.6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23.091.6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0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.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.0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41.4459 - MONITORAMENTO DA UNIVERSALIZAÇÃO DOS SERVIÇOS DE TELECOMUNICAÇÕES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00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0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cesso telefonico implant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940.0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420.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360.0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00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0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940.0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420.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360.000,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3605" w:leader="none"/>
          <w:tab w:val="left" w:pos="16815" w:leader="none"/>
          <w:tab w:val="left" w:pos="18330" w:leader="none"/>
          <w:tab w:val="left" w:pos="19875" w:leader="none"/>
          <w:tab w:val="left" w:pos="21345" w:leader="none"/>
        </w:tabs>
        <w:autoSpaceDE w:val="false"/>
        <w:spacing w:before="7" w:after="0"/>
        <w:rPr>
          <w:color w:val="000000"/>
          <w:sz w:val="16"/>
        </w:rPr>
      </w:pPr>
      <w:r>
        <w:rPr>
          <w:color w:val="000000"/>
          <w:sz w:val="16"/>
        </w:rPr>
      </w:r>
    </w:p>
    <w:sectPr>
      <w:type w:val="nextPage"/>
      <w:pgSz w:orient="landscape" w:w="16838" w:h="11906"/>
      <w:pgMar w:left="153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14:31:00Z</dcterms:created>
  <dc:creator>maury.farias</dc:creator>
  <dc:description/>
  <dc:language>en-US</dc:language>
  <cp:lastModifiedBy>PR</cp:lastModifiedBy>
  <dcterms:modified xsi:type="dcterms:W3CDTF">2002-08-06T14:31:00Z</dcterms:modified>
  <cp:revision>2</cp:revision>
  <dc:subject/>
  <dc:title>ÓRGÃO: MINISTÉRIO DAS COMUNICAÇÕES</dc:title>
</cp:coreProperties>
</file>