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PREVIDÊNCIA E ASSISTÊNCIA SOCIAL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06"/>
        <w:gridCol w:w="425"/>
        <w:gridCol w:w="1419"/>
        <w:gridCol w:w="1419"/>
        <w:gridCol w:w="1600"/>
        <w:gridCol w:w="1419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4 - ARRECADAÇÃO DE RECEITAS PREVIDENCIÁRI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arrecadação da Previdência Social, mediante ação eficaz de fiscalização e cobrança de créditos previdenciár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ontribuintes do Regime Geral da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o Seguro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RESCIMENTO DA ARRECADAÇÃO PREVIDENCIÁR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CUPERAÇÃO DE CRÉDITOS PREVIDENCIÁR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.624.7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440.07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82.1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.646.9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.624.7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440.07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82.1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.646.9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72 - CAPACITAÇÃO DE FISCAIS PARA UTILIZACAO DO SISTEMA DE GESTÃO POR SEGMENT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6.4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trein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6.4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74 - CAPACITAÇÃO DE SERVIDORES NA ÁREA DE COBRANÇA DA DÍVIDA ATIV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trein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75 - CAPACITAÇÃO PARA UTILIZACAO DE SISTEMAS CORPORATIV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9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trein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9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67 - COBRANÇA ADMINISTRATIVA DE CRÉDITOS PREVIDENCIÁR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5.2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8.3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.0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94.6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o recuper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8.106,7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.893,2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5.2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8.3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.0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94.6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8.106,7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5.893,2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68 - COBRANÇA DE DÉBITOS INSCRITOS EM DÍVIDA ATIV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4.2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9.5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0.3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o recuper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282,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50.717,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4.2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9.5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0.3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282,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50.717,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70 - FISCALIZAÇÃO DO RECOLHIMENTO DAS CONTRIBUIÇÕES PREVIDENCIÁRIA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9.9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35.7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45.6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fisc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9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5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0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9.9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35.7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45.6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9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5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0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2611 - FORMAÇÃO CONTINUADA DE SERVIDORES NO MONITORAMENTO DA ARRECADAÇÃO E RECUPERAÇÃO DE CRÉDITOS PREVIDENCIÁR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7.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9.4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3.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61.0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7.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9.4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63.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61.0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015 - FUNCIONAMENTO DO CONSELHO DE RECURSOS DA PREVID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8.6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3.6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92.2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urso julg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.7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0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8.6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3.6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92.2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.7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0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96 - ORIENTAÇÃO TÉCNICA ÀS EMPRESAS E AOS SEGURADOS DA PREVID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5.6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3.2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3.3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22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rio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2.87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22.8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5.6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43.2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3.3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22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2.87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22.8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577 - REMUNERAÇÃO DOS AGENTES PRESTADORES DE SERVIÇO PELO RECOLHIMENTO DAS GUIAS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a recolh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15.8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15.8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6541 - REMUNERAÇÃO DOS AGENTES PRESTADORES DE SERVIÇOS PELO RECOLHIMENTO DAS GUIAS DE PREVIDÊNCIA SOCIAL, DO FGTS E DE INFORMAÇÕES À PREVID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91.0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888.3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56.4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935.8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a recolh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18.8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2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743.8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91.0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888.3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56.4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935.8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18.8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2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743.8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579 - SERVIÇO DE PROCESSAMENTO DAS GUIAS DO FGTS E INFORMAÇÕES À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a process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7.83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7.83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80 - SERVIÇO DE PROCESSAMENTO DE DADOS DAS GUIAS DE PREVID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173.1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1.8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17.1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92.1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a process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686.8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422.92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43.5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053.3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173.1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1.8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17.1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792.1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686.8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422.92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43.5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053.3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67 - ATENÇÃO À CRIANÇ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o atendimento a crianças carentes de até seis anos em creches, pré-escolas ou outras alternativas comunitári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rianças carentes de até 6 an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e Assist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A CRIANÇAS DE ATÉ 6 ANOS COM RENDA FAMILIAR PER CAPITA DE ATÉ ¹/²  SALÁRIO MÍNIM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426.4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797.2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541.9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2.765.7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.426.4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797.2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541.9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2.765.7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6611 - APOIO AO DESENVOLVIMENTO DA EDUCAÇÃO INFANTI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.8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.8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331 - AQUISIÇÃO E DISTRIBUIÇÃO DE MATERIAL DIDÁTICO PARA EDUCAÇÃ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9.6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73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72.6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ulo distribu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6,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9.6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73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2.6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,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612 - ASSISTÊNCIA FINANCEIRA PARA A MELHORIA DA EDUCAÇÃ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1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1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5.5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5.5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5.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5.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7.5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7.5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57.4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6.3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98.0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8.3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2.9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1.7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9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1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35.2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5.8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.9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.9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1.1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1.1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2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2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10.1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10.1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5.8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5.8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9.5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5.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5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8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8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9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7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2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7.6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7.6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1.8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1.8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3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0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3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2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4.4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4.4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10 - ASSISTÊNCIA PRÉ-ESCOLAR AOS DEPENDENTES DOS SERVIDORES E EMPREG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.9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de 0 a 6 anos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.9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558 - ATENDIMENTO À CRIANÇA E AO ADOLESCENTE EM ABRIG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/adolescente atendi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556 - ATENDIMENTO À CRIANÇA EM CRECH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.217.1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152.1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974.1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0.343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1.23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2.6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9.1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62.9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71.5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2.6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844.2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5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5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7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46.1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3.67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249.8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86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06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9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82.7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68.8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761.4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113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6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68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6.3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9.6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89.0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75.7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12.7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77.5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2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0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.77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6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344.0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12.5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656.6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3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.59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36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3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83.4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18.6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2.1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00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7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7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6610 - ATENDIMENTO AS CRIANÇAS CARENT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6612 - ATENDIMENTO INTEGRADO A POPULAÇÃO INFANTI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001 - CONSTRUÇÃO, AMPLIAÇÃO E MODERNIZAÇÃO DE CRECHE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00.7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475.0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590.7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9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46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4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14.0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9.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6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8.2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5.2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2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2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3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8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097 - FORMAÇÃO CONTINUADA DE PROFESSORES DA EDUCAÇÃO INFANTI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4.9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4.9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519 - FORMAÇÃO CONTINUADA DE PROFESSORES DA EDUCAÇÃO INFANTIL PARA IMPLEMENTAÇÃO DOS REFERENCIAIS CURRICULARES NACIONAI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5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3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07.8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90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7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8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5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3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07.8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90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7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3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03 - FUNCIONAMENTO DA EDUCAÇÃO INFANTI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101 - IMPLEMENTAÇÃO DO REFERENCIAL CURRICULAR NACIONAL PARA A EDUCAÇÃO INFANTI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5.2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5.2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65 - ATENÇÃO À PESSOA PORTADORA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os direitos, promover condições de acessibilidade e combater a discriminação de pessoas portadoras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ssoas portadoras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e Assist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E PESSOAS PORTADORAS DE DEFICIÊNCIA COM RENDA FAMILIAR PER CAPITA DE ATÉ ¹/² SALÁRIO MÍNIM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POPULAÇÃO PORTADORA DE DEFICIÊNCIA POR UNIDADES DE REABILITAÇÃ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E PESSOAS PORTADORAS DE DEFICIÊNCIA COM O BENEFÍCIO DE PRESTAÇÃO CONTINU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TADOS BRASILEIROS COM CONSELHOS DE DIREITOS DA PESSOA PORTADORA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TADOS BRASILEIROS COM POSTOS REGIONAIS DO SICORD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UNICÍPIOS COM CÓDIGO DE OBRAS COM A ACESSIBILIDADE AO MEIO FÍSICO PARA A PESSOA PORTADORA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4.488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9.304.59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6.996.8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80.790.4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4.488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9.304.59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6.996.8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80.790.4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53 - APOIO A IMPLANTAÇÃO DE CONSELHOS DE DIREITOS DAS PESSOAS PORTADORAS DE DEFICIÊNCIA EM ESTADOS E MUNICÍP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4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5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ho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4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5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043 - APOIO AO TRABALHO PROTEGIDO PARA PESSOAS PORTADORAS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apo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08 - APOIO FINANCEIRO A ENTIDADES QUE PRESTAM ASSISTÊNCIA SOCIAL AO PORTADOR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portadora de deficiência aten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6614 - APOIO FINANCEIRO ÀS FAMÍLIAS DE OSTOMIZAD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tadora de deficiênci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561 - ATENDIMENTO À PESSOA PORTADORA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93.9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tadora de deficiênci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6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1.7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14.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6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70.1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6.0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21.7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49.5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61 - ATENDIMENTO À PESSOA PORTADORA DE DEFICIÊNCIA EM SITUAÇÃO DE POBREZ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444.3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145.28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06.7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696.3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tadora de deficienci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1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7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4.2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0.7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01.1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46.1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6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0.4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5.3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57.5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133.2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5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0.2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6.8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17.7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594.7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3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5.5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5.9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98.0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49.5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9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9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21.6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52.0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86.1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059.8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92.2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74.3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6.2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12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072 - CAMPANHA EDUCATIVA SOBRE DIREITOS DA PESSOA PORTADOR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7.2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7.2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7.2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7.2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60 - CAPACITAÇÃO DE RECURSOS HUMANOS PARA DEFESA DOS DIREITOS DA PESSOA PORTADOR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8.4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1.5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6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8.4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1.5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7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5125 - CAPACITAÇÃO E ESPECIALIZAÇÃO DE TÉCNICOS EM ACESSIBILIDADE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426 - CONSTRUÇÃO, AMPLIAÇÃO E MODERNIZAÇÃO DE CENTRO DE ATENDIMENTO À PESSOA PORTADOR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7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7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tadora de deficienci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6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3813 - EDIÇÃO E DISTRIBUIÇÃO DE DOCUMENTOS E INFORMAÇÕES NA ÁRE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40 - ELIMINAÇÃO DE BARREIRAS ARQUITETÔNICAS E AMBIENTAI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.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62.9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0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eira para deficiente remov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.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62.9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2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7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749 - ESTUDOS E PESQUISAS NA ÁRE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.9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.0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.9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.0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03 - ESTUDOS E PESQUISAS SOBRE SAÚDE DO PORTADOR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9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1.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9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1.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0.5575 - IMPLANTAÇÃO DE INSTITUIÇÕES DE APOIO A PORTADORES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ção apo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25 - IMPLANTAÇÃO DO SISTEMA DE INFORMAÇÕES DA COORDENADORIA NACIONAL PARA INTEGRAÇÃO DA PESSOA PORTADORA DE DEFICIÊNCIA - CORDE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.1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6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.1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6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0.9029 - NORMAS PARA GARANTIA DE DIREITOS DA PESSOA PORTADORA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28 - NORMAS, PROCEDIMENTOS E DIRETRIZES PARA INSTITUIÇÕES ASSISTENCIAIS À PESSOA PORTADORA DE DEFICIÊNC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82 - NÚCLEOS DE REABILITAÇÃO PARA PORTADORES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.3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5.6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cleo de reabilitacao apoi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.3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0.2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44.6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.3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.3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575 - PAGAMENTO DE BENEFÍCIO DE PRESTAÇÃO CONTINUADA À PESSOA PORTADORA DE DEFICIÊNCIA - LOA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2.581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1.729.1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3.877.4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8.188.2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88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4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.49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3.8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2.581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1.729.1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3.877.4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8.188.2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88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4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.49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3.8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565 - PAGAMENTO DE RENDA MENSAL VITALÍCIA POR INVALIDEZ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2.894.7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6.128.2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38.9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4.06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tadora de deficiencia atend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7.3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77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1.0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2.894.7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6.128.2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38.9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4.06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7.3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77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01.0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0.1815 - PROMOÇÃO DE EVENTOS SOBRE OS DIREITOS DE CIDADANIA DA PESSOA PORTADOR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7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.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7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.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49 - PROMOÇÃO DE EVENTOS TÉCNICOS SOBRE SAÚDE DO PORTADOR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1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4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1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4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74 - REMUNERAÇÃO DOS AGENTES PAGADORES DE BENEFÍCIOS DE PRESTAÇÃO CONTINUADA À PESSOA PORTADOR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14.6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31.3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746.0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ag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45.79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82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14.6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31.3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746.0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45.79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82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88 - REVISÃO E AUDITORIA DOS BENEFÍCIOS DE PRESTAÇÃO CONTINUADA À PESSOA PORTADORA DE DEFICIÊNCIA FÍSI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59.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nefício revis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59.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84 - SERVIÇO DE PROCESSAMENTO DE DADOS DO BENEFÍCIO DE PRESTAÇÃO CONTINUADA À PESSOA PORTADOR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6.0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86.6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12.7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rocess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45.79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82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6.0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86.6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12.7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45.79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82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90 - SERVIÇOS DE CONCESSÃO, REVISÃO E CESSAÇÃO DE BENEFÍCIOS DE PRESTAÇÃO CONTINUADA À PESSOA PORTADORA DE DEFICIÊNC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4.3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1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26.3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concedido/cess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97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3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4.3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31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26.3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97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3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4281 - SISTEMA DE INFORMAÇÕES DA COORDENADORIA NACIONAL PARA INTEGRAÇÃO DA PESSOA PORTADORA DE DEFICIÊNCIA - CORDE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0 - BRASIL JOVEM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tender jovens carentes de 15 a 24 anos em risco pessoal e social em comunidades de baixa ren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Jovens e adolescentes de 15 a 24 anos em situação de risco pessoal e social que moram em comunidades de baixa ren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e Assist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ATENDIMENTO DE JOVENS E ADOLESCENTE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14.3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11.5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774.7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100.6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14.3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11.5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774.7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100.6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58 - ATENDIMENTO À CRIANÇA E AO ADOLESCENTE EM ABRIG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74.9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31.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36.0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/adolescente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50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3.2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1.5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6.2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1.0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9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7.0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7.4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8.3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62.9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2.6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1.5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2.0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99.0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6.5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55.6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2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2.9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2.8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8.5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4.4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295 - CAPACITAÇÃO DE JOVENS DE 15 A 17 ANOS COMO  AGENTE JOVEM DE DESENVOLVIMENTO SOCIAL E HUMAN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8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6.2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em capac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4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8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1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36.2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2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7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4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295 - CAPACITAÇÃO DE JOVENS DE 15 A 17 ANOS COMO AGENTE JOVEM DE DESENVOLVIMENTO SOCIAL E HUMAN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em capac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293 - CONCESSÃO DE BOLSA PARA JOVENS DE 15 A 17 ANOS COMO  AGENTE JOVEM DE DESENVOLVIMENTO SOCIAL E HUMAN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98.7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8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80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em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98.7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8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80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5398 - IMPLANTAÇÃO DE CENTROS DA JUVENTUDE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72.4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5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43.5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4.2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4.2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2.8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7.8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79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3.9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28.9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8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6.8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70.4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21.7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31.7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1.8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66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449 - REMUNERAÇÃO DOS AGENTES PAGADORES DE BENEFÍCIOS DO PROGRAMA BRASIL JOVEM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3.9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3.9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ag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3.9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3.9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441 - SERVIÇO DE PROCESSAMENTO DE DADOS DE BENEFÍCIOS DO PROGRAMA BRASIL JOVEM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6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6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rocess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6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6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3 - COMBATE AO ABUSO E À EXPLORAÇÃO SEXUAL DE CRIANÇAS E ADOLESCENT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venir e combater a violência, o abuso e a exploração sexual comercial de crianças e adolescentes menores de 14 anos de idad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rianças menores de 14 anos em situação de vulnerabilidade em relação à violência, ao abuso e à exploração sexual e respectivas famíli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e Assist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OS NOTIFICADOS DE ABUSO E EXPLORAÇÃO SEXUAL DE CRIANÇAS E ADOLESCENT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7.1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98.2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15.3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7.1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98.2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15.3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4446 - ATENDIMENTO À CRIANÇA E AO ADOLESCENTE EM JORNADA ESCOLAR AMPLIADA NO COMBATE À EXPLORAÇÃO SEXUAL COMERCIAL INFANTO-JUVENI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1.3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iança/adolescente atendi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1.3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383 - ATENDIMENTO ÀS CRIANÇAS E AOS  ADOLESCENTES VITIMAS DE VIOLÊNCIA, ABUSO E EXPLORAÇÃO SEXU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98.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98.6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/adolescente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7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4.6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4.6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92.1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92.1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0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1.9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1.9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7939 - CAMPANHA EDUCATIVA DE COMBATE À EXPLORAÇÃO SEXUAL INFANTO-JUVEN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1.5393 - CAMPANHA EDUCATIVA DE COMBATE AO TURISMO SEXU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.3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1.3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.3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1.3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0.2815 - REDE NACIONAL DE INFORMAÇÕES PARA PREVENÇÃO E COMBATE AO ABUSO E EXPLORAÇÃO SEXUAL DE CRIANÇAS E ADOLESCENTE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4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5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mant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4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5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5 - DESENVOLVIMENTO DE REGIMES DE PREVIDÊNCIA SOCIAL DOS ESTADOS E MUNICÍP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iminar o desequilíbrio das contas de previdência de Estados e Municípios e contribuir para o seu ajuste fisc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stados, Municípios e Distrito Feder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4/1999       Término: 12/2003         Valor do Programa: R$ 69.600.65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ÉFICIT PREVIDENCIÁRIO DE ESTADOS E MUNICÍPIOS E DISTRITO FEDER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bilh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TRUTURAÇÃO DE RECURSOS PREVIDENCIÁR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63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9.1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89.1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11.3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63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9.1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40.1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62.3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49.0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49.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33 - ASSISTÊNCIA TÉCNICA A ESTADOS E MUNICÍPIOS PARA ESTRUTURAÇÃO DE REGIMES PRÓPRIOS E COMPLEMENTARES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85.0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85.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me de previdência assist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.2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203,66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6.8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6814,64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2.4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2496,11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.8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885,12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6.7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6753,3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.8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885,12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35 - ASSISTÊNCIA TÉCNICA A ESTADOS E MUNICÍPIOS PARA ESTRUTURAÇÃO E CAPITALIZAÇÃO DE FUNDOS PREVIDENCIÁRIOS PRÓPR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o previdenciário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3586 - CAPACITAÇÃO DOS TÉCNICOS DA ÁREA PREVIDENCIÁRIA DOS ESTAD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0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3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0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3.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479 - ESTUDO PARA REFORMAS NA PREVIDÊNCIA DE SERVIDORES FEDERAIS, ESTADUAIS E MUNICIPAI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.6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1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7.8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.6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1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7.8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3591 - ESTUDOS DE REFORMAS DOS SISTEMAS PREVIDENCIÁRIOS DOS ESTAD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1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52.1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1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52.1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34 - FINANCIAMENTO A ESTADOS E MUNICÍPIOS PARA ESTRUTURAÇÃO DE REGIMES PRÓPRIOS E COMPLEMENTARES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me de previdência organ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432 - FINANCIAMENTO A ESTADOS E MUNICIPÍOS PARA ESTRUTURAÇÃO E CAPITALIZAÇÃO DE FUNDOS PREVIDENCIÁRIOS PRÓPR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o previdenciário constituí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5.3598 - IMPLANTAÇÃO DO SISTEMA INFORMATIZADO INTEGRADO DA ÁREA PREVIDENCIÁRIA DOS ESTAD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9.2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40.1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49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9.2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40.1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49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68 - ERRADICAÇÃO DO TRABALHO INFANTI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iminar a prática do trabalho por menores de 16 anos, salvo na condição de aprendiz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enores de até dezesseis anos que trabalham em condições ilega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e Assist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TRABALHO INFANTI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TRABALHO INFANTIL NA ZONA RUR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TRABALHO INFANTIL NA ZONA URBAN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.154.2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311.1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204.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6.670.2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.154.2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311.1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204.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6.670.2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060 - ATENDIMENTO À CRIANÇA E AO ADOLESCENTE EM JORNADA ESCOLAR AMPLIA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232.1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30.1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59.3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721.6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/adolescente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.3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.06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4.5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3.9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6.7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30.6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987.1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60.87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948.0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8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9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4.7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124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42.3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37.1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58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2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.98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2.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7.6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8.1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20.8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8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9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8.3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2.0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0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2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.5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.5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910 - CAMPANHA PARA SENSIBILIZAÇÃO DA SOCIEDADE QUANTO  AO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910 - CAMPANHA PARA SENSIBILIZAÇÃO DA SOCIEDADE QUANTO  AO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2.0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7.9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2.0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7.9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69 - CONCESSÃO DA BOLSA CRIANÇA-CIDADÃ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574.5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03.2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799.9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9.177.6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/adolescente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.3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0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7.2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6.6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62.8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29.5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4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1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474.5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768.38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242.9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8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9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4.7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68.7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09.7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678.4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58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2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9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6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46.4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52.6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8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2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77.1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39.6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2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.7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3.6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34.3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8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60 - EDIÇÃO E DISTRIBUIÇÃO DE PUBLICAÇÕES INSTITUCIONAIS SOBRE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6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6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6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6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4615 - ERRADICAÇÃO DO TRABALHO INFANTIL EM CARVOARI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ça / adolescente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59 - ESTUDOS E PESQUISAS SOBRE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88 - FISCALIZAÇÃO PARA ERRADICAÇÃO DO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3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3.2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9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26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0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9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3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8.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5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3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.3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7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.7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8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9.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9.0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0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8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1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0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0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6537 - GERAÇÃO DE OCUPAÇÕES PRODUTIVAS PARA FAMÍLIAS DE CRIANÇAS ATENDIDAS PELO PROGRAMA DE ERRADICAÇÃO DO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13.9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86.6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100.6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88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8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5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73.9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16.6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90.6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85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8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80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0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8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1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1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5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5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02 - MAPEAMENTO DOS FOCOS DE TRABALHO INFANTIL POR MUNICÍPI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peament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1458 - PROMOÇÃO DE EVENTOS PARA SENSIBILIZAÇÃO DA SOCIEDADE QUANTO  AO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9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9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0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447 - REMUNERAÇÃO DOS AGENTES PAGADORES DE BENEFÍCIOS DO PROGRAMA DE ERRADICAÇÃO DO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1.4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1.4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ag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1.4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31.4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443 - SERVIÇO DE PROCESSAMENTO DE DADOS DE BENEFÍCIOS DO PROGRAMA DE ERRADICAÇÃO DO TRABALHO INFANT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0.8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0.8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rocess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0.8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0.8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2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72 - GESTÃO DA POLÍTICA DE ASSIST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 controle dos programas na área de assist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stado de Assist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6.8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5.6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4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46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6.8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5.6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4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46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471 - CAPACITAÇÃO DE CONSELHEIROS, GESTORES E TÉCNICOS DE ASSIST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.5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4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2.0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trein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.6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.5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4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2.0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.6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589 - FORMULAÇÃO DE POLÍTICAS NA ÁREA DE ASSIST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0.4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1.1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6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0.4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1.1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61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5646 - IMPLANTAÇÃO DO SISTEMA DE MONITORAMENTO E AVALIAÇÃO DA ASSIST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8.7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4.5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3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8.7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4.5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3.2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7 - GESTÃO DA POLÍTICA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 na área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P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05.8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21.01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845.2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72.1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26.7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21.01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1.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48.7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9.1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4.2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23.3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77 - ESTUDO PARA AVALIAÇÃO DE DADOS DO CADASTRO NACIONAL DE INFORMAÇÕES SOCIA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480 - ESTUDO PARA REFORMULAÇÃO DO SEGURO ACIDENTE DE TRABALH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.6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2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.6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2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.0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591 - FORMULAÇÃO DE POLÍTICAS NA ÁREA DE PREVIDÊNCIA COMPLEMENTAR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2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1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2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1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593 - FORMULAÇÃO DE POLÍTICAS NA ÁREA DE PREVID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6.6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3.1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9.8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6.6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3.1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9.8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5500 - IMPLANTAÇÃO DO PLANO DIRETOR DE TECNOLOGIA E INFORMAÇÃ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76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5.5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30.2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21.9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o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76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5.5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30.2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21.9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5645 - IMPLANTAÇÃO DO SISTEMA INTEGRADO DE INFORMAÇÕES PREVIDENCIÁRIAS - SIPREV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0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6.75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9.8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0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6.75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9.8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117 - MANUTENÇÃO DA INFRA-ESTRUTURA TECNOLÓGIC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.3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22.3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2.3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223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015 - MODERNIZAÇÃO DO CADASTRO NACIONAL DE INFORMAÇÕES SOCIAIS - CN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4.2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1.0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odern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4.2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10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8 - INDENIZAÇÕES E PENSÕES ESPECIAIS DE RESPONSABILIDADE DA UNIÃ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o pagamento dos benefícios de caráter indenizatório e outras pensões graciosas de responsabilidade da União estabelecidos em l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Beneficiários definidos em l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P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EM DEFINIÇÃ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270.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167.3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.452.7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7.890.3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270.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167.3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.452.7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7.890.3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536 - PAGAMENTO DE BENEFÍCIOS DE LEGISLAÇÃO ESPE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7.890.0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.375.2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.760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026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9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2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7.890.0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.375.2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.760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0.026.2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9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2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72 - REMUNERAÇÃO DOS AGENTES PAGADORES DE BENEFÍCIOS DE LEGISLAÇÃO ESPE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2.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59.3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4.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ag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.9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4.4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0.3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2.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59.3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4.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.9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4.4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0.3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82 - SERVIÇO DE PROCESSAMENTO DE DADOS DO BENEFÍCIO DE LEGISLAÇÃO ESPE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7.6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2.3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rocess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.9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4.4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0.3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7.6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2.3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.9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4.4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0.3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6 - PREVIDÊNCIA COMPLEMENTA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stimular a ampliação do sistema de previdência complementar e garantir a segurança, liquidez e solvência de planos das entidades fechadas de previdência privada para assegurar o pagamento de benefícios complementar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ocupada e dependent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revidência Complementa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IVOS TOTAIS DAS ENTIDADES FECHADAS DE PREVIDÊNCIA PRIVADA EM RELAÇÃO AO PIB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COBERTURA DO SISTEMA DE PREVIDÊNCIA COMPLEMENTAR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96.2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2.5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3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53.1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96.2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2.5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3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53.1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470 - AMPLIAÇÃO DO SISTEMA INTEGRADO DE INFORMAÇÕES DE PREVIDÊNCIA COMPLEMENTAR COM INSTITUIÇÕES FECHADA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15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.18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8.5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ampli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15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.18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8.5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76 - DESENVOLVIMENTO DO NOVO MARCO LEGAL DA PREVIDÊNCIA COMPLEMENTA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7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7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563 - ORIENTAÇÃO AOS PATROCINADORES, PARTICIPANTES E ASSISTIDOS DO REGIME DE PREVIDÊNCIA COMPLEMENTAR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6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3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rio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9.66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3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6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3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9.66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3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92 - SUPERVISÃO DAS ENTIDADES FECHADAS DE PREVIDÊNCIA PRIVA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2.4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7.4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9.8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supervision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2.4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7.4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9.8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9 - PREVIDÊNCIA DE INATIVOS E PENSIONISTAS DA UNIÃ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gurar os benefícios previdenciários legalmente estabelecidos aos servidores inativos da União e seus pensionistas e dependentes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rvidores públicos federais titulares de cargo efetivo, servidores inativos, dependentes e pensionist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COMPROMETIMENTO DA RECEITA LÍQUIDA DA UNIÃ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A UNIÃO NO CUSTEIO DA PREVIDÊNCIA DOS SERVIDORES PÚBLICOS FEDERA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85.957.6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13.181.5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6.281.6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105.420.8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85.957.6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13.181.5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6.281.6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105.420.8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01.0397 - ENCARGOS PREVIDENCIÁRIOS COM PENSIONISTAS DO EXTINTO INSTITUTO DE PREVIDÊNCIA DOS CONGRESSISTAS - IPC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17.9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29.2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64.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12.1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17.9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17.9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29.2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64.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894.1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02.0397 - ENCARGOS PREVIDENCIÁRIOS COM PENSIONISTAS DO EXTINTO INSTITUTO DE PREVIDÊNCIA DOS CONGRESSISTAS - IPC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2.2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3.1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3.5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08.9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2.2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2.2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3.1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3.5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6.7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5645 - IMPLANTAÇÃO DO SISTEMA INTEGRADO DE INFORMAÇÕES PREVIDENCIÁRIAS - SIPREV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0.0181 - PAGAMENTO DE APOSENTADORIA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26.6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sentado benefici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26.6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01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186.3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556.1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81.4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1.72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186.3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556.1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81.4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1.72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02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852.6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243.6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32.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.428.4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82.6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82.6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669.9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243.6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32.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245.7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03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16.0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9.5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626.6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292.2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16.0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9.5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626.6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292.2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10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31.1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50.3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2.3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83.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31.1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50.3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2.3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83.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11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417.0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89.95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85.8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692.9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417.0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89.95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85.8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692.9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12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818.3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1.4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670.1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818.3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1.4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670.1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13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12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864.8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75.9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53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12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864.8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75.9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53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14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623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840.6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40.0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5.203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.623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840.6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40.0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5.203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15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8.035.7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5.700.3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01.6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0.737.8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8.035.7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5.700.3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01.6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0.737.8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16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80.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83.8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56.7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221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80.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83.8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664.7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56.7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56.7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4.0396 - PAGAMENTO DE APOSENTADORIAS E PENSÕE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263.5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43.3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306.8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98.1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58.2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56.4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165.3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85.0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850.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2.0179 - PAGAMENTO DE APOSENTADORIAS E PENSÕES - MILITARES DAS FORÇAS ARMAD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49.174.1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97.639.3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46.813.5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86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8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49.174.1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97.639.3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46.813.5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86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8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0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76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165.5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3.144.0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8.386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76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165.5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3.144.0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8.386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732.4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907.3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2.639.7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5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8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732.4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907.3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2.639.7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5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8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4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08.4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2.8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971.3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08.4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2.8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971.3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4.387.4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3.581.3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7.968.8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1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4.387.4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3.581.3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7.968.8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0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1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9.656.5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9.922.8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9.612.9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9.192.4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7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401.1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293.8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695.0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0.9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.567.6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9.612.9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9.351.5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5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3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1.453.1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.864.9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8.318.1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5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678.9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369.6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048.5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1.168.3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.775.71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0.944.0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783.9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051.0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7.834.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976.3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33.3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309.7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63.4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33.3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96.7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2.9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2.9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0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5.124.2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.033.9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2.158.2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22.7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22.7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2.796.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.033.9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9.830.0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5.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5.4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2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05.0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81.8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15.0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05.0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81.8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15.0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3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3.888.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.141.2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077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8.107.2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64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3.888.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.141.2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077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8.107.2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64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5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80.0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691.0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4.8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1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80.0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691.0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4.8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1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6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4.927.7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8.322.2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466.7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0.71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66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7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4.927.7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8.322.2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466.7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0.71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66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7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8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.281.2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216.6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497.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5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.281.2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216.6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497.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5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9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2.158.2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.049.3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65.3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1.772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0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2.158.2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.049.3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65.3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1.772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0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1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098.8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089.7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.188.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098.8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089.7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.188.5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2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68.6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34.2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14.5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17.4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7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43.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34.2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14.5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92.2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7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25.1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25.1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4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752.1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229.2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981.3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752.1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229.2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981.3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.704.9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713.5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418.4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.704.9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713.5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418.4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9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510.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7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50.4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66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510.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7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50.4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.66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1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65.2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8.8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2.3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36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65.2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8.8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2.3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36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2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489.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.151.4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44.9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4.586.3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489.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.151.4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44.9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4.586.3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3.0181 - PAGAMENTO DE APOSENTADORIAS 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14.3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394.4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221.6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730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14.3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394.4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221.6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730.4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2.0180 - PAGAMENTO DE PENSÕES - MILITARES DAS FORÇAS ARMAD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7.321.3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0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7.321.3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0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0.0182 - PAGAMENTO DE PENSÕES -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5.2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sionista benefici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5.2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0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72.9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72.9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960.2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960.2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4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95.9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95.9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.774.4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.774.4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.586.3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34.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72.6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579.3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73.0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631.8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95.3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8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76.4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76.4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0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.835.4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31.3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626.5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5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2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65.1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65.1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3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.873.3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.873.3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5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81.4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81.4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6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9.236.3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9.236.3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8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30.5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30.5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9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7.745.7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7.745.7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1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689.1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689.1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2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9.7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2.6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7.1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4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31.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31.0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19.4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19.4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9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97.5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97.5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1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0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.0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2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107.2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107.2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3.0182 - PAGAMENTO DE PENSÕES A SERVIDORES CIV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39.1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nsionista beneficiad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39.1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055 - PAGAMENTO DE PESSOAL INATIVO E PENSIONISTAS DA EXTINTA VIA FÉRREA DO RIO GRANDE DO SUL - VIFER (LEI Nº 3.887, DE 1969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25.5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58.9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05.5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90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9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25.5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58.9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484.4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05.5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05.5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9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053 - PAGAMENTO DE PESSOAL INATIVO E PENSIONISTAS DE EXTINTOS ESTADOS E TERRITÓR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9.614.9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946.7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18.2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3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4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718.8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466.3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20.3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.205.5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4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8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96.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480.3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797.9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3.174.4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054 - PAGAMENTO DE PESSOAL INATIVO E PENSIONISTAS DO ESTADO DO MATO GROSSO (ART. 27 DA LEI COMPLEMENTAR Nº 31, DE 1977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3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11.1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2.8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6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3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11.1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2.8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6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3 - PREVIDÊNCIA SOCIAL BÁSI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o reconhecimento e o pagamento de direitos previdenciários previstos em le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gurados e dependentes do Regime  Geral 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o Seguro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POPULAÇÃO OCUPADA PRIVADA RESTRIT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OTEÇÃO DA POPULAÇÃO IDOSA ACIMA DE 60 ANOS PELA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REINGRESSO DE SEGURADOS INCAPACITADOS NO MERCADO DE TRABALH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SOLUÇÃO DE DEMAND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5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86.207.4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10.762.0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27.212.2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624.181.7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69.666.7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10.762.0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27.212.2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607.641.0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40.7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40.7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564 - CADASTRO NACIONAL DE INFORMAÇÕES SOCIA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3.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mant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1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3.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1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64 - CADASTRO NACIONAL DE INFORMAÇÕES SOCIAIS - PREVCIDADÃ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3.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4.6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47.7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mant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9.374,8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87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142,1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2.3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3.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4.6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47.7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9.374,8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87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142,1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2.3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2635 - FORMAÇÃO CONTINUADA DE SERVIDORES PARA RECONHECIMENTO DE DIREITOS PREVIDENCIÁR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2.3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0.1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2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5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2.3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0.1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2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5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593 - FUNCIONAMENTO DAS UNIDADES DE ATENDIMENTO DA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551.7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984.4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536.2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rio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44.86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44.8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551.7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984.4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536.2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44.86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44.8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4117 - MANUTENÇÃO DA INFRA-ESTRUTURA TECNOLÓGI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41.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fra-estrutura mant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41.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4457 - MODERNIZAÇÃO DO CADASTRO NACIONAL DE INFORMAÇÕES SOCIAIS - CNI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8.9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odern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8.9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71 - ORIENTAÇÃO AOS SEGURADOS PARA PREVENÇÃO DE DOENÇAS OCUPACIONAIS E DE ACIDENTES DO TRABALH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6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3.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0.6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gurado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4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6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3.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0.6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4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37 - PAGAMENTO DE ABONO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68.5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41.8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57.6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36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0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68.5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41.8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57.6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36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2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8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0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32 - PAGAMENTO DE APOSENTADORIA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52.370.6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99.755.0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287.258.9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639.384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sentado benefici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94.5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33.5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34.30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62.4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652.370.6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99.755.0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287.258.9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639.384.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94.5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33.5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34.30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62.4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33 - PAGAMENTO DE APOSENTADORIAS ESPECIAI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93.171.9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3.052.9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3.210.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9.4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osentado benefici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84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4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4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7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93.171.9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3.052.9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3.210.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9.4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84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4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4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.7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36 - PAGAMENTO DE AUXÍL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17.885.3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8.745.0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4.115.6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0.74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9.8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07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2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3.1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17.885.3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8.745.0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4.115.6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0.74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9.8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07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2.2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3.1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34 - PAGAMENTO DE PENSÕE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24.093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4.353.6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5.787.9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14.2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sionista benefici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67.88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8.3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5.2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11.4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24.093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4.353.6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5.787.9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14.2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67.88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68.3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5.2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11.4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17 - PAGAMENTO DE SALÁRIO-FAMÍLI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9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59.7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38.8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67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65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3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9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59.7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38.8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67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65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3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141 - PAGAMENTO DE SALÁRIO-MATERNIDADE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9.651.8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832.8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3.484.7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97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5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9.651.8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832.8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3.484.7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97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5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1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910 - REMUNERAÇÃO DOS AGENTES PAGADORES DE BENEFÍCIOS PREVIDENCIÁR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395.5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87.8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460.8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444.2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ag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.422,3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860,1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9.502,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395.5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87.8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460.8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.444.2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.422,3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860,1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9.502,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78 - SERVIÇO DE PERÍCIA MÉDIC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41.2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4.3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752.3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0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cia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5.9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2.5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58.4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341.2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14.3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752.3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0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35.9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2.5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58.4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81 - SERVIÇO DE PROCESSAMENTO DE DADOS DE BENEFÍCIOS PREVIDENCIÁR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.677.7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611.5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289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rocess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.422,8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9,1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7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.677.7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611.5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289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.422,8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9,1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4.7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85 - SERVIÇO DE REABILITAÇÃO PROFISSION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70.0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19.9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gurado reabili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5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9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70.0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19.9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5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9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91 - SERVIÇOS DE CONCESSÃO, MANUTENÇÃO E CESSAÇÃO DE BENEFÍCIOS PREVIDENCIÁR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517.2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39.6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056.9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concedido/cess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0.5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6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8.84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5.4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517.2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39.6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056.9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70.5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6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98.84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5.4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85 - QUALIDADE DO ATENDIMENTO NA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elhorar a qualidade do sistema de atendimento aos usuários da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Empresas, segurados e dependentes do Regime Geral de Previdência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o Seguro Social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ADE MÉDIA DO ACERVO DE SOLICITAÇÕES DE BENEFÍCIOS AGUARDANDO SOLUÇÃ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5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SOLUÇÃO DE BENEFÍCIOS EM ATÉ 30 DIA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5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DE ESPERA NA FIL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u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53.0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72.5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09.7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235.3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53.0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72.5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09.7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235.3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62 - AUDITORIA PREVENTIVA E CORRETIVA EM ROTINAS, PROCEDIMENTOS E PROCESS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72.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4.7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27.5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54.7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itoria realiz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72.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4.7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27.5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54.7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63 - AVALIAÇÃO DA QUALIDADE E PRODUTIVIDADE DOS SERVIÇOS NAS UNIDADES DE ATENDIMENTO DA PREVID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39.5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27.7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67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234.7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vali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39.5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27.7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67.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234.7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73 - CAPACITAÇÃO DE PROFISSIONAIS PARA O ATENDIMENTO AOS USUÁRIOS DE SERVIÇOS PREVIDENCIÁRIO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7933 - DISSEMINAÇÃO DO SISTEMA DE ADMINISTRAÇÃO DE BENEFÍCIOS POR INCAPACIDADE - SABI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4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8.4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4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8.4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478 - MODERNIZAÇÃO DA GESTÃO ADMINISTRATIVA E DE SERVIÇOS PREVIDENCIÁRIOS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48.5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6.4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55.0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48.5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6.4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55.0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5509 - REFORMULAÇÃO DA REDE DE ATENDIMENTO DA PREVID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26.0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461.0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87.0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/reformulad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26.0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461.0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87.0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86 - REFORMULAÇÃO DO SERVIÇO DE PERÍCIA MEDIC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8.7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reformula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8.7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87 - SERVIÇOS DE ATENDIMENTO AOS USUÁRIOS DA PREVIDÊNCIA SOCIAL/OUVIDORIA DA PREVIDÊNCIA SOCIA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1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1.1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rio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0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1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1.1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0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4405 - SERVIÇOS INTERATIVOS DA PREVIDÊNCIA SOCIAL- PREVFONE/PREVNET/PREVFÁCIL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3.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7.4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14.7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45.3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rio atendido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10.1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810.1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3.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7.4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14.7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45.3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10.1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810.144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0:00Z</dcterms:created>
  <dc:creator>maury.farias</dc:creator>
  <dc:description/>
  <dc:language>en-US</dc:language>
  <cp:lastModifiedBy>PR</cp:lastModifiedBy>
  <dcterms:modified xsi:type="dcterms:W3CDTF">2002-08-06T14:30:00Z</dcterms:modified>
  <cp:revision>2</cp:revision>
  <dc:subject/>
  <dc:title>ÓRGÃO: MINISTÉRIO DA PREVIDÊNCIA E ASSISTÊNCIA SOCIAL</dc:title>
</cp:coreProperties>
</file>