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 JUSTIÇA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70 - ASSISTÊNCIA A VÍTIMAS E A TESTEMUNHAS AMEAÇ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proteção especial a testemunhas e a vítimas sobreviventes de crim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Testemunhas de crimes e viti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os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E PESSOAS COM NECESSIDADE DE PROTE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30.3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46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8.8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05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30.3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46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8.8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05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17 - CAPACITAÇÃO E FORMAÇÃO DE AGENTES OPERADORES DOS SERVIÇOS DE ASSISTÊNCIA A VÍTIMAS E A TESTEMUNHAS AMEAÇA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1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4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1.7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1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4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1.7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81 - IMPLANTAÇÃO DE CENTROS DE APOIO A VÍTIMAS DE CRIM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3.8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7.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2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8.8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7.1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87 - IMPLANTAÇÃO DE SERVIÇOS DE PROTEÇÃO A VÍTIMAS E A TESTEMUNHAS AMEAÇA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3.0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3.0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3.0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3.0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278 - SERVIÇOS DE PROTEÇÃO, ASSISTÊNCIA E APOIO A TESTEMUNHAS E VÍTIMAS DE CRIM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16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1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27.8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16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1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7.8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831 - TRANSPORTE, CUSTÓDIA E PROTEÇÃO A TESTEMUNHAS E PESSOAS SOB GRAVE AMEAÇ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1.9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1.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1.9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1.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99 - ASSISTÊNCIA JURÍDICA INTEGRAL E GRATUI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star assistência jurídica gratuita ao cidadão, contribuindo para a democratização da Justi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idadãos que necessitam de assistência jurídica, judicial e extrajudicial, em todos os graus e instâncias, conforme estabelecido em Le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fensoria Pública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ISTÊNCIA JURÍDICA GRATUITA PRESTADA AO CIDAD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por an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3.7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2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7.2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73.1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3.7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2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7.2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73.1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797 - CAPACITAÇÃO E ESPECIALIZAÇÃO DE DEFENSORES PÚBLICOS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31 - EDIÇÃO E DISTRIBUIÇÃO DE MATERIAIS INSTITUC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70 - ESTUDOS TÉCNICOS SOBRE A DEMANDA POR ASSISTÊNCIA JURÍDICA, JUDICIAL E EXTRAJUDICIAL, INTEGRAL E GRATUITA, NO ÂMBITO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83 - IMPLANTAÇÃO DE SERVIÇOS DA DEFENSORIA PÚBLICA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6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0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3.2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6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0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3.2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25 - IMPLANTAÇÃO DE SISTEMA INTEGRADO DE INFORMAÇÕES DE DEFESA JURÍD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25 - PRESTAÇÃO DE ASSISTÊNCIA JURÍDICA AO CIDAD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4.2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1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.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18.1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7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4.2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1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.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8.1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279 - SERVIÇOS DA DEFENSORIA PÚBLICA DA UNIÃO NOS ESTADOS E DISTRI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ço mant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285 - SISTEMA DE INTEGRAÇÃO DE INFORMAÇÕES DA DEFESA JURÍDICA, JUDICIAL E EXTRAJUDI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mant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96 - ATENDIMENTO E LEGALIZAÇÃO DE ESTRANGEIROS NO PAÍ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gularizar o ingresso e permanência de estrangeiros no Paí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strangeiros n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Nacional de Justi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LEGALIZAÇÃO DE ESTRANGEIR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8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9.8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4.6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9.3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3.8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9.8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4.6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9.3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3.8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599 - AUTORIZAÇÃO DE TRABALHO A ESTRANGEIR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7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.6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rizacao exp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7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.6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781 - CAMPANHA DE ORIENTAÇÃO AOS ESTRANGEIR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275 - CENTRAL DE ATENDIMENTO AO ESTRANGEIR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al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6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12 - DIGITALIZAÇÃO DOS REGISTROS HISTÓRICOS DE NATURALIZ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1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o digit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8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9,9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1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8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9,9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34 - EDIÇÃO E DISTRIBUIÇÃO DE MANUAIS SOBRE DIREITOS E OBRIGAÇÕES PARA ESTRANGEIR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00,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00,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412 - ESTUDOS E PESQUISAS EM IMIGRAÇÃO DE NATUREZA TRABALHISTA E SEUS IMPACTOS NO MERCADO DE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/pesquisa public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520 - EXECUÇÃO DE MEDIDAS COMPULSÓRIAS DE EXTRADIÇÃO DE ESTRANGEIR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5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rangeiro remo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5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5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6058 - EXECUÇÃO DE MEDIDAS COMPULSÓRIAS E TRANSFERÊNCIA DE PRES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rangeiro remo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52 - IMPLANTAÇÃO DE CENTRAL DE ATENDIMENTO AOS ESTRANGEIR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6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al insta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5,0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5,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6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33 - INTEGRAÇÃO DOS SISTEMAS DE INFORMAÇÕES REFERENTES À SITUAÇÃO DE ESTRANGEIROS NO PAÍ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4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nteg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4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31 - NEGOCIAÇÃO E FORMALIZAÇÃO DE ACORDOS INTERNACIONAIS DA ÁREA DA JUSTI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ordo firm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28 - REGULARIZAÇÃO DA SITUAÇÃO DE ESTRANGEIR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2.5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rangeiro regular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2.5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25 - SISTEMA DE INFORMAÇÕES SOBRE TRABALHO DE ESTRANGEIR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54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5.6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.2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54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5.6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.2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56 - COMBATE À VIOLÊNCIA CONTRA A MULH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mbater a violência doméstica e sexual contra a mulh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ulheres (faixa etária acima de 10 anos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os Direitos da Mulh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ULHERES VÍTIMAS DE AGRESSÃO FÍSICA NO ÂMBITO FAMILI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ULHERES VÍTIMAS DE VIOLÊNCIA SEXU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4.2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10.6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99.9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4.2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10.6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99.9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051 - APOIO À IMPLANTAÇÃO DE ABRIGOS PARA MULHERES EM SITUAÇÃO DE RIS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30.4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55.4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rig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22.4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32.4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023 - APOIO A IMPLANTAÇÃO DE CONSELHOS ESTADUAIS E MUNICIPAIS DE DIREITOS DA MULHE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lh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6015 - ATENDIMENTO ESPECIALIZADO NO COMBATE À VIOLÊNCIA CONTRA A MULHE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her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5.5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.5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5.5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5.5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13 - CAPACITAÇÃO DE QUADROS DAS DELEGACIAS DA MULHER E JUIZADOS ESPECIAIS E DE PROFISSIONAIS DE INSTITUIÇÕES PÚBLICAS QUE ATUEM NO COMBATE À VIOLÊNCIA CONTRA A MULH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1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1.4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8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1.4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1.4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1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1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37 - EDIÇÃO E DISTRIBUIÇÃO DE MATERIAL INFORMATIVO SOBRE PREVENÇÃO E COMBATE À VIOLÊNCIA DOMÉSTICA E SEXU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8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8.4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2.2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2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3.3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8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8.4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4.2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6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73 - ELABORAÇÃO DE LEGISLAÇÃO ESPECIFICA SOBRE VIOLÊNCIA DOMÉS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48 - ESTUDOS E PESQUISAS SOBRE O DIREITO DA MULHE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9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3.4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9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9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9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3.4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3.4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92 - IMPLANTAÇÃO DE SISTEMA INFORMATIZADO SOBRE OS DIREITOS DA MULH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804 - INSTALACAO DE EQUIPAMENTOS EM ABRIGOS PARA MULHERES EM SITUACAO DE RISCO DE 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8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quipamento instal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.8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353 - MANUTENÇÃO DE CASAS-ABRIGO PARA MULHERES VÍTIMAS DE VIOL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.4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8.5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rig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.4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8.5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813 - PROMOÇÃO DE EVENTOS SOBRE O DIREITO DA MULH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55 - SISTEMA DE PROTEÇÃO ÀS MULHERES E SEUS FAMILIARES EM SITUAÇÃO DE RISCO DE 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62 - COMBATE AO CRIME ORGA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mbater a criminalidade de competên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de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CLUSÃO DE INQUÉRITOS POLICIAIS NA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58.3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01.8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48.4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508.5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58.3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01.8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48.4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508.5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21 - ACORDOS INTERNACIONAIS NA ÁREA DE COMBATE AO CRIM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71 - CAMPANHA PARA PREVENÇÃO E REPRESSÃO AO CRIME ORGA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073 - CAPACITAÇÃO E ESPECIALIZAÇÃO DE RECURSOS HUMANOS DA POLÍCIA FEDERAL PARA O COMBATE AO CRIME ORGAN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2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7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2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7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6024 - CAPACITAÇÃO E ESPECIALIZAÇÃO DE RECURSOS HUMANOS PARA O COMBATE AO CRIME ORGA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ici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680 - COMBATE AO TRÁFICO ILÍCITO DE SUBSTÂNCIAS ENTORPEC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oga apre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680 - COMBATE AO TRÁFICO ILÍCITO DE SUBSTÂNCIAS ENTORPEC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6.4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2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28.4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oga apre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3,3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14,3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8.7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2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90.7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,0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7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7.7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22 - CRITÉRIOS PARA A CAPACITAÇÃO E APERFEIÇOAMENTO CONTINUADO DO POLICIAMEN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69 - ESTUDOS E PESQUISAS PARA PREVENÇÃO E REPRESSÃO AO CRIME ORGA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75 - FISCALIZAÇÃO DE EMPRESAS DE SEGURANÇA PRIV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çã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12 - FORMAÇÃO DE QUADROS DA POLÍCI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8.8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7.7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8.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94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8.8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7.7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8.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94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05 - IMPLANTAÇÃO DE SISTEMA NACIONAL DE CONTROLE DE ARMAS DE FOGO - SINAR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069 - IMPLANTAÇÃO DO SISTEMA NACIONAL DE IDENTIFICAÇÃO E CONTROLE DE ARMAS DE FOGO - SINAR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5.2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92.7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5.2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2.7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23 - NORMAS PARA A ADOÇÃO DA COMPULSORIEDADE DA ESPECIALIZAÇÃO DOS QUADROS DA POLÍCIA FEDERAL  PARA COMBATE AO CRIME ORGA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20 - NORMAS PARA INSTITUÇÃO DE COBRANÇA DE TAXAS POR SERVIÇOS PRESTADOS PELO DEPARTAMENTO DE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19 - NORMAS PERTINENTES PARA O COMBATE AO CRIME ORGA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20 - OPERAÇÕES DE CARÁTER SIGILOS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4.4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9.4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4.4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9.4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22 - OPERAÇÕES ESPECIAIS E EMERGEN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38.2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7.7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1.5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7.5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38.2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7.7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1.5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7.5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26 - PREVENÇÃO E REPRESSÃO A CRIMES ORGANIZADOS E CRIMES PRATICADOS CONTRA BENS, SERVIÇOS E INTERESSES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34.1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69.3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88.8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92.4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o policial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34.1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69.3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88.8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92.4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73 - SERVIÇO DE ACOMPANHAMENTO PSICOSSOCIAL E DE ASSISTÊNCIA JURÍDICA AO POLICIAL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ç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71 - SERVIÇOS DOS GRUPOS DE OPERAÇÕES ESPECIAIS (TERRESTRES, MARÍTIMAS E AÉREAS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ç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69 - SISTEMA NACIONAL DE CONTROLE DE ARMAS DE FOGO - SINAR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3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3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3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3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67 - SISTEMA NACIONAL DE IDENT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6.2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6.2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6.2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6.2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61 - SISTEMAS TÉCNICO-CIENTÍFICOS DA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6.4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6.4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6.4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6.4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69 - CONTROLE DO TRÁFEGO INTERNACIONAL EM PORTOS, AEROPORTOS E FRONTEIR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olar a entrada e saída de pessoas nos portos, aeroportos e fronteiras do Paí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ssoas que transitam em portos, aeroportos e fronteir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de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AZO MÉDIO DE EXPEDIÇÃO DE PASSAP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O MÉDIO PARA A FISCALIZAÇÃO MODERNA INFORMATIZADA/ELETRÔNICA DE PASSAGEIROS BRASILEIR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gun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O MÉDIO PARA FISCALIZAÇÃO MODERNA DO PASSAGEIRO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gun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76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8.8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65.4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76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8.8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65.4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79 - CONTROLE E EMISSÃO DE PASSA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3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3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ssaporte emi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3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3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3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3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3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3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81 - FISCALIZAÇÃO DO TRÁFEGO INTERNACIONAL EM  PORTOS, AEROPORTOS E FRONTEIR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5.6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5.6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çã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5.6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5.6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32 - MODERNIZAÇÃO DO SISTEMA DE EMISSÃO DE PASSAPORTE E CONTROLE DE TRÁFEGO INTER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76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76.6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76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76.6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53 - DEFESA DOS DIREITOS DA CRIANÇA E DO ADOLESCE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ibir a violação de direitos da criança e do adolesce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rianças e adolesc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os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MUNICIPAL DO SISTEMA DE DEFESA DOS DIREITOS DA CRIANÇA E DO ADOLESCE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70.3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69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765.4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05.6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70.3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69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765.4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05.6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223 - CAMPANHA EDUCATIVA SOBRE O SISTEMA DE GARANTIA DE DIREITOS DE CRIANÇAS E ADOLESC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3.2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3.2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65 - CAMPANHA JOVEM CIDAD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vem prepa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227 - CAPACITAÇÃO DE ADOLESCENTES PARA INSERÇÃO NO MERCADO DE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2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2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olesc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2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2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61 - CAPACITAÇÃO DE RECURSOS HUMANOS PARA ATUAÇÃO NA ÁREA DE GARANTIAS DE DIREITOS DE CRIANÇAS E ADOLESC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5.2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6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6.8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5.2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6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6.8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53 - CLASSIFICAÇÃO INDICATIVA DE DIVERSÕES PÚBL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class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002 - CRIAÇÃO DE DEFENSORIAS PÚBLICAS ESPECIALIZADAS EM CRIANÇAS E ADOLESCENTES NOS ESTADOS E NO DISTRIT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5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ensor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5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221 - CRIAÇÃO DE DELEGACIAS ESTADUAIS ESPECIALIZADAS EM INVESTIGAÇÃO DE CRIMES PRATICADOS CONTRA CRIANÇAS E ADOLESC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egac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32 - EDIÇÃO E DISTRIBUIÇÃO DE DOCUMENTOS TÉCNICOS NA ÁREA DE PROMOÇÃO E DEFESA DOS DIREITOS DA CRIANÇA E DO ADOLESCEN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3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8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3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8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43 - ESTUDOS E PESQUISAS APLICADAS NA ÁREA DE PROMOÇÃO E DEFESA DOS DIREITOS DA CRIANÇA E DO ADOLESCEN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5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3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5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3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85 - IMPLANTAÇÃO DE REDE DE IDENTIFICAÇÃO E LOCALIZAÇÃO DE CRIANÇAS E ADOLESCENTES DESAPARECI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3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6.6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3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6.6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97 - IMPLANTAÇÃO DE UNIDADES DE DEFESA DOS DIREITOS DA CRIANÇA E DO ADOLESCEN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.2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8.4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defes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4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4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.2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8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.3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.3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4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4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800 - IMPLANTAÇÃO DO SISTEMA INTEGRADO DE INFORMAÇÕES PARA INFÂNCIA E ADOLESCÊNCIA - SIP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1.1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0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5.2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1.1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0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5.2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60 - INSERÇÃO DA DISCIPLINA DE DIREITOS DA CRIANÇA E ADOLESCENTES NOS CURSOS REGULARES DE CIÊNCIAS SOCIAIS APLIC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62 - INSERÇÃO DO ESTATUTO DA CRIANÇA E DO ADOLESCENTE NO CURRÍCULO DE ENSINO FUNDAM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75 - INSTALAÇÃO DE AUTORIDADE CENTRAL ADMINISTRATIVA DE ADOÇÃO DE CRIANÇAS E ADOLESC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.5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toridade central instal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.5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17 - MANUTENÇÃO DE UNIDADES DE DEFESA DOS DIREITOS DA CRIANÇA E DO ADOLESCEN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9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9.9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defes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9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9.9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10 - PROMOÇÃO DE EVENTOS RELATIVOS AOS DIREITOS DE CRIANÇAS E ADOLESC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5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7.5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5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7.5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042 - PROTEÇÃO E ASSISTÊNCIA ÀS CRIANÇAS E ADOLESCENTES VÍTIMAS DE VIOL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e adolescente atendi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61 - REVISÃO DA LEGISLAÇÃO NA ÁREA DE GARANTIA DE DIREITOS E PROTEÇÃO DE CRIANÇAS E  ADOLESC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97 - DEFESA DOS DIREITOS DO CONSUMI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os direitos do consumi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sumidores, fornecedores, órgãos públicos e entidades civis de defesa do consumi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Direito Econôm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ÚMERO-ÍNDICE DE ATENDIMENTO POR PROCONS EM MUNICÍPIOS COM MAIS DE 20 MIL HABITA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6.0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8.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2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6.0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8.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2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371 - APOIO A ÓRGÃOS E ENTIDADES DE DEFESA DE DIREITOS DIFUS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7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7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6067 - APOIO A PROJETOS DE DEFESA DOS DIREITOS DIFUS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8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6.8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8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6.8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912 - ASSISTÊNCIA TÉCNICA PARA CRIAÇÃO E APERFEIÇOAMENTO DE PROCON'S E DE ENTIDADES CIVIS DE CONSUMI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9.6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ons/entidade  cr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9.6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00 - ATENDIMENTO A DEMANDAS RELACIONADAS À DEFESA DO CONSUMI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2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55 - CADASTRO NACIONAL DE RECLAMAÇÕES FUNDAMENT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as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56 - CAPACITAÇÃO DE AGENTES E TÉCNICOS DE DEFESA DO CONSUMI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0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0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830 - FISCALIZAÇÃO INTEGRADA DAS RELAÇÕES DE CONSU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çã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30 - IMPLANTAÇÃO DO SISTEMA INTEGRADO DE INFORMAÇÕES DE DEFESA DO CONSUMI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7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7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6031 - IMPLEMENTAÇÃO DE AÇÕES DE DEFESA DO CONSUMI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636 - PRODUÇÃO, DISTRIBUIÇÃO E VEICULAÇÃO DE MATERIAL INFORMATIVO RELACIONADOS AOS DIREITOS DO CONSUMI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1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6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div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1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6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11 - PROMOÇÃO DE EVENTOS SOBRE DIREITOS DO CONSUMI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2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079 - SISTEMA INTEGRADO DE INFORMAÇÕES DE DEFESA DO CONSUMI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95 - DEFESA ECONÔMICA E DA CONCORR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mbater os abusos do poder econômico e promover a  defesa da concorr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as com atuação no território nacional e interessados na defesa da concorr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nselho Administrativo de Defesa Econôm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O MÉDIO DE INSTRUÇÃO E APRECIAÇÃO DE ATOS DE CONCENTR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O MÉDIO DE INSTRUÇÃO E APRECIAÇÃO DE PROCESSOS ADMINISTRATIVOS INSTAURADOS A PARTIR DE 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2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O MÉDIO DE INSTRUÇÃO E JULGAMENTO DE PROCESS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O MÉDIO DE RESPOSTA A CONSULTAS AO C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8.6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84.5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9.8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93.0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8.6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84.5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9.8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93.0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4562 - ANÁLISES ECONÔMICAS SOBRE ATOS DE CONCENTRAÇÃO E CONDUTAS ANTICONCORREN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0.5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9.3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se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0.5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9.3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83 - BANCO DE MATERIAL JURISPRUDENCIAL, LEGISLATIVO E DOUTRINÁRIO SOBRE A DEFESA DA CONCORR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63 - CAPACITAÇÃO E ESPECIALIZAÇÃO DE RECURSOS HUMANOS PARA DEFESA DA CONCORR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.1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6.9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5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5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4.4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39 - EDIÇÃO E DISTRIBUIÇÃO DE PUBLICAÇÕES SOBRE DEFESA DA CONCORR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.6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9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29 - HARMONIZAÇÃO DA LEGISLAÇÃO DE DEFESA DA CONCORRÊNCIA COM OS BLOCOS ECONÔM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30 - HARMONIZAÇÃO DA LEGISLAÇÃO PARA DEFESA DA CONCORRÊNCIA JUNTO AOS BLOCOS REG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76 - IMPLANTAÇÃO DE BANCO DE MATERIAL JURISPRUDENCIAL, LEGISLATIVO E DOUTRINÁRIO SOBRE A DEFESA DA CONCORR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.4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.2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.4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.4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90 - IMPLANTAÇÃO DE SISTEMA DE INFORMAÇÕES SOBRE A ESTRUTURA E FUNCIONAMENTO DOS MERC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8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8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806 - INSTRUÇÃO DE ATOS DE CONCENTRAÇÃO E PROCESSOS ADMINISTRATI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3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4.5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1.9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i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3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4.5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1.9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807 - JULGAMENTO DE ATOS DE CONCENTRAÇÃO E PROCESSOS ADMINISTRATIVOS E CONSULT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.8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3.3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julgado/impleme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6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6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6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09 - PROMOÇÃO DE EVENTOS PARA DEFESA DA CONCORR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5.7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5.7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54 - DIREITOS HUMANOS, DIREITO DE TO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, garantir e defender os direitos individuais, coletivos e difusos da população brasileira, assegurando acesso aos mecanismos necessários para o exercício pleno da cidadan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os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PURAÇÃO DE DENÚNCIAS DE VIOLAÇÃO DE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78.5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168.5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99.1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46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78.5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68.5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99.1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246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15 - APOIO À IMPLANTAÇÃO DE CONSELHOS ESTADUAIS E MUNICIPAIS DE DIREIT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4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5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lh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4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5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7047 - APOIO A IMPLANTAÇÃO DE JUIZADOS ITINER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juizado implan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033 - APOIO À IMPLANTAÇÃO DE SERVIÇOS DE PROMOÇÃO E DEFESA DOS DIREITOS HUMANOS E DE COMBATE A TODAS AS FORMAS DE DISCRIMIN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8.4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0.8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8.4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0.8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6035 - APOIO À ORGANIZAÇÃO DA SOCIEDADE PARA DEFESA DOS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ção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11 - CAPACITAÇÃO E ESPECIALIZAÇÃO DE PROFISSIONAIS E LIDERANÇAS COMUNITÁRIAS EM DIREIT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19.4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0.9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30.3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19.4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0.9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30.3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33 - EDIÇÃO E DISTRIBUIÇÃO DE DOCUMENTOS E INFORMAÇÕES EM DIREIT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8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6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7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8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6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7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67 - ESTRUTURAÇÃO DA REDE NACIONAL DE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.3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de estrutur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3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6034 - ESTUDO DO IMPACTO DAS POLÍTICAS PÚBLICAS NAS QUESTÕES DE GÊNERO - CAMPO DA MULH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47 - ESTUDOS E PESQUISAS EM DIREIT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9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9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9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9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48 - ESTUDOS E PESQUISAS SOBRE O DIREITO DA MULH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/pesquisa realiz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3815 - FOMENTO A IMPLANTAÇÃO DE CONSELHOS ESTADUAIS E MUNICIPAIS DE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lh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447 - GERENCIAMENTO DO SERVIÇO CIVIL VOLUNT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estadual gere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73 - IMPLANTAÇÃO DA CENTRAL DE ATENDIMENTO DA SECRETARIA DE ESTADO DOS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2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al implant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2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151 - IMPLANTAÇÃO DA REDE NACIONAL DE INFORMAÇÃO E COMBATE À TORTU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283 - IMPLANTAÇÃO DE NÚCLEOS DE ATENDIMENTO À FAMÍLIA NAS PERIFERIAS DE GRANDES METRÓPOLES E AGLOMERADOS URB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19.1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19.1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cle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5.1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495.1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5337 - IMPLANTAÇÃO DE PORTAIS DO PROJETO ALVO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11.3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8.5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9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l do projeto alvorad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11.3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8.5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9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84 - IMPLANTAÇÃO DE SERVIÇOS DE DISQUE DENÚNCIA DE VIOLAÇÕES DE DIREIT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9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ço implan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9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919 - IMPLANTAÇÃO DE SERVIÇOS DE FORNECIMENTO DE DOCUMENTAÇÃO CIVIL BÁSICA E ORIENTAÇÃO JURÍDICA GRATUITA (BALCÕES DE DIREITO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1.1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1.1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1.1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1.1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72 - IMPLANTAÇÃO DO SERVIÇO CIVIL VOLUNT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1.7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ço implan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1.7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801 - MANUTENÇÃO DOS BALCÕES DE DIREIT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8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9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8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9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0.0083 - PAGAMENTO DE INDENIZAÇÃO A FAMILIARES DE MORTOS E DESAPARECIDOS EM RAZÃO DA PARTICIPAÇÃO EM ATIVIDADES POLÍTICAS, NOS TERMOS DA LEI Nº 9.140, DE 19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07 - PROMOÇÃO DE EVENTOS EM DIREIT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60 - EDUCAÇÃO E SEGURANÇA NO TRÂNS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número de acidentes de trânsito no Paí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J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MORTALIDADE POR ACIDENTE DE TRÂNSITO N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43.7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90.8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163.1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697.7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43.7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90.8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163.1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697.7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243 - APOIO A PROJETOS INTERSETORIAIS DE PREVENÇÃO DE ACIDENTES DE TRÂNS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646.5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04.0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50.5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646.5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04.0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50.5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06 - CAMPANHA EDUCATIVA PARA PREVENÇÃO DE ACIDENTES DE TRÂNS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23.4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66.4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0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8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0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0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23.4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66.4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89.9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11 - CAPACITAÇÃO DE AGENTES PARA A FISCALIZAÇÃO DE TRÂNSITO E HABILITAÇÃO DE CONDUTO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3.4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5.6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9.0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3.4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5.6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9.0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03 - CERTIFICAÇÃO DE EQUIPAMENTOS PARA A FISCALIZAÇÃO DE TRÂNS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35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8.0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cert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35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8.0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18 - CREDENCIAMENTO DAS CONTROLADORIAS REGIONAIS DE TRÂNSITO E DOS CENTROS DE FORMAÇÃO DE CONDUT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tificado expe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69 - ESTUDOS PARA INSERÇÃO CURRICULAR DE EDUCAÇÃO PARA O TRÂNSITO NO SISTEMA DE ENSIN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62.8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1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0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62.8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1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0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19 - IMPLANTAÇÃO DA MUNICIPALIZAÇÃO DO TRÂNS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51.2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integ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51.2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20 - IMPLANTAÇÃO DA REDE NACIONAL DE FORMAÇÃO E HABILITAÇÃO DE CONDUTORES - RENF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5.6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5.6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99 - IMPLANTAÇÃO DO SISTEMA DE INSPEÇÃO DE SEGURANÇA VEICUL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9.8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1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9.8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1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02 - IMPLANTAÇÃO DO SISTEMA NACIONAL DE ESTATÍSTICA DE TRÂNSITO - SINET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0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0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16 - INSPEÇÃO DOS ÓRGÃOS DE TRÂNS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9.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3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54.3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797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pe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9.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3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54.3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797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17 - NORMAS PARA A FISCALIZAÇÃO DA JORNADA DE TRABALHO DO MOTORISTA PROFISS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277 - REDE NACIONAL DE FORMAÇÃO E HABILITAÇÃO DE CONDUTORES - RENF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40 - REGISTRO COMUM DE VEÍCULOS AUTOMOTORES DO MERCOSU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76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76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800 - REGISTRO NACIONAL DE CARTEIRAS DE HABILITAÇÃO - RENACH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51.4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06.9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41.6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51.4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06.9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41.6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097 - REGISTRO NACIONAL DE COBRANÇA DE MULTAS - RENACO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9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9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42 - REGISTRO NACIONAL DE VEÍCULOS AUTOMOTORES - RENAVA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59.4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70.5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75.2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05.1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59.4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70.5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75.2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05.1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41 - SISTEMA NACIONAL DE ESTATÍSTICA DE TRÂNSITO - SINET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87.9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2.7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73.0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53.7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87.9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2.7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73.0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53.7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50 - ETNODESENVOLVIMENTO DAS SOCIEDADE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assistência e promover o etnodesenvolvimento das comunidade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Nacional do Índ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PREVALÊNCIA DE DOENÇAS DIARREICAS NA POPULAÇÃO INDÍGE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PREVALÊNCIA DE INFECÇÃO RESPIRATÓRIA AGUDA NA POPULAÇÃO INDÍGE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PREVALÊNCIA DE TUBERCULOSE NA POPULAÇÃO INDÍGE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IDÊNCIA PARASITÁRIA DE MALÁRIA NA POPULAÇÃO INDÍGE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A FAMÍLIAS INDÍGENAS COM PROJETOS DE DESENVOLVIMENTO R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STUDANTES INDÍGENAS MATRICULADOS EM ESCOL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569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008.0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845.7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423.2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569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008.0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722.4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300.0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2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2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1150 - APOIO AO DESENVOLVIMENTO DA EDUCAÇÃO INDÍGEN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constru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6059 - ASSISTÊNCIA A ESTUDANTES INDÍGENAS FORA DE SUAS ALDEI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6.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1.5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5.8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3.4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ante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6.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1.5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5.8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3.4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699 - ASSISTÊNCIA JURÍDICA ÀS COMUNIDADE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4.2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3.8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gena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4.2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3.8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6057 - ASSISTÊNCIA SOCIAL PARA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97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48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46.0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gena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3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9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.1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97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48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46.0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3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9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.1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78 - ASSISTÊNCIA TÉCNICA EM ÁREA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1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9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5.1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1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1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4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4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6501 - ATENDIMENTO À SAÚDE EM DISTRITOS SANITÁRIOS ESPECIAIS INDÍGENAS - DSE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49.1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79.1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28.3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gena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0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5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.6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49.1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79.1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28.3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0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5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.6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701 - ATENDIMENTO EMERGENCIAL ÀS COMUNIDADE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75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75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12 - CAPACITAÇÃO DE INDÍGENAS E TÉCNICOS DE CAMPO PARA O DESENVOLVIMENTO DE ATIVIDADES AUTO-SUSTENTÁVEIS EM TERRA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3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7.6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3.0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4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4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3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5.3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2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2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3810 - CAPACITAÇÃO DE PROFESSORES DAS ESCOLA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8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.6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8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.8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089 - CAPACITAÇÃO DE PROFESSORES PARA A EDUCAÇÃO INDÍGEN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9.4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9.4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25 - CONSTRUÇÃO DE POSTO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.9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7.8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8.8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.9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7.8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8.8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47 - DISTRIBUIÇÃO DE MATERIAL DIDÁTICO PARA A EDUCAÇÃO INDÍGEN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3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3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35 - EDIÇÃO E DISTRIBUIÇÃO DE MATERIAL DIDÁTICO PARA EDUCAÇÃO INDÍGEN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.8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6.4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9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.8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2.8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9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9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11 - FOMENTO ÀS ATIVIDADES PRODUTIVAS EM ÁREA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88.7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39.6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20.6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48.9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8.4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8.4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88.7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64.6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53.3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5.5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5.5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18.4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93.4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6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6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5.5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5.5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13 - FUNCIONAMENTO DAS ESCOLAS NAS COMUNIDADE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7.6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6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2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7.6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9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7.6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.6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.6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14 - FUNCIONAMENTO DE CASAS DE ESTUDANTE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6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3.3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6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3.3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715 - FUNCIONAMENTO DE POSTO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6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2.0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8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indigen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6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2.0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8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342 - FUNCIONAMENTO DE UNIDADES DE SAÚDE PARA ATENDIMENTO À POPULAÇÃO INDÍGE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92.9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ígena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6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92.9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6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344 - FUNCIONAMENTO DOS DISTRITOS SANITÁRIO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64.3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rito sanitári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64.3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69 - IMPLANTAÇÃO, MODERNIZAÇÃO E ADEQUAÇÃO DE UNIDADES DE SAÚDE PARA ATENDIMENTO À POPULAÇÃO INDÍGEN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4.5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5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1.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7.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saude modernizada/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,9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8,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4.5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1.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57.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,9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6,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24 - MODERNIZAÇÃO INSTITUCIONAL PRÓ-ÍND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25 - MODERNIZAÇÃO OPERACIONAL DA FUNA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54 - NORMATIZAÇÃO DA EDUCAÇÃO INTERCULT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6037 - PROTEÇÃO E DEFESA DOS DIREITO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os atendi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41 - RECUPERAÇÃO E EQUIPAMENTO DE POSTO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1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.6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8.7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recuperado/equip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1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6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8.7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13 - SANEAMENTO BÁSICO EM COMUNIDADE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3.2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4.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57.2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indigen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3.2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4.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57.2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55 - GESTÃO DA POLÍTICA DE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e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Organismos e entidades públicas e não-governament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os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4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.8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0.3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4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.8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0.3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68 - CRIAÇÃO DE CÂMARA TÉCNICA DE PROMOÇÃO DA IGUAL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âmara cr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66 - CRIAÇÃO DE COMITÊ DE COORDENAÇÃO TÉCNICA PARA A IMPLANTAÇÃO E ACOMPANHAMENTO DA POLÍTICA NACIONAL DE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ê cr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67 - ESTRUTURAÇÃO DA REDE NACIONAL DE DIREIT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1.1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1.1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estrutu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.1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1.1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70 - GERAÇÃO DE INDICADORES ORIENTADOS PARA GRUPOS VULNERÁ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dor cr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72 - IMPLANTAÇÃO DE NÚCLEOS DE COMBATE À DISCRIMINAÇÃO NO TRABALHO CONFORME DIRETRIZES DAS CONVENÇÕES 100 E 111 DA ORGANIZAÇÃO INTERNACIONAL DO TRABALHO- OI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cle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71 - IMPLANTAÇÃO DE POLÍTICAS DE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ític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69 - IMPLANTAÇÃO DE POLÍTICAS PROPOSTAS PELA CÂMARA TÉCNICA DE PROMOÇÃO DA IGUAL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ític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96 - IMPLANTAÇÃO DO SISTEMA DE INFORMAÇÃO NACIONAL EM DIREIT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4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9.1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4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9.1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67 - INSERÇÃO DE DIREITOS HUMANOS COMO TEMA TRANSVERSAL NOS CURRÍCULOS DE ENSINO FUNDAM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63 - INSERÇÃO DE DISCIPLINA SOBRE DIREITOS HUMANOS NO CURRÍCULO DE FORMAÇÃO DOS AGENTES DE SEGURANÇA PRIV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65 - INSERÇÃO DO ASSUNTO DIREITOS HUMANOS COMO TEMA TRANSVERSAL NO CURRÍCULO DA ACADEMIA NACIONAL DE POLÍ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64 - REGULAMENTAÇÃO DOS ACORDOS INTERNACIONAIS EM DIREITOS HUMANOS RATIFIC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98 - GESTÃO DA POLÍTICA NA ÁREA DA JUSTI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a justi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Nacional de Justi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.0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42.9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4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.0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42.9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4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697 - APERFEIÇOAMENTO DO SISTEMA DE CADASTRO DE LEGISL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 aperfeiço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517 - APERFEIÇOAMENTO E CONSOLIDAÇÃO DO SISTEMA DE CADASTRO DA LEGISLAÇÃO BRASILEI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9.9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3.6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9.9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3.6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33 - CADASTRO DE LEGISLAÇÃO BRASILEI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0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9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0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9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64 - CONSOLIDAÇÃO DAS NORMAS LEGAIS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3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consolid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3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783 - ESTUDOS PARA ELABORAÇÃO LEGISLA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283 - SISTEMA DE GERENCIAMENTO DE CADASTRO DE CARTÓRIOS DO BRASI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dastr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0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64 - MODERNIZAÇÃO DA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rimorar a estrutura e o modelo operacional, gerencial e a capacidade executiva do policiamen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de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DERNIZAÇÃO DAS UNIDADES OPERACIONAIS DA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424.3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383.2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51.1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358.7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424.3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383.2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51.1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358.7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30 - AQUISIÇÃO DE AERONAVES PARA O DEPARTAMENTO DE POLÍCIA FEDERAL (PROMOTEC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nave adquir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26 - AQUISIÇÃO DE DELEGACIAS FLUTUANTES E EMBARCAÇÕES PARA OPERAÇÕES NA AMAZÔNIA LEGAL (PRÓ-AMAZÔNIA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barcação adquir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899 - AQUISIÇÃO DE EQUIPAMENTOS PARA POLICIAMENTO FEDERAL (PROMOTEC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25.3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25.3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295 - AQUISIÇÃO DE IMÓVEL DA DELEGACIA EM DOUR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dio adquirido com 501,12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293 - AQUISIÇÃO DE IMÓVEL DA DELEGACIA EM SANTA MA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dio adquirido com 1.05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237 - AQUISIÇÃO DE IMÓVEL DA SUPERINTENDÊNCIA REGIONAL EM CUIAB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dio adquirido com 7.71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41 - AQUISIÇÃO DE VIATURAS E VEÍCULOS ESPECIAIS (PRÓ-AMAZÔNIA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ícul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40 - AQUISIÇÃO DE VIATURAS POLICIAIS E VEÍCULOS ESPE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atura adquir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137 - CONSTRUÇÃO DE DELEGACIA DA POLÍCI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construida/ 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241 - CONSTRUÇÃO DE DELEGACIA DA POLÍCIA FEDERAL EM FOZ DO IGUAÇU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egacia construida com 7.42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026 - CONSTRUÇÃO DE DELEGACIA EM CRUZEIRO DO 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área construí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35 - CONSTRUÇÃO DE EDIFÍCIOS - SEDE DE SUPERINTEDÊNCIAS REGIONAIS DA POLÍCIA FEDERAL E CONCLUSÃO DOS EDIFÍCIOS-SEDE DE SUPERINTENDÊNCIAS REG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construída com x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233 - CONSTRUÇÃO DE EDIFÍCIO-SEDE DA SUPERINTENDÊNCIA REGIONAL DA POLÍCIA FEDERAL DE SÃO PAUL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34.8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039 - CONSTRUÇÃO DE EDIFÍCIO-SEDE DA SUPERINTENDÊNCIA REGIONAL DA POLÍCIA FEDERAL DE TOCANTIN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16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245 - CONSTRUÇÃO DE EDIFÍCIO-SEDE DA SUPERINTENDÊNCIA REGIONAL DA POLÍCIA FEDERAL DO ESPÍRITO SA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6.4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3.5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8.75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6.4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3.5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037 - CONSTRUÇÃO DE EDIFÍCIO-SEDE DA SUPERINTENDÊNCIA REGIONAL DA POLÍCIA FEDERAL DO PARANÁ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6.4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6.4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16.8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6.4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6.4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247 - CONSTRUÇÃO DE EDIFÍCIO-SEDE DA SUPERINTENDÊNCIA REGIONAL DA POLÍCIA FEDERAL DO RIO GRANDE DO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7.01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763 - CONSTRUÇÃO DE EDIFÍCIO-SEDE DA SUPERINTENDÊNCIA REGIONAL DE ANÁPOLIS - 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dio construído com 5.390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a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235 - CONSTRUÇÃO DE EDIFÍCIO-SEDE DA SUPERINTENDÊNCIA REGIONAL DE FLORIANÓPOL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1.9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11.13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1.9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28 - CONSTRUÇÃO DE EDIFÍCIOS-SEDE DE SUPERINTENDÊNCIAS REGIONAIS DA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15.8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construí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05.8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9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079 - CONSTRUÇÃO E AMPLIAÇÃO DE UNIDADES OPERACIONAIS DA POLÍCIA FEDERAL - PRÓ-AMAZÔNIA/PROMOTE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82.0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57.9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construida/ 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82.0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92.0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84.3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84.3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42 - CONSTRUÇÃO E AMPLIAÇÃO DE UNIDADES OPERACIONAIS DA POLÍCIA FEDERAL (PROMOTEC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construida/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761 - CONSTRUÇÃO E EQUIPAMENTOS DO EDIFÍCIO SEDE DA SUPERINTENDÊNCIA DA POLÍCIA FEDERAL NO PIAU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dio construido com x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035 - CONSTRUÇÃO EDIFÍCIO-SEDE DA SUPERINTENDÊNCIA REGIONAL DA POLÍCIA FEDERAL DE SERGIP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12.8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25 - ELABORAÇÃO DE PROJETO DE LEI ORGÂNICA DO POLICIAMEN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40 - ELABORAÇÃO DE PROJETOS DE CONSTRUÇÃO DE EDIFÍCIOS-SEDE DE SUPERINTENDÊNCIAS REGIONAIS DA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elabor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32 - ESTRUTURAÇÃO DE SISTEMA INTEGRADO PARA O COMBATE AO NARCOTRÁFICO E O CONTROLE DE AR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91 - ESTUDOS PARA A MODERNIZAÇÃO DA POLI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6040 - FORMAÇÃO DE PILOTOS DA POLÍCIA FEDERAL (PROMOTEC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oto form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751 - IMPLANTAÇÃO DE DELEGACIAS DE DIREITOS HUMANOS NAS SUPERINTENDÊNCIAS DA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egac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759 - IMPLANTAÇÃO DE SERVIÇO DE ACOMPANHAMENTO PSICOSSOCIAL E DE ASSISTÊNCIA JURÍDICA AOS POLICIAI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icial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78 - IMPLANTAÇÃO DE SISTEMA DE INFORMÁTICA E TELECOMUNICAÇÕES DA POLÍCIA FEDERAL (PROMOTEC/PRÓ-AMAZÔNIA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7.1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67.1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7.1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67.1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68 - IMPLANTAÇÃO DE SISTEMA NACIONAL DE IDENTIFI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3574 - INSTALAÇÃO DE DELEGACIAS REG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8.8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egacia insta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88.8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32 - INTEGRAÇÃO DOS SISTEMAS DE INFORMAÇÕES DA POLÍCIA FEDERAL E DO SISTEMA INTEGRADO DE VIGILÂNCIA DA AMAZÔNIA - SIVAM (PROMOTEC/PRÓ-AMAZÔNIA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84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2.9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37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nteg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84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14.5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2.9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2.9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29 - INTEGRAÇÃO DOS SISTEMAS DE INFORMAÇÕES DAS POLÍCIAS FEDERAIS (PROMOTEC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nteg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830 - MODERNIZAÇÃO DO SEGMENTO TÉCNICO-CIENTÍFICO DA POLÍCIA FEDERAL (PROMOTEC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9.0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9.0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24 - NORMAS PARA REALIZAÇÃO DE PERÍCIA CRIMINAL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26 - PROMOÇÃO DO INTERCÂMBIO DO DEPARTAMENTO DE POLÍCIA FEDERAL COM ENTIDADES CONGÊNERES NACIONAIS E INTERNAC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ordo firm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900 - REAPARELHAMENTO DA ACADEMIA NACIONAL DE POLÍ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99 - REAPARELHAMENTO DAS UNIDADES OPERACIONAIS E DO SEGMENTO TÉCNICO-CIENTÍFICO (PROMOTEC/PRÓ-AMAZÔNIA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17.5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408.9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426.5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aparelh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17.5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408.9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426.5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081 - REFORMA DAS BASES OPERACIONAIS E UNIDADES DO DEPARTAMENTO DE POLÍCI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1.4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11.4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form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1.4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11.4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32 - REFORMA DE EDIFÍCIOS-SEDE DE SUPERINTENDÊNCIAS REGIONAIS DA POLÍC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dio reformado com 5.113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803 - REFORMA E MODERNIZAÇÃO DA ACADEMIA NACIONAL DE POLÍ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0.3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1.3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11.7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73.3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form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0.3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1.3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11.7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73.3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68 - PAZ NAS ESCOL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violência entre jovens e adolescentes nas escolas do Paí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dolescentes e joven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os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OCORRÊNCIA DE VIOLÊNCIA NAS ESCOL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0.6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8.5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97.2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0.6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8.5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97.2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044 - APOIO À IMPLANTAÇÃO E EXECUÇÃO DE PROJETOS QUE DESENVOLVAM AÇÕES COMPLEMENTARES DE COMBATE À VIOLÊNCIA NAS ESCOL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6.3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6.3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6.3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6.3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045 - APOIO AO FORTALECIMENTO DE GRÊMIOS ESTUDANT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0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cao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0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396 - CAPACITAÇÃO DE EDUCADORES PARA O ENFRENTAMENTO DA VIOLÊNCIA NAS ESCOL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5.9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4.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10.1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9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6.9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3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0.1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09 - CAPACITAÇÃO DE POLICIAIS E AGENTES DE DIREITOS HUMANOS PARA O ENFRENTAMENTO DA VIOLÊNCIA NAS ESCOL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8.7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8.7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8.7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8.7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7113 - EDIÇÃO, COPIAGEM E DISTRIBUIÇÃO DE MATERIAL DIDÁTICO PARA ATUAÇÃO NO COMBATE À VIOLÊNCIA NAS ESCOL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1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1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ulo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1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1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37 - ESTUDOS E PESQUISAS NA ÁREA DE VIOLÊNCIA NAS ESCOL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3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divulg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3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17 - PROTEÇÃO DA ADOÇÃO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teger os interesses de crianças e adolescentes nos processos de adoção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os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DENÚNCIAS DE VIOLAÇÃO DE DIREITOS DE CRIANÇAS E ADOLESCENTES ADOTADOS POR RESIDENTES N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DOÇÃO INTERNACIONAL EM RELAÇÃO À ADOÇÃ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6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3.6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6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3.6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027 - CAPACITAÇÃO DE TÉCNICOS QUE ATUEM EM PROCESSOS DE ADO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029 - ESTUDOS E PESQUISAS NA ÁREA DE ADO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divulg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775 - INSTALAÇÃO DA UNIDADE DA AUTORIDADE CENTRAL FEDERAL ADMINISTRATIVA DE ADOÇÃO DE CRIANÇAS E ADOLESC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3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3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dministrativa insta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3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3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025 - PROMOÇÃO DE EVENTOS EM MATÉRIA DE ADO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3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3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71 - RECONHECIMENTO DE UTILIDADE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conhecer utilidade pública federal em instituições que prestam serviços à sociedade sem interesse lucrati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ntidades sociais de interesse púb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Nacional de Justi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OCESSOS ANALISADOS NO PRAZO LEG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7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7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35 - CASSAÇÃO DE TÍTULO DE UTILIDADE E INTERESSE PÚBL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3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ulo cass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3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37 - CONCESSÃO DE TÍTULO DE UTILIDADE E INTERESSE PÚBL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8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1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ulo conce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8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1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18 - IMPLANTAÇÃO DE CENTRAL DE ATENDIMENTO ÀS ORGANIZAÇÕES DA SOCIEDADE CIVIL DE INTERESSE PÚBLICO E DAS ENTIDADES DE UTILIDADE PÚBLIC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2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al de atendimento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2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31 - IMPLANTAÇÃO E MODERNIZAÇÃO DE SISTEMA DE INFORMAÇÕES DAS ORGANIZAÇÕES DA SOCIEDADE CIVIL DE INTERESSE PÚBLICO E DAS ENTIDADES DE UTILIDADE PÚBLIC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28 - RENÚNCIA FISCAL CONCEDIDA ÀS INSTITUIÇÕES DE UTILIDADE E INTERESSE PÚB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ção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61 - REESTRUTURAÇÃO DO SISTEMA PENITENCI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déficit de vagas nas penitenciárias e promover a reintegração do preso à socie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esos recolhidos no Sistema Penitenciári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Nacional de Justiç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AÇÃO ENTRE AS VAGAS NECESSÁRIAS NO SISTEMA PENITENCIÁRIO NACIONAL E AS EXIST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INCIDÊNCIA CRIMI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.248.2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360.9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217.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8.826.8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.248.2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360.9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602.9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.212.1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614.6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614.6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698 - ASSISTÊNCIA AO PRESO, À VÍTIMA E AO EGRESSO DO SISTEMA PENITENCIÁR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6.4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6.7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13.1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6.4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5.7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72.2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9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9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18 - CAPACITAÇÃO PROFISSIONAL DE AGENTES RESPONSÁVEIS PELA CUSTÓDIA DO PRES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5.0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40.3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4.5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5.0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40.3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74.5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44 - CONSTRUÇÃO, AMPLIAÇÃO, REFORMA E APARELHAMENTO DE ESTABELECIMENTOS PEN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556.9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678.39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50.0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585.4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ga cr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6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98.6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76.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8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424.6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26.3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263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989.5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55.6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45.1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42.1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40.1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39.4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121.7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99.1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991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29.9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96.5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626.4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39.7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397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43.5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56.07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4.2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113.8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20.9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209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53.2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50.39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59.9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63.5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3.7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37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844 - CONSTRUÇÃO, AMPLIAÇÃO, REFORMA E REAPARELHAMENTO DE ESTABELECIMENTOS PE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691.9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ga cr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51.5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209.2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5.2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6.1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73.6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3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46 - IMPLANTAÇÃO DO SISTEMA DE INFORMAÇÕES PENITENCIÁRIAS - INFOPEN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8.6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41.3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8.6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1.3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19 - MUTIRÃO NA EXECUÇÃO PE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8.9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7.8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4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o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49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9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4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9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4.4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1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.2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2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2.0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6.5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6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6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9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3.0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3.0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7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7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.5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.7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5.5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.2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2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6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6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9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3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.9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5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448 - PRODUÇÃO DE MATERIAL ESPORTIVO POR DETENTOS - PINTANDO A LIBER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4.3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5.1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8.3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07.9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esportivo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.7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2.59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6.3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5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5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8.2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5.1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73.4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8.3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83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.7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2.59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6.3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27 - PROFISSIONALIZAÇÃO DO PRES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1.3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78.0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59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o profission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1.3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2.2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33.5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5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5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01 - REAPARELHAMENTO DE ESTABELECIMENTOS PEN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4.5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5.4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4.5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5.4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30 - SERVIÇO DE ACOMPANHAMENTO DA APLICAÇÃO DE PENAS ALTERNATIV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0.0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5.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12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enado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0.0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5.9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8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52 - REINSERÇÃO SOCIAL DO ADOLESCENTE EM CONFLITO COM A LE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a reinserção social do adolescente em conflito com a le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dolescentes em conflito com a le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os Direitos Hum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INCIDÊNCIA CRIMINAL POR ADOLESC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23.9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59.4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19.6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03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23.9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59.4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19.6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03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227 - ATENDIMENTO SÓCIOEDUCATIVO AO ADOLESCENTE EM CONFLITO COM A LE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7.3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82.3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70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olescente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7.3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82.3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70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58 - CAPACITAÇÃO DE RECURSOS HUMANOS DOS SISTEMAS DE SEGURANÇA, JUSTIÇA E ATENDIMENTO AO ADOLESCENTE EM CONFLITO COM A LE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.7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6.7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.7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6.7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22 - CONSTRUÇÃO DE UNIDADES DE ATENDIMENTO PARA ADOLESCENTES EM CONFLITO COM A LE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55.6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3.9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59.6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ga cr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75.6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75.6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6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6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6.3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6.3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28 - CRIAÇÃO DE DELEGACIAS ESTADUAIS ESPECIALIZADAS EM INVESTIGAÇÃO DE ATOS INFRACIONAIS PRATICADOS POR ADOLESC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2.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2.4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egac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2.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2.4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59 - DIRETRIZES PARA PROGRAMAS DE ATENDIMENTO AOS ADOLESCENTES EM CONFLITO COM A LE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80 - IMPLANTAÇÃO DE SERVIÇOS DE ACOMPANHAMENTO PARA REINSERÇÃO SOCIAL DO EGRESSO DO SISTEMA SÓCIOEDUCATIV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1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4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0.0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9.6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resso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1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4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0.0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9.6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82 - IMPLANTAÇÃO DE SERVIÇOS DE ATENDIMENTO A ADOLESCENTES COM MEDIDAS SÓCIOEDUCATIVAS NÃO PRIVATIVAS DE LIBER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2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6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7.2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2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6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7.2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88 - IMPLANTAÇÃO DE SERVIÇOS SÓCIO-PSICO-PEDAGÓGICOS DESTINADOS AOS ADOLESCENTES EM CONFLITO COM A LEI E SUA FAMÍL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2.5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2.5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2.5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2.5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07 - IMPLANTAÇÃO DE UNIDADES DE INTERNAÇÃO DE MENOR INFRATOR, EM PARCERIA COM OS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construí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29 - MODERNIZAÇÃO DAS UNIDADES DO SISTEMA DE JUSTIÇA, SEGURANÇA E ATENDIMENTO AO ADOLESCENTE EM CONFLITO COM A LE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9.9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5.2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95.2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9.9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5.2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95.2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7991 - PRODUÇÃO DE MATERIAL ESPORTIVO POR MENORES INFRATORES - CIDADANIA AO MEN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esportivo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6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6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19 - REFORMA DE UNIDADES DE ATENDIMENTO A ADOLESCENTES EM CONFLITO COM A LE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.7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0.9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9.6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form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2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6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.7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0.9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9.6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66 - SEGURANÇA DO CIDAD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jetivo: Reduzir a criminali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Nacional de Segurança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HOMICÍD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/100.00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7.068.3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119.8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64.7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9.152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7.068.3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119.8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64.7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9.152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3805 - APERFEIÇOAMENTO DOS INSTRUTORES DOS ESTABELECIMENTOS DE ENSINO DE SEGURANÇA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5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trutor aperfeiço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5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6050 - APOIO ÀS AÇÕES DE SEGURANÇA PÚBLICA NO ENTORNO DO DISTRI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427 - ATUALIZAÇÃO DA LEGISLAÇÃO DA ÁREA DE SEGURANÇA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6049 - CADASTRAMENTO E IDENTIFICAÇÃO DA POPUL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ção cadastrada/identif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317 - CAPACITAÇÃO DE LIDERANÇA COMUNITÁRIA PARA O COMBATE DA VIOLÊNCIA URBAN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7.7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7.5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95.2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7.7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7.5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95.2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795 - CAPACITAÇÃO DE POLICIAIS, INSTRUTORES POLICIAIS E GUARDAS MUNICIP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85.8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99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85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85.8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99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85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1016 - CAPACITAÇÃO PROFISSIONAL DAS GUARDAS MUNICIP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pulação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55 - CONSTRUÇÃO DE PRESÍDIOS AGRÍCOLAS DISTANTES DAS GRANDES CIDAD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ídio agrícol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57 - CONSTRUÇÃO E EQUIPAMENTOS PARA A ÁREA DE SEGURANCA NO ESTADO DO AMAZO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ção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6051 - COOPERAÇÃO PARA O REAPARELHAMENTO DAS POLÍCIAS ESTADU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14 - ESTUDOS E PESQUISAS EM SEGURANÇA 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.9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.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9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.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9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807 - IMPLANTAÇÃO DA POLÍCIA COMUNIT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4.5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61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346.2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icia comunitar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89.5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21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11.2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801 - IMPLANTAÇÃO DE CENTROS INTEGRADOS DE CIDADAN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68.8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3.8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68.8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63.8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779 - IMPLANTAÇÃO DE OUVIDORIAS ESTADUAIS NA ÁREA DE SEGURANÇA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idor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27 - IMPLANTAÇÃO DE SISTEMA DE REGISTRO DE IDENTIFICAÇÃO CIVI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4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1.4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3.8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4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1.4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3.8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799 - IMPLANTAÇÃO DO SISTEMA DE ACOMPANHAMENTO DE POLÍCI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0.2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0.2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0.2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0.2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29 - IMPLANTAÇÃO DO SISTEMA DE INTEGRAÇÃO NACIONAL DAS INFORMAÇÕES DA JUSTIÇA E SEGURANÇA PÚBLICA - INFOSE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805 - INTENSIFICAÇÃO DO POLICIAMENTO EM ÁREAS CRÍT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989.0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53.6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042.7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ritic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819.0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83.6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802.7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3834 - MODERNIZAÇÃO DA CAPACIDADE OPERACIONAL DOS ÓRGÃOS DE SEGURANÇA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0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ço modern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0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3835 - MODERNIZAÇÃO DAS CORREGEDORIAS DAS POLÍCIAS ESTADU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rregedoria moderniz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3836 - MODERNIZAÇÃO DE SERVIÇOS TÉCNICO-CIENTÍFICOS DE SEGURANÇA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ço modern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041 - MODERNIZAÇÃO DOS ÓRGÃOS DE SEGURANÇA 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6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9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9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775 - PROMOÇÃO DE EVENTOS PARA A INTEGRAÇÃO DOS ÓRGÃOS COLEGIADOS DE SEGURANÇA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7797 - REAPARELHAMENTO DAS POLÍCIAS ESTADU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89.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icia estadual reaparelh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89.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797 - REAPARELHAMENTO DAS POLÍCIAS ESTADUAIS E GUARDAS MUNICIP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65.3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65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icia estadual/guarda municipal reaparelh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25.3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825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7803 - REFORMA E MODERNIZAÇÃO DA ACADEMIA NACIONAL DE POLÍ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8.6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formada/modern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8.6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286 - SISTEMA DE INTEGRAÇÃO NACIONAL DAS INFORMAÇÕES DE JUSTIÇA E SEGURANÇA PÚBLICA - INFOSE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7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9.8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14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7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9.8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14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6048 - SISTEMA DE REGISTRO DE IDENTIFICAÇÃO 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63 - SEGURANÇA NAS RODOVIA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incidência de acidentes de trânsito nas rodovia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as rodovia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de Polícia Rodoviár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IDENTES EM RODOVIA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por an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729.7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850.8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757.0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5.337.6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729.7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850.8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757.0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5.337.6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9558 - AQUISIÇÃO DE AERONAVES PARA A POLÍCIA RODOVIÁR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nave adquir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00 - AQUISIÇÃO DE EQUIPAMENTOS NECESSÁRIOS PARA O PATRULHAMENTO DAS RODOVIAS E ESTRADAS FED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11.5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8.1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79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11.5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8.1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79.7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7061 - AQUISIÇÃO DE VIATURAS E VEÍCULOS ESPECIAIS PARA PATRULHAMENTO DAS RODOVIAS E ESTRADAS FED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1.0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63.9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icul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1.0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63.9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15 - CAPACITAÇÃO DO POLICIAL RODOVIÁRI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9.0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99.0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ici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9.0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99.0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67 - CONSTRUÇÃO DE ACESSOS A CENTROS URB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77 - CONSTRUÇÃO DE HANG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gar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79 - CONSTRUÇÃO DE HELIPORT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iporto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73 - CONSTRUCAO E AMPLIACAO DE UNIDADES OPERACIONAIS DA POLICIA RODOVIAR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construida/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94 - ELIMINAÇÃO DE PONTOS CRÍ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37.5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82.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796.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o critico elimin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59.0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19.0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44.8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244.8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77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77.2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43.0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2.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01.5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86.7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626.7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26.5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26.5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7487 - ELIMINAÇÃO DE PONTOS CRÍTICOS NO ESTADO DO PAR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o crítico elimin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576 - ESTUDOS PARA A SEGURANÇA DO TRÂNS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6.6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3.3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6.6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3.3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6052 - FORMAÇÃO DE PILOTOS DA POLÍCIA RODOVIÁR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oto form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83 - IMPLANTAÇÃO DE SERVIÇO DE ASSISTÊNCIA PSICOSSOCIAL E JURÍDICA AOS POLICIAIS RODOVIÁRIO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icial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24 - IMPLANTAÇÃO DE SERVIÇOS DE INFORMAÇÃO AO USUÁRIO NAS RODOVIAS E ESTRADAS FED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7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4.8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1.5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servico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7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4.8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1.5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26 - IMPLANTAÇÃO DE SISTEMA DE MONITORAMENTO DE VEÍCULOS DE POLICIAMENTO RODOVIÁRI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75 - IMPLANTACAO DO SERVICO DE INTELIGENCIA DA POLICIA RODOVIARI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ç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98 - IMPLANTAÇÃO DO SISTEMA DE INFORMAÇÕES DA POLÍCIA RODOVIÁRI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7.4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2.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1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7.4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2.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1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324 - MANUTENÇÃO DA SINALIZAÇÃO RODOVI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140.2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73.4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213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alizacao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617.032,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140.2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773.4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213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617.032,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18 - MANUTENÇÃO DE UNIDADES OPERACIONAIS DA POLÍCIA RODOVIÁRIA FEDERAL NAS ESTRA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92.3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96.5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1.0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operacional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92.3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96.5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1.0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35 - MODERNIZAÇÃO DO SISTEMA DE TELECOMUNICAÇÕES DA POLÍCIA RODOVIÁRI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0.4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5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0.4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5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526 - OPERAÇÕES ESPECIAIS COM OUTROS ÓRGÃOS DE SEGURANÇA, COMANDOS E ESCOLTA DE AUTORIDAD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7.8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7.8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cao/escolt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7.8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7.8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23 - PATRULHAMENTO OSTENSIVO E CONTROLE DE TRÂNSITO NAS RODOVIAS E ESTRADAS FED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98.3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38.2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6.5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ovia patrulh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98.3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38.2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6.5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21 - REFORMA DE UNIDADES OPERACIONAIS DA POLÍCIA RODOVIÁRI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75.4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87.7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63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form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75.4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87.7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63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77 - SERVIÇOS DE ASSISTÊNCIA PSICOSSOCIAL E JURÍDICA AOS POLICIAIS RODOVIÁRIO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ç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616 - SERVIÇOS DE INFORMAÇÕES AOS USUÁRIOS DAS RODOV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ç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816 - SISTEMA DE INFORMAÇÕES DA POLÍCIA RODOVIÁRI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5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6.4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5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6.4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287 - SISTEMA DE MONITORAMENTO DE VEÍCULOS DE POLICIAMENTO RODOVIÁR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2.9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9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4,0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2.9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9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4,0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290 - SOCORRO A ACIDENTADOS EM RODOVIAS FEDERAIS - SALV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3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3.6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identad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228,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3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3.6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228,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51 - TERRITÓRIO E CULTURA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teger a integridade territorial e o patrimônio cultural e ambiental das sociedade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Nacional do Índ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GULARIZAÇÃO DE TERRA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412.3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09.1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8.8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30.3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412.3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09.1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8.8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30.3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14 - CAPACITAÇÃO DE TÉCNICOS EM ASSUNTOS FUNDIÁRIOS E ANTROPOLÓ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3.5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9.4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ico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3.5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9.4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56 - DECRETO HOMOLOGATÓRIO DE TERRA INDÍGE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reto publ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639 - DEMARCAÇÃO DE TERRAS INDÍGENAS NA AMAZÔNIA LEGAL - PPTAL/ PPG-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8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a indígena demar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9.2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8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9.2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235 - DEMARCAÇÃO E AVIVENTAÇÃO DE TERRA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2.0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0.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1.2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3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a indigena demar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07.9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7.3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25.3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2.0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0.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1.2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3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07.9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7.3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25.3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38 - EDIÇÃO E DISTRIBUIÇÃO DE MATERIAL DA CULTURA INDÍGEN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5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42 - ESTUDOS DE IMPACTO AMBIENTAL DE EMPREENDIMENTOS EM TERRA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0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2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5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0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2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5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07 - FISCALIZAÇÃO DE TERRA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5.0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8.3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9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0.2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5.0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8.3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13.3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2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2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2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2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5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5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814 - FUNCIONAMENTO DO MUSEU DO ÍND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7.8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9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3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7.8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9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3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276 - IDENTIFICAÇÃO E REVISÃO DE TERRA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6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2.9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a indigena identificada/revis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6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2.9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524 - LOCALIZAÇÃO E PROTEÇÃO DE ÍNDIOS ISOLADOS E DE RECENTE CONTA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.9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6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8.6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localizada/proteg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.9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1.9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5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5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6487 - ORGANIZAÇÃO, PRESERVAÇÃO E DIVULGAÇÃO DOS ACERVOS DOCUMENTAIS SOBRE ÍNDIOS E A POLÍTICA INDIGENIST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preser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724 - PESQUISA SOBRE AS SOCIEDADE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57 - PORTARIA DE RESTRIÇÃO DE INGRESSO EM TERRAS INDÍGE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ri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58 - PORTARIA DECLARATÓRIA DE TERRA INDÍGE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a decla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630 - PRESERVAÇÃO DE ACERVOS CULTU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8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8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preser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8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8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08 - PROMOÇÃO DE EVENTOS PARA A REVITALIZAÇÃO DO PATRIMÔNIO CULTURAL INDÍGEN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.7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7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7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12 - PROMOÇÃO DE EVENTOS SOBRE EDUCAÇÃO AMBIENTAL EM TERRA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4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5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4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.4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3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3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4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4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3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3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18 - RECUPERAÇÃO AMBIENTAL EM TERRA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.3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1.9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9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a indigena recupe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.3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1.9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9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55 - REGISTRO DE TERRA INDÍGE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o fundiário efeti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390 - REGULARIZAÇÃO FUNDI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28.6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rização efetiv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28.6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390 - REGULARIZAÇÃO FUNDIÁRIA DE TERRAS INDÍGE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91.4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35.2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5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77.2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rizacao efetiv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0.6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68.3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4.6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13.6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4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4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91.4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35.2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26.7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0.6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68.3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89.0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5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5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9.1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9.1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52 - REGULARIZAÇÃO FUNDIÁRIA DE TERRAS INDÍGENAS NA AMAZÔNIA LEGAL - PPTAL/ PPG-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7.9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rização efetiv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59.7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7.9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59.7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0:00Z</dcterms:created>
  <dc:creator>maury.farias</dc:creator>
  <dc:description/>
  <dc:language>en-US</dc:language>
  <cp:lastModifiedBy>PR</cp:lastModifiedBy>
  <dcterms:modified xsi:type="dcterms:W3CDTF">2002-08-06T14:30:00Z</dcterms:modified>
  <cp:revision>2</cp:revision>
  <dc:subject/>
  <dc:title>ÓRGÃO: MINISTÉRIO DA JUSTIÇA</dc:title>
</cp:coreProperties>
</file>