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INTEGRAÇÃO NACION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7 - DEFESA CIV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e minimizar desastres, socorrer e assistir às populações afetadas e reconstruir e recuperar cenários danific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os municípios vulneráveis a riscos de desast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Defesa Civ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POPULACIONAL NOS MUNICÍPIOS AFETADOS POR DESAST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996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260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58.0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215.0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996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260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12.7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8.369.7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4580 - AÇÕES EMERGENCIAIS DE DEFESA CIV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437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370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75.6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6.984.2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1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5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301.8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941.8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21.5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6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382.5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8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2.3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4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76.3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3.1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6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75.6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3.8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41.0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25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66.7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4580 - AÇÕES EMERGENCIAIS DE DEFESA CIVI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619.5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6.8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994.1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70.1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38.4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291 - AÇÕES EMERGENCIAIS PARA COMBATER DANOS CAUSADOS POR SECAS, ENCHENTES E INUND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2.1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2.1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6001 - AÇÕES EMERGENCIAS DE COMBATE À SE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03.4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03.4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5.2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5.2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938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938.2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809 - AQUISIÇÃO DE AERONAVE PARA ATENDIMENTO DE AÇÕES DE DEFESA CIVIL NO ESTADO DO RIO DE JANEI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adquir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698 - CAPACITAÇÃO DE AGENTES DE DEFESA CIV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7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0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0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7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0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0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4582 - PREVENÇÃO E PREPARAÇÃO PARA EMERGÊNCIAS E DESAST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6.7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5.2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1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9.9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5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8 - DESENVOLVIMENTO AGROAMBIENTAL DO ESTADO DE MATO GROSSO - PRODEAG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ocioeconômico da população do Estado de Mato Grosso, estabelecendo um equilíbrio entre o binômio ocupação e preserv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quenas comunidades, produtores rurais de baixa renda e populações indígenas do Estado de Mato Gro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ogramas Regionais Integr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8       Término: 12/2002         Valor do Programa: R$ 85.804.8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DESENVOLVIMENTO HUMANO DE MATO GROSSO (ID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84.1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7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2.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33.4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84.1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7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22.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233.4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843 - AVALIAÇÃO DOS COMPONENTES DO PROGRAMA DE DESENVOLVIMENTO AGROAMBIENTAL DO ESTADO DE MATO GROSSO - PRODEAG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0 - GESTÃO DA ÁREAS PROTEGIDAS EM MATO GROSS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9.1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emar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70,6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329,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9.1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,6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9,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37 - IMPLANTAÇÃO DE ESTAÇÃO AGROMETEOROLÓGICA EM MATO GRO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7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ção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7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8 - IMPLANTAÇÃO DE PROJETOS COMUNITÁRIOS GERADORES DE ALTERNATIVAS ECONÔMICAS EM MATO GROSS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5.9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9.0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84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5.9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9.0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84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0 - PAVIMENTAÇÃO DE RODOVIAS ESTADUAIS EM MATO GROSS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3.2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37.4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3.2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37.4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43 - RECUPERAÇÃO DE ÁREAS DEGRADADAS EM MATO GRO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4.5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recuper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77.254,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4.5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254,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28 - REGULARIZAÇÃO FUNDIÁRIA EM MATO GRO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8.2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9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7.2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adast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3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6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0.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8.2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7.2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3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6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0.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4 - RESTAURAÇÃO DE RODOVIAS ESTADUAIS EM MATO GROSS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78.2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7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5.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1.0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sta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1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2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78.2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7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5.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61.0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8 - ZONEAMENTO SÓCIO-ECONÔMICO-ECOLÓGICO DE MATO GROSS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9.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1.4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74.0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0.8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81.3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9.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1.4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0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8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3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9 - DESENVOLVIMENTO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ustentável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Empresarial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de Desenvolviment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DESENVOLVIMENTO HUMANO DA AMAZÔNIA LEGAL (ID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694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157.7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415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267.2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53.2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262.6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617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7.933.2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641.2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8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797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7.333.9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403 - APROVAÇÃO DE PROJETOS DE PRODUÇÃO E APROVEITAMENTO DE MATÉRIAS-PRIMAS REGIONAIS PARA FRUIÇÃO DE INCENTIVOS FISC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9999,9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99999,99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913 - CAPACITAÇÃO DE RECURSOS HUMANOS PARA O PLANEJAMENTO E GESTÃO DO DESENVOLVIMENTO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1.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6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8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3.3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6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861 - CONSTRUÇÃO DE PO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4 - EDIÇÃO E DISTRIBUIÇÃO DE PUBLICAÇÕES SOBRE OPORTUNIDADES DE INVESTIMENTO NA AMAZÔNIA OCID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46,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00,0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2.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2.9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7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7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70 - ELABORAÇÃO E ACOMPANHAMENTO DE PROJETOS AGROINDUSTRIAIS DEMONSTRATIVOS NA AMAZÔNIA OCIDENTAL E AMAP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2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2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72.2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7 - ESTUDOS PARA A PROMOÇÃO DE INVESTIMENTOS NA AMAZÔNIA OCID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.1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6.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.1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6.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6.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73 - ESTUDOS PARA O PLANEJAMENTO E GESTÃO DO DESENVOLVIMENTO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9.5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2.4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8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0.3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2.4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5.3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0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8.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8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9.5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2.0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1.6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5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02 - FINANCIAMENTO DE PROJETOS DE DESENVOLVIMENTO INDUSTRIAL E AGRÍCOLA NA REGIÃO NORTE - F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641.2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959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996.3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édito conce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1.000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7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6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641.2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036369,0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959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8959964,0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7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6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3.0353 - FINANCIAMENTO DE PROJETOS DO SETOR PRODUTIVO NO ÂMBITO DO FUNDO DE DESENVOLVIMENTO D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4637 - FISCALIZAÇÃO DE FRONTEIRAS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4247 - FOMENTO A PROJETOS DE INFRA-ESTRUTURA ECONÔMICA E SOCIAL NA AMAZÔNIA OCID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204.6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30.2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29.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64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58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58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45.8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30.2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29.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05.4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404 - FOMENTO ÀS EXPORTAÇÕES DA AMAZÔNIA OCIDENTAL - PEXP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ção alavan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66.9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67.0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66.9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67.0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69 - GESTÃO DE PROJETOS DE DESENVOLVIMENTO SUSTENTÁVEL LOCAL INTEGRADO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94.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89.8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2.4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06.9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48.3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9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8.9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5.8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4.8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67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1.7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63.0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71 - IMPLANTAÇÃO DE INFRA-ESTRUTURA BASICA DO PROJETO PILOTO DE COLONIZAÇÃO EM GRUPO NO DISTRITO AGROPECUÁRIO DE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8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4.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02.5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basica de projeto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8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8.1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4.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74.4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539 - MANUTENÇÃO DE DISTRITO AGROPECU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t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6659 - PROMOÇÃO DE INVESTIMENTOS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s alavanc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73.0175 - PROMOÇÃO DO DESENVOLVIMENTO DO ESTADO DO TOCANTI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579 - ZONEAMENTO ECONÔMICO-ECOLÓGICO DO DISTRITO AGROPECUÁRIO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8 - DESENVOLVIMENTO D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ustentável d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xtraordinária do Desenvolvimento d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DESENVOLVIMENTO HUMANO DA REGIÃO CENTRO-OESTE (ID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892.3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647.3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333.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3.873.1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9.9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2.2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94.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76.8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.062.3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538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996.3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71 - AVALIAÇÃO DAS ATIVIDADES DESENVOLVIDAS PELO FUNDO CONSTITUCIONAL DE FINANCIAMENTO DO CENTRO-OESTE - F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cao efet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29 - CAPACITAÇÃO DE RECURSOS HUMANOS PARA O PLANEJAMENTO E GESTÃO DO DESENVOLVIMENTO D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4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capaci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33 - ESTUDOS PARA O PLANEJAMENTO E GESTÃO DO DESENVOLVIMENTO D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25.9477 - FINANCIAMENTO DE PROJETOS DE DESENVOLVIMENTO DO TURISMO, INDÚSTRIA, AGROPECUÁRIA E AGROINDÚSTRIA  NA REGIÃO CENTRO-OESTE (FCO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.062.3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538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996.3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édito conce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6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3.607.4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601.2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538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538833,9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6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3.607.4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601.2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.062.3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95.1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54574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36 - GESTÃO DE PROJETOS DE DESENVOLVIMENTO SUSTENTÁVEL LOCAL INTEGRADO N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8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8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8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8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263 - UNIDADE PILOTO DE PROMOÇÃO DE OPORTUNIDADES DE INVESTIMENTO NO CENTRO-O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2.2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7.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endimento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2.2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7.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0 - DESENVOLVIMENTO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ustentável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DESENVOLVIMENTO HUMANO DA REGIÃO NORDESTE (ID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639.2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3.012.1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6.825.7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17.477.2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15.2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826.8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99.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.642.0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8.92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185.3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7.725.7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9.835.1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060 - APOIO AO DESENVOLVIMENTO R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5.8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43.8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5.8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3.8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38 - APOIO AO PEQUENO PRODUTOR RURAL - PAP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2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r benefic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2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40 - CAPACITAÇÃO DE RECURSOS HUMANOS PARA O PLANEJAMENTO E GESTÃO DO DESENVOLVIMENTO DA REGIÃ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2.0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62.7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34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2.0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5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7.0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4.6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46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1.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1.8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12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8 - ESTUDOS PARA O PLANEJAMENTO E GESTÃO DO DESENVOLVIMENTO DA REGIÃ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8.7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3.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92.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83.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83.3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4.8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4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8.7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8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68 - FINANCIAMENTO DE PROJETOS DE DESENVOLVIMENTO INDUSTRIAL E AGRÍCOLA DA REGIÃO NORDESTE - F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8.92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185.3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6.879.8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8.989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édito conce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547.9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185.3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7.874.7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3.607.9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8.92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185.3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21093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.232.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4232978,71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56.3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471.2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7.125.9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153.4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.646.9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646919,28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91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14.0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748.8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.454.5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3.0355 - FINANCIAMENTO DE PROJETOS DO SETOR PRODUTIVO NO ÂMBITO DO FUNDO DE DESENVOLVIMENTO D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75 - GESTÃO DE PROJETOS DE DESENVOLVIMENTO SUSTENTÁVEL LOCAL INTEGRADO NA REGIÃ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15.9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08.8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99.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724.5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5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5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8.4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8.4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47.4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08.8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5.2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41.6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6.3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63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4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4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4.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4.5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6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4 - DESENVOLVIMENTO DO ENTORNO DO DISTRIT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o Entorno do Distrit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xtraordinária do Desenvolvimento d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5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.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5.4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5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.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5.4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47 - CAPACITAÇÃO DE RECURSOS HUMANOS PARA A GESTÃO DO DESENVOLVIMENTO LOCAL E INTEGRADO DO ENTORNO DO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5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49 - ELABORAÇÃO DO PLANO DE ORDENAMENTO FÍSICO E TERRITORIAL DO ENTORNO DO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1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1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45 - GERENCIAMENTO DA IMPLEMENTAÇÃO DE PROJETOS PARA O DESENVOLVIMENTO SUSTENTÁVEL DO ENTORNO DO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9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9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19 - IMPLEMENTAÇÃO DO PLANEJAMENTO PARA O DESENVOLVIMENTO SUSTENTÁVEL DO ENTORNO DO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2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2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21 - MOBILIZAÇÃO DE COMUNIDADES MEDIANTE O ASSOCIATIVISMO E O COOPERATISMO DO ENTORNO DO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5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5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843 - REALIZAÇÃO DE FÓRUM DE DESENVOLVIMENTO LOCAL INTEGRADO E SUSTENTÁVEL DO ENTORNO DO DISTRIT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ó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7 - DESENVOLVIMENTO INTEGRADO E SUSTENTÁVEL DA MESORREGIÃO DA BACIA DO ITABAPO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a Bacia do Itabapoana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.0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3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3.3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.0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3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3.3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95 - CAPACITAÇÃO DE RECURSOS HUMANOS PARA A GESTÃO DO DESENVOLVIMENTO LOCAL E INTEGRADO NA MESORREGIÃO DA BACIA DO ITABAPO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.5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0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5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91 - GERENCIAMENTO DA IMPLEMENTAÇÃO DE PROJETOS PARA O DESENVOLVIMENTO SUSTENTÁVEL NA MESORREGIÃO DA BACIA DO ITABAPO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1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8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89 - IMPLEMENTAÇÃO DO PLANEJAMENTO PARA O DESENVOLVIMENTO SUSTENTÁVEL NA MESORREGIÃO DA BACIA DO ITABAPO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2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1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93 - MOBILIZAÇÃO DE COMUNIDADES MEDIANTE O ASSOCIATIVISMO E O COOPERATIVISMO NA MESORREGIÃO DA BACIA DO ITABAPO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0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87 - REALIZAÇÃO DE FÓRUM DE DESENVOLVIMENTO LOCAL INTEGRADO E SUSTENTÁVEL NA MESORREGIÃO DA BACIA DO ITABAPO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0.2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2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9 - DESENVOLVIMENTO INTEGRADO E SUSTENTÁVEL DA MESORREGIÃO DA CHAPADA DAS MANGAB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a Chapada das Mangabeiras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7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8.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2.5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7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8.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2.5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15 - CAPACITAÇÃO DE RECURSOS HUMANOS PARA A GESTÃO DO DESENVOLVIMENTO LOCAL E INTEGRADO NA MESORREGIÃO DA CHAPADA DAS MANGAB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7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4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7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4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11 - GERENCIAMENTO DA IMPLEMENTAÇÃO DE PROJETOS PARA O DESENVOLVIMENTO SUSTENTÁVEL NA MESORREGIÃO DA CHAPADA DAS MANGAB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8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8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09 - IMPLEMENTAÇÃO DO PLANEJAMENTO PARA O DESENVOLVIMENTO SUSTENTÁVEL NA MESORREGIÃO DA CHAPADA DAS MANGAB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6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0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6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0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13 - MOBILIZAÇÃO DE COMUNIDADES MEDIANTE O ASSOCIATIVISMO E O COOPERATIVISMO NA MESORREGIÃO DA CHAPADA DAS MANGAB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3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3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07 - REALIZAÇÃO DE FÓRUM DE DESENVOLVIMENTO LOCAL INTEGRADO E SUSTENTÁVEL NA MESORREGIÃO DA CHAPADA DAS MANGAB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0 - DESENVOLVIMENTO INTEGRADO E SUSTENTÁVEL DA MESORREGIÃO DA CHAPADA DO ARAR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a Chapada do Araripe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.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3.6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.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3.6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25 - CAPACITAÇÃO DE RECURSOS HUMANOS PARA A GESTÃO DO DESENVOLVIMENTO LOCAL E INTEGRADO NA MESORREGIÃO DA CHAPADA DO ARARI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8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9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21 - GERENCIAMENTO DA IMPLEMENTAÇÃO DE PROJETOS PARA O DESENVOLVIMENTO SUSTENTÁVEL NA MESORREGIÃO DA CHAPADA DO ARARI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7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5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2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19 - IMPLEMENTAÇÃO DO PLANEJAMENTO PARA O DESENVOLVIMENTO SUSTENTÁVEL NA MESORREGIÃO DA CHAPADA DO ARARI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23 - MOBILIZAÇÃO DE COMUNIDADES MEDIANTE O ASSOCIATIVISMO E O COOPERATIVISMO NA MESORREGIÃO DA CHAPADA DO ARARI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9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0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17 - REALIZAÇÃO DE FÓRUM DE DESENVOLVIMENTO LOCAL INTEGRADO E SUSTENTÁVEL NA MESORREGIÃO DA CHAPADA DO ARARI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8.3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.0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3 - DESENVOLVIMENTO INTEGRADO E SUSTENTÁVEL DA MESORREGIÃO DA ZONA DA MATA CANAVIEIRA NORDE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a Zona da Mata Canavieira Nordestina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8.2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3.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8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8.2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3.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8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85 - CAPACITAÇÃO DE RECURSOS HUMANOS PARA A GESTÃO DO DESENVOLVIMENTO LOCAL E INTEGRADO NA MESORREGIÃO DA ZONA DA MATA CANAVIEIRA NORDESTI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4.4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5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9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55 - GERENCIAMENTO DA IMPLEMENTAÇÃO DE PROJETOS PARA O DESENVOLVIMENTO SUSTENTÁVEL NA MESORREGIÃO DA ZONA DA MATA CANAVIEIRA NORDESTI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2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2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2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81 - IMPLEMENTAÇÃO DO PLANEJAMENTO PARA O DESENVOLVIMENTO SUSTENTÁVEL NA MESORREGIÃO DA ZONA DA MATA CANAVIEIRA NORDESTI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.9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1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.9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.9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2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83 - MOBILIZAÇÃO DE COMUNIDADES MEDIANTE O ASSOCIATIVISMO E O COOPERATIVISMO NA MESORREGIÃO DA ZONA DA MATA CANAVIEIRA NORDESTI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.0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8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79 - REALIZAÇÃO DE FÓRUM DE DESENVOLVIMENTO LOCAL INTEGRADO E SUSTENTÁVEL NA MESORREGIÃO DA ZONA DA MATA CANAVIEIRA NORDESTI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6.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6.9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6.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6.9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6 - DESENVOLVIMENTO INTEGRADO E SUSTENTÁVEL DA MESORREGIÃO DE ÁGUAS EMEND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e Águas Emendadas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A população da regi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8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1.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4.4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8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1.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4.4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85 - CAPACITAÇÃO DE RECURSOS HUMANOS PARA A GESTÃO DO DESENVOLVIMENTO LOCAL E INTEGRADO NA MESORREGIÃO DE ÁGUAS EMEND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9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3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9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3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81 - GERENCIAMENTO DA IMPLEMENTAÇÃO DE PROJETOS PARA O DESENVOLVIMENTO SUSTENTÁVEL NA MESORREGIÃO DE ÁGUAS EMEND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1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1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79 - IMPLEMENTAÇÃO DO PLANEJAMENTO PARA O DESENVOLVIMENTO SUSTENTÁVEL NA MESORREGIÃO DE ÁGUAS EMEND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83 - MOBILIZAÇÃO DE COMUNIDADES MEDIANTE O ASSOCIATIVISMO E O COOPERATIVISMO NA MESORREGIÃO DE ÁGUAS EMEND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77 - REALIZAÇÃO DE FÓRUM DE DESENVOLVIMENTO LOCAL INTEGRADO E SUSTENTÁVEL NA MESORREGIÃO DE ÁGUAS EMEND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.0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7.2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.0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7.2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4 - DESENVOLVIMENTO INTEGRADO E SUSTENTÁVEL DA MESORREGIÃO DO ALTO SOLIM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Alto Solimões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0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5.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9.7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0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5.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9.7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65 - CAPACITAÇÃO DE RECURSOS HUMANOS PARA A GESTÃO DO DESENVOLVIMENTO LOCAL E INTEGRADO NA MESORREGIÃO DO ALTO SOLIM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9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2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9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9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2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61 - GERENCIAMENTO DA IMPLEMENTAÇÃO DE PROJETOS PARA O DESENVOLVIMENTO SUSTENTÁVEL NA MESORREGIÃO DO ALTO SOLIM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8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2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59 - IMPLEMENTAÇÃO DO PLANEJAMENTO PARA O DESENVOLVIMENTO SUSTENTÁVEL NA MESORREGIÃO DO ALTO SOLIM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0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8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63 - MOBILIZAÇÃO DE COMUNIDADES MEDIANTE O ASSOCIATIVISMO E O COOPERATIVISMO NA MESORREGIÃO DO ALTO SOLIM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5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2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57 - REALIZAÇÃO DE FÓRUM DE DESENVOLVIMENTO LOCAL INTEGRADO E SUSTENTÁVEL NA MESORREGIÃO DO ALTO SOLIM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8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8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8 - DESENVOLVIMENTO INTEGRADO E SUSTENTÁVEL DA MESORREGIÃO DO BICO DO PAPAGA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Bico do Papagaio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9.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8.2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9.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8.2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05 - CAPACITAÇÃO DE RECURSOS HUMANOS PARA A GESTÃO DO DESENVOLVIMENTO LOCAL E INTEGRADO NA MESORREGIÃO DO BICO DO PAPAGA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9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3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9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3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01 - GERENCIAMENTO DA IMPLEMENTAÇÃO DE PROJETOS PARA O DESENVOLVIMENTO SUSTENTÁVEL NA MESORREGIÃO DO BICO DO PAPAGA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4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4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99 - IMPLEMENTAÇÃO DO PLANEJAMENTO PARA O DESENVOLVIMENTO SUSTENTÁVEL NA MESORREGIÃO DO BICO DO PAPAGA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3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3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03 - MOBILIZAÇÃO DE COMUNIDADES MEDIANTE O ASSOCIATIVISMO E O COOPERATIVISMO NA MESORREGIÃO DO BICO DO PAPAGA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4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4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97 - REALIZAÇÃO DE FÓRUM DE DESENVOLVIMENTO LOCAL INTEGRADO E SUSTENTÁVEL NA MESORREGIÃO DO BICO DO PAPAGA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0 - DESENVOLVIMENTO INTEGRADO E SUSTENTÁVEL DA MESORREGIÃO DO VALE DA RIBEIRA E GUARAQUEÇA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Vale da Ribeira e Guaraqueçaba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5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1.3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5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1.3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53 - CAPACITAÇÃO DE RECURSOS HUMANOS PARA A GESTÃO DO DESENVOLVIMENTO LOCAL E INTEGRADO NA MESORREGIÃO DO VALE DO RIBEIRA/GUARAQUEÇA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.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.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49 - GERENCIAMENTO DA IMPLEMENTAÇÃO DE PROJETOS PARA O DESENVOLVIMENTO SUSTENTÁVEL NA MESORREGIÃO DO VALE DO RIBEIRA/GUARAQUEÇA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47 - IMPLEMENTAÇÃO DO PLANEJAMENTO PARA O DESENVOLVIMENTO SUSTENTÁVEL NA MESORREGIÃO DO VALE DO RIBEIRA/GUARAQUEÇA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.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3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.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3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51 - MOBILIZAÇÃO DE COMUNIDADES MEDIANTE O ASSOCIATIVISMO E O COOPERATIVISMO NA MESORREGIÃO DO VALE DO RIBEIRA/GUARAQUEÇA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45 - REALIZAÇÃO DE FÓRUM DE DESENVOLVIMENTO LOCAL INTEGRADO E SUSTENTÁVEL NA MESORREGIÃO DO VALE DO RIBEIRA/GUARAQUEÇA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2.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2.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2 - DESENVOLVIMENTO INTEGRADO E SUSTENTÁVEL DA MESORREGIÃO DO VALE DO JEQUITINHONHA E DO MUCU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Vale do Jequitinhonha e do Mucuri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2.4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2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5.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9.2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2.4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2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5.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9.2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43 - CAPACITAÇÃO DE RECURSOS HUMANOS PARA A GESTÃO DO DESENVOLVIMENTO LOCAL E INTEGRADO NA MESORREGIÃO DO VALE DO JEQUITINHONHA/MUCUR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1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1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6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1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1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6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39 - GERENCIAMENTO DA IMPLEMENTAÇÃO DE PROJETOS PARA O DESENVOLVIMENTO SUSTENTÁVEL NA MESORREGIÃO DO VALE DO JEQUITINHONHA/MUCUR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2.5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4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7.1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4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4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8.7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8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37 - IMPLEMENTAÇÃO DO PLANEJAMENTO PARA O DESENVOLVIMENTO SUSTENTÁVEL NA MESORREGIÃO DO VALE DO JEQUITINHONHA/MUCUR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41 - MOBILIZAÇÃO DE COMUNIDADES MEDIANTE O ASSOCIATIVISMO E O COOPERATIVISMO NA MESORREGIÃO DO VALE DO JEQUITINHONHA/MUCUR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0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0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35 - REALIZAÇÃO DE FÓRUM DE DESENVOLVIMENTO LOCAL INTEGRADO E SUSTENTÁVEL NA MESORREGIÃO DO VALE DO JEQUITINHONHA/MUCUR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.0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9.4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.0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9.4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1 - DESENVOLVIMENTO INTEGRADO E SUSTENTÁVEL DA MESORREGIÃO DO VALE DO RIO AC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Vale do Rio Acre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5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0.0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5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0.0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65 - CAPACITAÇÃO DE RECURSOS HUMANOS PARA A GESTÃO DO DESENVOLVIMENTO LOCAL E INTEGRADO NA MESORREGIÃO DO VALE DO RI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6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2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6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6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61 - GERENCIAMENTO DA IMPLEMENTAÇÃO DE PROJETOS PARA O DESENVOLVIMENTO SUSTENTÁVEL NA MESORREGIÃO DO VALE DO RI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3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1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59 - IMPLEMENTAÇÃO DO PLANEJAMENTO PARA O DESENVOLVIMENTO SUSTENTÁVEL NA MESORREGIÃO DO VALE DO RI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9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6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63 - MOBILIZAÇÃO DE COMUNIDADES MEDIANTE O ASSOCIATIVISMO E O COOPERATIVISMO NA MESORREGIÃO DO VALE DO RI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1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5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55 - REALIZAÇÃO DE FÓRUM DE DESENVOLVIMENTO LOCAL INTEGRADO E SUSTENTÁVEL NA MESORREGIÃO DO VALE DO RI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.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8.3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.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.8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5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2 - DESENVOLVIMENTO INTEGRADO E SUSTENTÁVEL DA MESORREGIÃO DO XING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o Xingó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5.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0.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5.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0.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77 - CAPACITAÇÃO DE RECURSOS HUMANOS PARA A GESTÃO DO DESENVOLVIMENTO LOCAL E INTEGRADO NA MESORREGIÃO DO XING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3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3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3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3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73 - GERENCIAMENTO DA IMPLEMENTAÇÃO DE PROJETOS PARA O DESENVOLVIMENTO SUSTENTÁVEL NA MESORREGIÃO DO XING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8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0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7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71 - IMPLEMENTAÇÃO DO PLANEJAMENTO PARA O DESENVOLVIMENTO SUSTENTÁVEL NA MESORREGIÃO DO XING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.0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7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3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75 - MOBILIZAÇÃO DE COMUNIDADES MEDIANTE O ASSOCIATIVISMO E O COOPERATIVISMO NA MESORREGIÃO DO XING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2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9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67 - REALIZAÇÃO DE FÓRUM DE DESENVOLVIMENTO LOCAL INTEGRADO E SUSTENTÁVEL NA MESORREGIÃO DO XING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9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5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4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5 - DESENVOLVIMENTO INTEGRADO E SUSTENTÁVEL DA MESORREGIÃO GRANDE FRONTEIRA DO MERCO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Grande Fronteira do Mercosul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74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3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56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74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3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56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75 - CAPACITAÇÃO DE RECURSOS HUMANOS PARA A GESTÃO DO DESENVOLVIMENTO LOCAL E INTEGRADO NA MESORREGIÃO FRONTEIRA DO MERCO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6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0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6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6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71 - GERENCIAMENTO DA IMPLEMENTAÇÃO DE PROJETOS PARA O DESENVOLVIMENTO SUSTENTÁVEL NA MESORREGIÃO FRONTEIRA DO MERCO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4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4.2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4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4.2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69 - IMPLEMENTAÇÃO DO PLANEJAMENTO PARA O DESENVOLVIMENTO SUSTENTÁVEL NA MESORREGIÃO FRONTEIRA DO MERCO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0.1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3.5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3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0.1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60.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73 - MOBILIZAÇÃO DE COMUNIDADES MEDIANTE O ASSOCIATIVISMO E O COOPERATIVISMO NA MESORREGIÃO FRONTEIRA DO MERCO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8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4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8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8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667 - REALIZAÇÃO DE FÓRUM DE DESENVOLVIMENTO LOCAL INTEGRADO E SUSTENTÁVEL NA MESORREGIÃO FRONTEIRA DO MERCO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7.6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9.9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7.6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7.6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1 - DESENVOLVIMENTO INTEGRADO E SUSTENTVEL DA MESORREGIÃO DA METADE SUL DO RIO GRANDE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lantar modelo de gestão para o desenvolvimento sustentável da mesorregião da metade sul do Rio Grande do Sul, por meio de instrumentos que assegurem o fortalecimento da base econômica local, a inclusão social crescente e o manejo sustentável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 população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88.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22.5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88.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22.5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33 - CAPACITAÇÃO DE RECURSOS HUMANOS PARA A GESTÃO DO DESENVOLVIMENTO LOCAL E INTEGRADO NA MESORREGIÃO DA METADE SUL DO RIO GRANDE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8.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1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7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8.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8.2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853 - GERENCIAMENTO DA IMPLEMENTAÇÃO DE PROJETOS PARA O DESENVOLVIMENTO SUSTENTÁVEL NA MESORREGIÃO DA METADE SUL DO RIO GRANDE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8.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8.0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6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8.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8.3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29 - IMPLEMENTAÇÃO DO PLANEJAMENTO PARA O DESENVOLVIMENTO SUSTENTÁVEL NA MESORREGIÃO DA METADE SUL DO RIO GRANDE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3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7.5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3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3.0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.5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31 - MOBILIZAÇÃO DE COMUNIDADES MEDIANTE O ASSOCIATIVISMO E O COOPERATIVISMO NA MESORREGIÃO DA METADE SUL DO RIO GRANDE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5.6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/cooperati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6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727 - REALIZAÇÃO DE FÓRUM DE DESENVOLVIMENTO LOCAL INTEGRADO E SUSTENTÁVEL NA MESORREGIÃO DA METADE SUL DO RIO GRANDE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8.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9.2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promo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4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8.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8.7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20 - DESENVOLVIMENTO SOCIAL DA FAIXA DE FRONT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o desenvolvimento social da faixa de 150 km de largura ao longo de 15.719 km da fronteira terrestre brasileira, buscando sua ocupação e utilização de forma compatível com a importância territorial estraté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na faixa de front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ogramas Regionais Integr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AOS MUNICÍPIOS DA FAIXA DE FRONT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22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79.9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41.1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22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79.9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7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30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389 - OBRAS CIVIS DE PEQUENO PORTE NOS MUNICÍPIOS DA FAIXA DE FRONTEI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22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679.9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.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42.1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2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.9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2.6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2.6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83.7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74.9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84.7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5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5.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0.8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07 - PLANEJAMENTO ESTRATÉGICO PARA O DESENVOLVIMENTO DA FAIXA DE FRONTEIR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7 - GESTÃO DA POLÍTICA DE INTEGRAÇÃ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da área de integraçã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tegração Nacional e Desenvolvimento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2.7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29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30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52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3.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929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52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9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10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42 - CAPACITAÇÃO DE RECURSOS HUMANOS PARA O PLANEJAMENTO E GESTÃO DO DESENVOLVIMENTO REG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0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60 - ESTUDOS PARA O PLANEJAMENTO E GESTÃO DO DESENVOLVIMENTO REG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1.5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61.5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1.5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.5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3.9437 - FINANCIAMENTO DE EMPREENDIMENTOS COM RECURSOS DO FUNDO DE RECUPERAÇÃO ECONÔMICA DO ESTADO DO ESPÍRITO SANTO - FUN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9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10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9.6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10.3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10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103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9.6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10.3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9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896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077 - FOMENTO A PROJETOS DE INFRA-ESTRUTURA ECONÔMICA E 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1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nicípio atend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1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821 - GESTÃO DE PROJETOS DE DESENVOLVIMENTO SUSTENTÁVEL LOCAL INTEG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7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4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3.9436 - LEGISLAÇÃO SOBRE DESENVOLVIMENTO REGIONAL D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9 - IRRIGAÇÃO E DREN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ustentável de áreas irrigadas e irrigáveis, elevando os níveis de produção e produtividade agrícola, com a conseqüente melhoria das condições de vida do homem do cam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Distritos de irrigação, cooperativas, associações e empresários envolvidos com agricultura irri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fra-Estrutura Híd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AGRÍCOLA DAS ÁREAS IRRIG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 por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615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1.170.4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5.476.3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1.262.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615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170.4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.677.6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8.463.6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298.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298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77 - CAPACITAÇÃO DOS USUÁRIOS DE PROJETOS DE IRRIGAÇÃO PARA O USO EFICIENTE DA ÁGU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uario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4 - EMANCIPAÇÃO DE PERÍMETROS DE IRRIG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628.8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28.7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16.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974.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emanc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2.242,6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2.1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.658,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9.080,8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4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4.6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28.5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46.3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75.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49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2,6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58,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53,8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5.6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2.4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1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89.5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24 - ESTUDO DE SUPORTE TÉCNICO OPER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7.3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0.7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3.0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11.2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7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8.7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3.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19.2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0.1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2.1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439 - ESTUDO PARA IMPLEMENTAÇÃO DE PÓLOS DE BIOINDÚSTRIA PARA O DESENVOLVIMENTO DA IRRIG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4.2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4.2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4.2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4.2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047 - ESTUDOS DE MODERNIZAÇÃO DA IRRIG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75 - ESTUDOS PARA A MELHORIA DA EFICIÊNCIA NO USO DA ÁGUA EM PROJETOS DE IRRIG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6 - ESTUDOS PARA O APROVEITAMENTO HIDROAGRÍCOLA EM ÁREAS IRRIGÁVE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7.2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5.7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14.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87.9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0.4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77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38.1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5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9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6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9.1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56.4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05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.6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5.7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3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5.3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7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44 - FINANCIAMENTO DE PROJETOS DO NOVO MODELO DE IRRIG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4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185 - FORMAÇÃO DE AGENTES DE DIFUSÃO DE TECNOLOGIAS PARA O DESENVOLVIMENTO DA IRRIG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4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4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36 - IMPLANTAÇÃO DE PROJETOS DE IRRIG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527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675.1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090.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2.293.4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irrigad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2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5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17.4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11.7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6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5.8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89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9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972.7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76.7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267.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8.217.4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7.8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7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8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5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22.9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39.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2.6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.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9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94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84.0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8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6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3.2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79 - IMPLANTAÇÃO DE SISTEMA DE MONITORAMENTO E AVALIAÇÃO DE PROJETOS DE IRRIG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441 - IMPLANTAÇÃO DE SISTEMA PARA A REDUÇÃO DE PERDAS EM AGRICULTURA IRRIG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.6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.6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20 - MANUTENÇÃO DA INFRA-ESTRUTURA DE IRRIGAÇÃO DE USO COMU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4.0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10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0.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14.8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7,6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,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2,5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4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6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,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9,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8.5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00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88.5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2,9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329 - PROJETO DE IRRIGAÇÃO DO SUBMÉDIO SÃO FRANCISCO - REABILITAÇÃO DAS ILHAS DO SUBMÉD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69 - PROMOÇÃO DE OPORTUNIDADES DE INVESTIMEN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8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8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09 - ORGANIZAÇÃO PRODUTIVA DE COMUNIDADES POBRES - PRONA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apacitar comunidades pobres visando a sua organização produtiva e inserção competitiva no mercado de trabal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O Programa tem como população-objetivo os chamados “excluídos sociais”, desempregados de baixa qualificação profissional e/ou subempregados para a sua organização autogestionária em empresas, associações e cooperativas de produção de bens/ou serviços co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GERAÇÃO DE POSTOS DE TRABALHO POR 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54.0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01.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55.6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54.0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01.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55.6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565 - AÇÕES DE GERAÇÃO DE RENDA PARA POPULAÇÕES CAR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97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28.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5.7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65.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49.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96.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96.8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9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47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43 - CAPACITAÇÃO DE TÉCNICOS MULTIPLICADORES, DIRETORES DE LABORATÓRIOS ORGANIZACIONAIS E EMPREENDEDO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2.3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8.0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plicad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0.9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0.9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3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1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7489 - ESTUDO SÓCIO-ECONÔMICO PARA GERAÇÃO DE EMPREGO E REN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9 - GERAÇÃO DE EMPREENDIMENTOS PRODUTIV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7.6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7.5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5.2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307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307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4.3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4.3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9.7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617.5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797.3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2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.5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821 - SISTEMA DE PARTICIPAÇÃO SOCIAL PARA GERAÇÃO DE EMPREGO E RENDA - SIP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7.2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7.2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7.3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7.3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7 - PLANO AGROPECUÁRIO E FLORESTAL DE RONDÔNIA - PLANAFLOR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Viabilizar a ocupação econômica e auto-sustentada do Estado de Rondônia, por meio da melhoria da qualidade de vida dos produtores rurais e do manejo adequado do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quenos produtores rurais, seringueiros, pescadores e populações indígenas do Estado de Rond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ogramas Regionais Integr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8       Término: 10/2002         Valor do Programa: R$ 65.706.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DESENVOLVIMENTO HUMANO DE RONDÔNIA (ID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2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1.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23.6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2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31.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23.6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841 - AVALIAÇÃO DOS COMPONENTES DO PLANO AGROPECUÁRIO E FLORESTAL DE RONDÔNIA - PLANAFLO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32 - ESTUDOS COM VISTAS À UTILIZAÇÃO DE UNIDADES DE CONSERVAÇÃO EM ROND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4 - GESTÃO DE ÁREAS PROTEGIDAS DE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7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3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8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058,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7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3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8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058,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9 - IMPLANTAÇÃO DE PROJETOS COMUNITÁRIOS GERADORES DE ALTERNATIVAS ECONÔMICAS EM RONDÔNIA - PAIC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96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6.6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02.8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96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6.6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2.8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1 - PAVIMENTAÇÃO DE RODOVIAS ESTADUAIS EM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2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1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5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2.1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1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45 - RESTAURAÇÃO DE RODOVIAS ESTADUAIS EM ROND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9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echo restau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9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46 - VISTORIA NOS EMPREENDIMENTOS POLUIDORES DE ROND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mpreendimento vistor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9 - ZONEAMENTO SÓCIO-ECONÔMICO-ECOLÓGICO DE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5 - PROÁGUA INFRA-ESTRU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ampliação de oferta de água de boa qualidade para o consumo humano e para a produção, por meio da conclusão de obras estruturantes e prioritárias: barragens, açudes e aduto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ões dos núcleos r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fra-Estrutura Híd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A POPULAÇÃO BENEFICIADA COM ÁGUA POTÁVEL NA ÁREA DE ABRANGÊNCIA DO PROG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6.803.9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690.6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2.004.9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4.499.6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6.803.9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690.6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1.215.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710.0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89.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89.5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93 - AMPLIAÇÃO DO AÇUDE DO ENCANTO NO ESTADO DO RIO GRANDE DO N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817 - CADASTRO DA INFRA-ESTRUTURA HÍDRICA N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7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2.8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disponibi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9.0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9.0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7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7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7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7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1 - CONSTRUÇÃO DA ADUTORA ACAUÃ NO ESTADO DA PARAÍ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4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4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4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4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83 - CONSTRUÇÃO DA ADUTORA CAPIBARIBE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71 - CONSTRUÇÃO DA ADUTORA DO AÇUDE COREMAS NO ESTADO DA PARAÍ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45 - CONSTRUÇÃO DA ADUTORA DO AÇUDE PETRÔNIO PORTELA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91 - CONSTRUÇÃO DA ADUTORA DO AGRESTE ALAGOANO NO ESTADO DE ALAGO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4.3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4.3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4.3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4.3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7 - CONSTRUÇÃO DA ADUTORA JUCAZINHO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59 - CONSTRUÇÃO DA ADUTORA MOXOTO - ARCOVERDE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15 - CONSTRUÇÃO DA BARRAGEM BERIZAL NO ESTADO DE MINAS G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9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9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9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9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35 - CONSTRUÇÃO DA BARRAGEM CONGONHAS NO ESTADO DE MINAS G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77 - CONSTRUÇÃO DA BARRAGEM CRUZEIRO NO ESTADO DA BAH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89 - CONSTRUÇÃO DA BARRAGEM DE ACAUÃ NO ESTADO DA PARAÍ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85 - CONSTRUÇÃO DA BARRAGEM DE BUJARI NO ESTADO DO RIO GRANDE DO N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65 - CONSTRUÇÃO DA BARRAGEM DE CACHOEIRA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89 - CONSTRUÇÃO DA BARRAGEM DE MATRONA NO ESTADO DE MINAS G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415 - CONSTRUÇÃO DA BARRAGEM DE PEDRAS ALTAS NO ESTADO DA BAH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63 - CONSTRUÇÃO DA BARRAGEM DE SANTO AGOSTINHO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21 - CONSTRUÇÃO DA BARRAGEM DE SÃO PEDRO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01 - CONSTRUÇÃO DA BARRAGEM DO CASTANHÃO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445 - CONSTRUÇÃO DA BARRAGEM DO CÓRREGO JOÃO LEITE NO ESTADO DE GOIÁ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1.9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1.9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1.9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1.9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451 - CONSTRUÇÃO DA BARRAGEM DO POÇO DO MARRUÁ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79 - CONSTRUÇÃO DA BARRAGEM FRUTA DE LEITE NO ESTADO DE MINAS G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83 - CONSTRUÇÃO DA BARRAGEM GOITA/TAPACURA/CARPINA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69 - CONSTRUÇÃO DA BARRAGEM INGAZEIRA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73 - CONSTRUÇÃO DA BARRAGEM JOÃO VAZ NO ESTADO DA BAH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41 - CONSTRUÇÃO DA BARRAGEM MANGUAP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gem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817 - CONSTRUÇÃO DA BARRAGEM MUCUTU NO ESTADO DA PARAÍ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61 - CONSTRUÇÃO DA BARRAGEM NO RIO POTI-CASTELO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67 - CONSTRUÇÃO DA BARRAGEM PAULA PESSOA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75 - CONSTRUÇÃO DA BARRAGEM POÇO COMPRIDO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5343 - CONSTRUÇÃO DA BARRAGEM POÇO DO MAGRO - NO ESTADO DA BAH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3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3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3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3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43 - CONSTRUÇÃO DA BARRAGEM SACO GRANDE/GAVIÃOZINH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85 - CONSTRUÇÃO DA BARRAGEM SANTA CRUZ NO ESTADO DO RIO GRANDE DO N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0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0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0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0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15 - CONSTRUÇÃO DA BARRAGEM SANTO ANTÔNIO DE LIMA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43 - CONSTRUÇÃO DA BARRAGEM SÃO B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6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6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gem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6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6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39 - CONSTRUÇÃO DA BARRAGEM SÃO DOMING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87 - CONSTRUÇÃO DA BARRAGEM TAQUARA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87 - CONSTRUÇÃO DA BARRAGEM UMARI NO ESTADO DO RIO GRANDE DO N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27 - CONSTRUÇÃO DA BARRAGEM VACA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43 - CONSTRUÇÃO DE AÇUDE ESTREITO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07 - CONSTRUÇÃO DE BARRAGEM NO ESTADO DA BAH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07 - CONSTRUÇÃO DE BARRAGEM NO ESTADO DA PARAÍB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31 - CONSTRUÇÃO DE BARRAGEM NO ESTADO DE MINAS G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35 - CONSTRUÇÃO DE BARRAGEM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95 - CONSTRUÇÃO DE BARRAGEM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27 - CONSTRUÇÃO DE BARRAGEM NO ESTADO DO MARANH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89 - CONSTRUÇÃO DE BARRAGEM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05 - CONSTRUÇÃO DE BARRAGEM NO ESTADO DO RIO GRANDE DO N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45 - CONSTRUÇÃO DE OBRAS DE CONTENÇÃO DE ENCH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692.6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68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03.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.364.2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64.5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98.1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62.6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5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5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11.1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99.9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11.1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3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25.1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6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9.1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17.4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36.4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653.9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74.3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55.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99.5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8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8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6662 - CONSTRUÇÃO DE OBRAS VOLTADAS À GARANTIA DE CONDIÇÕES DE CONVIVÊNCIA COM A SE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17 - CONSTRUÇÃO DO AÇUDE ALGODÃO II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569 - CONSTRUÇÃO DO AÇUDE ARNEIROZ II NO ESTADO DO CEAR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59 - CONSTRUÇÃO DO AÇUDE MORALINHO EM SANTA CRUZ - P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729 - CONSTRUÇÃO DO AÇUDE TINGUIS NO ESTADO D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3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3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03 - CONSTRUÇÃO DO SISTEMA ADUTOR DO PAJEÚ NO ESTADO DE PERNAMBU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253 - CONSTRUÇÃO DO SISTEMA DE ABASTECIMENTO DE ÁGUA MESA DE PED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1 - CONSTRUÇÃO E RECUPERAÇÃO DE OBRAS DE INFRA-ESTRUTURA HÍD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307.7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.186.4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789.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0.283.7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gem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70.6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75.3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49.0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89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3.2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19.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397.7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3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386.9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883.2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741.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011.3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30.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1303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21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35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94.0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36.0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212.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743.0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6.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4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1.3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42.7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4.9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7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303 - CONTROLE DE ENCHENTES E RECUPERAÇÃO DO VALE DOS SINOS EM SÃO LEOPOLDO - R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2 - DESSALINIZAÇÃO DE ÁGUA - PROJETO ÁGUA BO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6.5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8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3.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08.1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1.665,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2.4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2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7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66.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57.7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5.0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50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6.876,9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.7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6.1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7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88,9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55 - ESTUDOS E PROJETOS DE OBRAS DE INFRA-ESTRUTURA HÍD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7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5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26.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59.6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3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7.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9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1.0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4.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56.6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5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3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8.6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7.0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2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2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61 - ESTUDOS PARA TRANSPOSIÇÃO DE ÁGUAS DE BACIAS HIDROGRÁF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6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3.5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850 - IMPLANTAÇÃO DE CANAL DE DRENAGEM EM ÁREAS PERMANENTEMENTE ALAG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321 - IMPLANTAÇÃO DE POÇOS PÚBL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ç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279 - IMPLANTAÇÃO DE SISTEMAS SANITÁRIO E DE ABASTECIMENTO DE ÁGUA EM ESCOLAS PÚBL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58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49.8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308.4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5,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3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6.3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58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1.2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49.8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0.4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5.4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3.5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3.5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1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.1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22 - MANUTENÇÃO E CONSERVAÇÃO DE OBRAS DE INFRA-ESTRUTURA HÍD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3.2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7.6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1.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2.0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5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8.8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8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1.2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7.1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6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6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3.0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7.4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.6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3.5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9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6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64 - MONITORAMENTO E ACOMPANHAMENTO DO PROÁGU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monit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429 - OBRAS DE REVITALIZAÇÃO E RECUPERAÇÃO DO R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42 - PROÁGUA - SEMI-ÁR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370.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90.5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29.4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49.4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1.1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1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145 - PROJETO MULTILAGOS NO MUNICÍPIO DE CAMPINA GRANDE - P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gem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433 - PROJETO PROPERTINS NO ESTADO DE TOCANTI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439 - TRANSPOSIÇÃO DE ÁGUAS DO RIO DO SONO - TO/RIO GRANDE - 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20 - TRANSPOSIÇÃO DE ÁGUAS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segurança hídrica indispensável ao desenvolvimento sustentável na faixa da região semi-árida do Nordeste Setentr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situada na faixa da região semi-árida do Nordeste Setentr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fra-Estrutura Híd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0       Término: 12/2006         Valor do Programa: R$ 2.436.7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ERTA DE ÁGUA PER CAPITA NA ÁREA BENEFICIADA PELO PROG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 por habitante.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60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5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063.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4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60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5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063.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4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5585 - AFLUENTES DO RIO SÃO FRANCISCO E INTEGRAÇÃO ÀS BACIAS D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90 - CONSTRUÇÃO DE ADUT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00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409.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5.9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utor constr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409.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409.3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00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00.6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91 - CONSTRUÇÃO DE UNIDADES DE BOMBE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bombeamento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414 - ESTUDOS PARA A TRANSPOSIÇÃO DAS ÁGUAS DO R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5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5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908 - ESTUDOS PARA A TRANSPOSIÇÃO DAS ÁGUAS DO RIO TOCANTINS PARA 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12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9:00Z</dcterms:created>
  <dc:creator>maury.farias</dc:creator>
  <dc:description/>
  <dc:language>en-US</dc:language>
  <cp:lastModifiedBy>PR</cp:lastModifiedBy>
  <dcterms:modified xsi:type="dcterms:W3CDTF">2002-08-06T14:29:00Z</dcterms:modified>
  <cp:revision>2</cp:revision>
  <dc:subject/>
  <dc:title>ÓRGÃO: MINISTÉRIO DA INTEGRAÇÃO NACIONAL</dc:title>
</cp:coreProperties>
</file>