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FAZENDA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70 - ADMINISTRAÇÃO TRIBUTÁRIA E ADUAN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realização da arrecadação tributária, promover a justiça fiscal e combater a evasão fiscal, o contrabando e o descaminho e modernizar o sistema tribut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tribui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a Receit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RECADAÇÃO DA RECEITA ADMINISTRADA PELA SR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bilhã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FISCALIZAÇÃO ADUAN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FISCALIZAÇÃO DE TRIBUTOS INTER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ADIMPL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4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ALIZAÇÃO DA RECEITA ADMINISTRADA PELA SR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8.889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0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954.4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3.854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8.889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0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954.4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3.854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866 - AÇÕES DE CARÁTER SIGILO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4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6.5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3.0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4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6.5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3.0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13 - APRECIAÇÃO E JULGAMENTO ADMINISTRATIVO DE LITÍGIOS FISC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2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4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9.8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urso j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2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4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9.8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237 - AUDITORIA E FISCALIZAÇÃO TRIBUTÁRIA E ADUAN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22.7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399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924.0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o fiscal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7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22.7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399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924.0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7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239 - LANÇAMENTO, COBRANÇA DE TRIBUTOS E ATENDIMENTO AO CONTRIBUI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96.9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3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47.8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475.7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laracao receb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65.4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65.4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96.9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3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47.8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475.7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65.4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65.4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238 - NORMATIZAÇÃO E GESTÃO TRIBUTÁRIA E ADUAN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608.9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04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0.4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374.3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608.9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04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0.4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374.3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3583 - REAPARELHAMENTO, ATUALIZAÇÃO E APERFEIÇOAMENTO TECNOLÓGICO DA SECRETARIA DA RECEIT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1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1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aparelh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1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1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242 - REMUNERAÇÃO POR SERVIÇO DE ARRECA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067.0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8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7.0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200.1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remune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067.0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8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7.0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200.1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247 - SISTEMA INTEGRADO DE COMÉRCIO EXTERIOR- SISCOME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5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807.5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663.5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5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807.5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663.5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248 - SISTEMAS INFORMATIZADOS DA SECRETARIA DA RECEIT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177.7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067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177.7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067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85 - SISTEMAS INFORMATIZADOS DOS CONSELHOS DE CONTRIBUI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9.0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3.7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9.0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.0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77 - CAPACITAÇÃO DE SERVIDORES PÚBLICOS EM FINANÇAS PÚBLICAS E ÁREAS AFIN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recursos humanos do setor público em finanças públicas e áreas afins, mediante formação de carreiras e educação contin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scola de Administração Fazend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S ALU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S CONTRAT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07.2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63.3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06.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77.5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07.2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63.3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06.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77.5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4066 - DESENVOLVIMENTO GERENCIAL PARA A ADMINISTRAÇÃO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219 - FORMAÇÃO E CAPACITAÇÃO DE RECURSOS HUMANOS EM PESQUISA ECONÔMICA APLICADA E AVALIAÇÃO DE POLÍTICAS PÚBL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.6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.6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50 - SELEÇÃO, FORMAÇÃO E CAPACITAÇÃO DE RECURSOS HUMANOS EM FINANÇAS PÚBLICAS E ÁREAS AFINS.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84.9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3.3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24.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72.5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selecionado 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9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5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49.9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49.9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84.9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3.3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748.3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5.5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5.5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.4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.4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5.3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5.3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.8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.8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9982 - CREDIAMI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o desenvolvimento do setor microempresarial, de forma sustentável, oportuna, adequada e de fácil acesso, mediante oferta de serviços financeiros e de capacitação, assegurando novas oportunidades de ocupação e renda da Região 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icroempreendedores que atuam no setor informal da economia da Região 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Banco do Nordeste do Brasil S/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DE MELHORIA DE REN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JUNTO AO PÚBLICO-AL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750.5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722.8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2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385.9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750.5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722.8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2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385.9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09 - CAPACITAÇÃO DE MICROEMPREENDE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7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2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empreende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6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7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7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16.9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69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9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6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10 - FINANCIAMENTO AO MICRONEGÓC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63.1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02.8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265.9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mento conce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8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.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0.3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2.9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63.1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02.8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265984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5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6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4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6.5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78 - DESENVOLVIMENTO DO MERCADO DE VALORES MOBILIÁ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as condições para o aperfeiçoamento e desenvolvimento do mercado de valores mobiliá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gentes econômicos que atuam ou que possam atuar no mercado de valores mobiliá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issão de Valores Mobiliá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S À HOME-PAGE DA CV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AÇÃO ENTRE EMISSÕES PRIMÁRIAS E O INVESTIMENTO TOTAL DA ECONOM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AÇÃO ENTRE O VALOR DE MERCADO DAS COMPANHIAS ABERTAS LISTADAS EM BOLSA E EM BALCÃO ORGANIZADO E O PIB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NDAMENTO DE PROCESSOS ADMINISTRATIVOS INSTAUR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24.1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70.0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85.2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24.1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70.0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85.2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5091 - CAPACITAÇÃO PARA APERFEIÇOAMENTO DOS INSTRUMENTOS DE ATUAÇÃO DA CVM JUNTO AO MERCADO DE CAPIT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04 - DISSEMINAÇÃO DE INFORMAÇÕES E REGULAMENTAÇÃO DO MERCADO DE VALORES MOBILIÁR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3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4.9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1.5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cao disponibi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gabyt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9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3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4.9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1.5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9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5089 - ESTUDOS PARA APERFEIÇOAMENTO DOS INSTRUMENTOS DE ATUAÇÃO DA CVM JUNTO AO MERCADO DE CAPIT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1659 - ESTUDOS PROSPECTIVOS PARA DESENVOLVIMENTO DE NOVOS MERC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03 - FISCALIZAÇÃO DO MERCADO DE VALORES MOBILIÁR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.7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5.9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9.7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.7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5.9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9.7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05 - ORIENTAÇÃO E DEFESA AOS INVESTIDORES - PRODIN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0.5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6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9.5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dor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5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0.5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6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9.5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5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1068 - REFORMA E AMPLIAÇÃO DAS INSTALAÇÕES DA COMISSÃO DE VALORES MOBILIÁR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15.3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2.1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97.4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2.1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3.8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3.5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43.5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10 - SISTEMA INFORMATIZADO DA COMISSÃO DE VALORES MOBILIÁR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4.9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4.9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76 - DESENVOLVIMENTO DO SISTEMA FINANCEIR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a solidez do Sistema Financeir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, sociedade e instituições financeiras e outras entidades autorizadas a funcionar pelo Banco Cent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Banco Central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15.5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2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18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563.1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15.5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2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18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563.1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06.7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.023.6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030.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1067 - ADEQUAÇÃO DAS INSTALAÇÕES DE EDIFÍCIOS DO BACE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6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 realiz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3585 - AQUISIÇÃO DE EQUIPAMENTOS E SOFTWARE PARA APERFEIÇOAMENTO DOS INSTRUMENTOS DE ATUAÇÃO DO BACEN JUNTO AO SISTEMA FINANCEIR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quipamento/software adquir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3588 - CAPACITAÇÃO PARA APERFEIÇOAMENTO DOS INSTRUMENTOS DE ATUAÇÃO DO BACEN JUNTO AO SISTEMA FINANCEIRO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5.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0.6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5.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0.6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1655 - CONSTRUÇÃO DE EDIFÍCIO DO BANCO CENTRAL DO BRASIL EM CURITIBA - P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48.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58.3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48.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58.3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1657 - CONSTRUÇÃO DE EDIFÍCIO DO BANCO CENTRAL DO BRASIL EM PORTO ALEGRE - R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66.0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66.0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66.0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66.0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5685 - CONSTRUÇÃO DE EDIFÍCIO DO MEIO CIRCUL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ifício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3593 - ESTUDOS PARA APERFEIÇOAMENTO DOS INSTRUMENTOS DE ATUAÇÃO DO BACEN JUNTO AO SISTEMA FINANCEIRO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29.9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94.9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29.9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94.9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832 - FISCALIZAÇÃO DO SISTEMA FINANCEIRO NACIONAL E DO MERCADO FINANCEIR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91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66.7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19.7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91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66.7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19.7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99 - REGULAMENTAÇÃO DO SISTEMA FINANCEIR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rma public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91 - REGULAMENTAÇÃO E ORDENAMENTO DO SISTEMA FINANCEIRO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8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3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mologacao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8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3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89 - SISTEMA DE INFORMAÇÕES DO BANCO CENTRAL DO BRASIL - SISBACEN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99.5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900.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00.4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istema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99.5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900.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00.4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20 - DESENVOLVIMENTO DO TURISMO NO NORDESTE - PRODETUR  (ENCERRADO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forçar o potencial turístico da Região Nordeste, gerando renda, ocupação produtiva e atraindo investimentos complement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stados do Nordeste e norte de Minas Gerais - Área de influência da SUDE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Banco do Nordeste do Brasil S.A. - M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1994       Término: 03/2000         Valor do Programa: R$ 478.978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15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15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69 - CONSTRUÇÃO/RESTAURAÇÃO DE RODOV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/resta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  25.9370 - IMPLANTAÇÃO DE INFRA-ESTRUTURA DE SANEAMENTO BÁS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615 - MODERNIZAÇÃO DA INFRA-ESTRUTURA AEROPORTUÁRIA EM SALVADOR - B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15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15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6120 - PROMOÇÃO DO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ovia constr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68 - RECUPERAÇÃO DE RODOV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  25.9371 - RESTAURAÇÃO DE BENS DO PATRIMÔNIO HISTÓR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resta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9998 - DESENVOLVIMENTO DO TURISMO NO NORDESTE - PRODETUR I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a infra-estrutura turística da Região 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unicípios da Região Nordeste incluídos na macroestratégia turística de cada Es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Banco do Nordeste do Brasil S/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2001       Término: 12/2003         Valor do Programa: R$ 1.301.84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ÇÃO DE EMPREGOS DIRETOS E INDIRETOS GER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PRIVADO ACUMULADO EM TURISMO NO 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$ mil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TURISMO NO PIB REGIONAL DO 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8.0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2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.59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5.625.0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8.0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08.0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5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.59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7.11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9301 - ACESSO AO DELTA DO PARNAÍB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30 - CADASTRAMENTO DA INFRA-ESTRUTURA TURÍS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astr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25 - CONSTRUÇÃO DE RODOV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0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5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0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52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26 - CONSTRUÇÃO DE TERMINAL AEROPORTU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38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inal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5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38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382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28 - CONSTRUÇÃO E AMPLIAÇÃO OU MELHORIA DE SISTEMAS DE ABASTECIMENTO DE ÁGUA, DE COLETA E TRATAMENTO DE ESGOTO SANITÁRIO E DE COLETA, TRATAMENTO E DESTINAÇÃO FINAL DE RESÍDUOS SÓLI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1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6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1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67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6148 - DESENVOLVIMENTO DO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22 - FINANCIAMENTO DE INVESTIMENTOS TURÍST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98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.08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98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083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9304 - FORTALECIMENTO DA INFRA-ESTRUTURA TURÍS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9317 - IMPLANTAÇÃO DO PARQUE NACIONAL DO VALE DOS DINOSSAUROS EM SOUS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9305 - IMPLANTAÇÃO, AMPLIAÇÃO E MELHORIA DE INFRA-ESTRUTURA PARA FEIRAS E EXPOSIÇ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27 - IMPLANTAÇÃO, AMPLIAÇÃO E MELHORIA DE INFRA-ESTRUTURA URBA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15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9307 - MELHORIA DO ACESSO A PRA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9308 - MODERNIZAÇÃO DA INFRA-ESTRUTURA AEROPORTU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1.0173 - PARTICIPAÇÃO DA UNIÃO EM PROJETOS DE INFRA-ESTRUTURA TURÍSTICA NO ÂMBITO DO PRODETUR NE I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8.0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08.0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8.0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08.0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9318 - RECUPERAÇÃO DE RODOVIAS EM MUNICÍPIOS COM POTENCIAL ECOTURÍST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24 - RECUPERAÇÃO E PROTEÇÃO AMBI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proteg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15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23 - RESTAURAÇÃO DE PATRIMÔNIO ARTÍSTICO, HISTÓRICO E CULTURAL DE ÁREAS DE INTERESSE TURÍST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8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recupe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8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63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9328 - RESTAURAÇÃO DE PATRIMÔNIOS HISTÓR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imonio resta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29 - RESTAURAÇÃO DE RODOV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1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6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sta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1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63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79 - DESENVOLVIMENTO DOS MERCADOS DE SEGUROS PRIVADOS, CAPITALIZAÇÃO, PREVIDÊNCIA PRIVADA ABERTA E RESSEGU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o adequado funcionamento e o desenvolvimento dos mercados de seguros, previdência privada aberta, capitalização e ressegu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úblico consumidor, entidades jurídicas e corretores dos mercados de seguros, previdência privada aberta, capitalização e ressegu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uperintendência de Seguros Priv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MERCADO DE CAPITALIZAÇÃO NO PIB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MERCADO DE PREVIDÊNCIA PRIVADA ABERTA NO PIB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MERCADO DE SEGUROS NO PIB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7.6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5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8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41.7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7.6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5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8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41.7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461 - CONCESSÃO DE EMPRÉSTIMOS PARA LIQUIDAÇÃO DE SOCIEDADES SEGURADORAS, DE CAPITALIZAÇÃO E ENTIDADES DE PREVIDÊNCIA PRIVADA ABERTA (LEI Nº 10.190, DE 2001 - ART.3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.9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0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.9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0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14 - FISCALIZAÇÃO DOS MERCADOS DE SEGUROS, CAPITALIZAÇÃO, PREVIDÊNCIA PRIVADA ABERTA E RESSEGUR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9.4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2.6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9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fisc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9.4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2.6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9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15 - REGULAMENTAÇÃO DOS MERCADOS DE SEGUROS, CAPITALIZAÇÃO, PREVIDÊNCIA PRIVADA ABERTA E RESSEGUR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2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.0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2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2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.0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2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16 - SISTEMA INFORMATIZADO DA SUPERINTENDÊNCIA DE SEGUROS PRIV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10 - EDUCAÇÃO FISC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exercício da cidadania mediante a sensibilização da população para a função socioeconômica do tributo e o incentivo ao controle social da aplicação dos recursos público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do ensino médio e fundamenta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scola de Administração Fazend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BRANGÊNCIA MUNICIP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O PROGRAMA NO ENSINO FUNDAM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O PROGRAMA NO ENSINO MÉD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QUALIFICAÇÃO DE DOCENTES EM EDUCAÇÃO FISC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9.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9.2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9.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9.2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5653 - CAPACITAÇÃO DE RECURSOS HUMANOS PARA DISSEMINÇÃO DA EDUCAÇÃO FISC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0.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0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0.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0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5651 - PRODUÇÃO E DISTRIBUIÇÃO DE MATERIAL PARA DISSEMINAÇÃO DA EDUCAÇÃO FISC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.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distrib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.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74 - FORTALECIMENTO DA ADMINISTRAÇÃO FISCAL DE ESTADOS E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elhorar a gestão dos recursos públicos dos Estados e Municípios na área fiscal, contribuindo para o ajuste fiscal e possibilitando a racionalização e transparência na sua apl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stados e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1997       Término: 12/2008         Valor do Programa: R$ 340.764.9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ANCE DAS AÇÕES DE CAPACITAÇÃO -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ANCE DAS AÇÕES DE CAPACITAÇÃO -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LARAÇÕES DO ICMS EM MEIO ELETRÔNICO -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LARAÇÕES DO ISS EM MEIO ELETRÔNICO -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S DO ORÇAMENTO QUE UTILIZAM SIAFI -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S DO ORÇAMENTO QUE UTILIZAM SIAFI -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LÍBRIO ORÇAMENTÁRIO -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LÍBRIO ORÇAMENTÁRIO -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VISÃO E REALIZAÇÃO DE GASTO PÚBLICO -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VISÃO E REALIZAÇÃO DE GASTO PÚBLICO -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VISÃO E REALIZAÇÃO DE RECEITA ORÇAMENTÁRIA -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VISÃO E REALIZAÇÃO DE RECEITA ORÇAMENTÁRIA -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NTIDADE DAS AÇÕES DE COBRANÇA -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ME DE ARRECADAÇÃO VALIDADA ON LINE -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ME REGISTRADO ON LINE NO SIAFI -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ME REGISTRADO ON LINE NO SIAFI -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880.5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3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57.8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5.133.3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880.5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3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57.8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5.133.3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1149 - ASSISTÊNCIA TÉCNICA PARA GESTÃO DOS CONTRATOS DE FINANCIAMENTOS AOS EST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2.4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49.8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87.2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ge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2.4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37.4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9.5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9.5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7.3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7.3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3.2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3.2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9.6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9.6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1151 - ASSISTÊNCIA TÉCNICA PARA GESTÃO DOS CONTRATOS DE FINANCIAMENTOS AOS MUNICÍP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6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44.3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ge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6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44.3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3587 - CAPACITAÇÃO DOS TÉCNICOS DE FINANÇAS PÚBLICAS DA ÁREA FISCAL DOS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1073 - CAPACITAÇÃO DOS TÉCNICOS DE FINANÇAS PÚBLICAS NA ÁREA FISCAL DOS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019 - FINANCIAMENTO PARA MODERNIZAÇÃO DA ADMINISTRAÇÃO FINANCEIRA DOS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8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8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049 - FINANCIAMENTO PARA MODERNIZAÇÃO DA ADMINISTRAÇÃO FINANCEIRA DOS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49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49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015 - FINANCIAMENTO PARA MODERNIZAÇÃO DA ADMINISTRAÇÃO FINANCEIRA E TRIBUTÁRIA DOS EST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56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45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48.9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1.069.9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8.3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8.3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56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45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02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16.3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16.3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7.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7.1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8.3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8.3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8.7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8.7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021 - FINANCIAMENTO PARA MODERNIZAÇÃO DA GESTÃO ADMINISTRATIVA E FISCAL DOS MUNICÍP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49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98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4.7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989.7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49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98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4.7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989.7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1072 - IMPLANTAÇÃO DO SISTEMA INFORMATIZADO PARA MODERNIZAÇÃO FISCAL DOS ES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9.4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9.4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1078 - IMPLANTAÇÃO DO SISTEMA INFORMATIZADO PARA MODERNIZAÇÃO FISCAL DOS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ograma: 0773 - GESTÃO DA POLÍTICA DE ADMINISTRAÇÃO FINANCEIRA E CONTÁBIL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manutenção do equilíbrio econômico-financeiro da União, mediante administração da execução financeira dos orçamentos fiscal e da seguridade social, do endividamento público nacional e da recuperação de haveres do Es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o Tesour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622.1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763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13.0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598.5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942.0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763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13.0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918.4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1579 - APERFEIÇOAMENTO DAS ATIVIDADES E MECANISMOS DE GERENCIAMENTO DA DÍVIDA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3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5.3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3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5.3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556 - APOIO FINANCEIRO À FUNDAÇÃO GETÚLIO VARG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7.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37.6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7.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37.6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77 - GESTÃO DA DÍVIDA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84.5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14.5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ge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84.5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14.5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76 - GESTÃO DE HAVERES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9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8.3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1.2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ge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ais milhoe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9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8.3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1.2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75 - GESTÃO DE OBRIGAÇÕES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8.8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.8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la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8.8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.8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74 - GESTÃO FINANCEIRA E CONTÁBI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1.2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9.6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0.8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o geral da uniao elab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1.2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9.6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0.8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3599 - IMPLANTAÇÃO DO SISTEMA SIAFI EM PLATAFORMA GRÁFICA - SIAFI SÉCULO XX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1.1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69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50.5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1.1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69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50.5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81 - SISTEMA INFORMATIZADO DA SECRETARIA DO TESOURO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4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7.5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4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7.5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82 - SISTEMA INFORMATIZADO DO MINISTÉRIO DA FAZEN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77.5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3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51.5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77.5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3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1.5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86 - SISTEMA INTEGRADO DE ADMINISTRAÇÃO FINANCEIRA - SIAF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29.9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82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312.8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29.9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82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312.8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80 - GESTÃO DA POLÍTICA DE REGULAÇÃO DE MERC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stabelecer novos marcos regulatórios e instrumentos de políticas públicas setoriais, voltados ao crédito, ao abastecimento, à comercialização, à formação de estoques, à produção e ao consu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gentes econômicos e cidadã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companhamento Econôm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4.7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2.2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3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34.4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4.7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2.2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3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34.4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48 - ACOMPANHAMENTO SISTEMÁTICO DE MERC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álise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69 - ESTRUTURAÇÃO DE REGIMES TARIFÁR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5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1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4.6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me tarifario estrut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5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1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4.6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387 - HOMOLOGAÇÃO E ACOMPANHAMENTO DE PROMOÇÕES E SORTEIOS COM FINS COMER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7.7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7.7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acompanh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7.7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7.7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57 - PROMOÇÃO E ESTÍMULO À CONCORR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2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1.6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7.8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g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2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1.6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7.8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68 - REGULAÇÃO DE ATIVIDADES ECONÔMICAS EM MOLDES CONCORREN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7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2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0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7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2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84 - SISTEMA INFORMATIZADO DA SECRETARIA DE ACOMPANHAMENTO ECONÔM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1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6.4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3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1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6.4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3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71 - GESTÃO DAS POLÍTICAS MONETÁRIA, CAMBIAL E DE CRÉD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o cumprimento dos índices de metas para a inflação definidos pelo Govern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Banco Central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ACIONAL DE PREÇOS AO CONSUMIDOR AMPLO - IP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S PARA INFL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/2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9.370.8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7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969.0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.118.9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9.370.8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7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969.0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.118.9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66 - ANÁLISE MACROECONÔMICA E PROPOSIÇÃO PARA FORMULAÇÃO DA POLÍTICA ECONÔM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1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1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3.3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se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1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1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3.3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4479 - ASSISTÊNCIA TÉCNICA EM ASSUNTOS INTERNACIO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oci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98 - FORMULAÇÃO E GERENCIAMENTO DA POLÍTICA MONETÁRIA, CAMBIAL E DE CRÉD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82.7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7.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26.2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82.7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7.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26.2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759 - INTEGRALIZAÇÃO DE COTAS AO BANCO INTERNACIONAL DE COMPESAÇÕES - B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integr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403 - INTEGRALIZAÇÃO DE COTAS AO BANCO INTERNACIONAL PARA RECONSTRUÇÃO E DESENVOLVIMENTO - BIR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37.0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integr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37.0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761 - INTEGRALIZAÇÃO DE COTAS AO FUNDO MONETÁRIO INTERNACIONAL - FM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integr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406 - INTEGRALIZAÇÃO DE COTAS AO GRUPO DOS 24 PAÍSES EM DESENVOLVIMENTO - G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545 - INTEGRALIZAÇÃO DE COTAS DA AGÊNCIA MULTILATERAL DE GARANTIA AO INVESTIMENTO - MIG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2.7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integr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2.7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544 - INTEGRALIZAÇÃO DE COTAS DA ASSOCIAÇÃO INTERNACIONAL DE DESENVOLVIMENTO - AI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22.6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integr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22.6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7987 - PRODUÇÃO DA CÉDULA DE POLÍMERO EM CARÁTER EXPERIM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82.0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édula fabr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eiro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82.0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7985 - REALOCAÇÃO DO CSI ALTERNA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8.2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lternativo realo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8.2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4230 - SANEAMENTO, REPOSIÇÃO E PROVISÃO DE NOVAS CÉDULAS E MOEDAS PARA O MEIO CIRCUL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549.2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725.2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274.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eda adquirida/sane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eiro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5.6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.485,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5.091,4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549.2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725.2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274.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5.6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.485,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5.091,4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83 - SISTEMA INFORMATIZADO DA SECRETARIA DE POLÍTICA ECONÔM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.3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.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2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.3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.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2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89 - SISTEMA INFORMATIZADO DO BANCO CENTRAL DO BRASIL - SISBACE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234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234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82 - SISTEMA INFORMATIZADO DO MINISTÉRIO DA FAZEN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5010 - INTEGRAÇÃO DA CADEIA DO AGRONEGÓC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a integração dos produtores rurais e demais componentes da cadeia do agronegóc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rurais, empresas agroindustriais e cooperativas, exportadores, adquirentes de produtos agropecuá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Banco do Brasil S/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L PARA VENDA ANTECIPADA DA PRODUÇÃO - CP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mil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ERCIALIZAÇÃO DE PRODUTOS VIA MERCADO DE OPÇÕES E FUTURO - BB GARANTIA DE PRE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mil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6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5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ÓCIOS ELETRÔNICOS - COMERCIAL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$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.62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5.606.0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1.4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9.643.9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6.662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5.606.0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1.4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9.643.9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6.662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91 - AVAL PARA VENDA ANTECIPADA DA PRODUÇÃO (CÉDULA DO PRODUTOR RURAL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5.197.4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5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.432.5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4.1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comerci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79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79553,62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5.197.4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5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77324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7.8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7892,1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1.3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346,58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583.4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583424,50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180.3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180381,13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90 - COMERCIALIZAÇÃO DE PRODUTOS VIA MERCADO DE OPÇÕES E FUTURO (BB GARANTIA DE PREÇO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37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1.049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4.06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comerci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2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6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52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52149,94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37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0122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3.448.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3448174,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749.4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49417,48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87 - INSTALAÇÃO DE SALAS DE INTERCÂMBIO DE INFORMAÇÕES SOBRE O AGRONEGÓCIO (BB SALA DE AGRONEGÓCIO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9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 insta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506,02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000,00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.3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357,42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60,24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0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036,14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0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1040,16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89 - NEGÓCIOS ELETRÔNICOS - COMERCIAL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1.984.0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.791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comerci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1.984.0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791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88 - REALIZAÇÃO DE NEGÓCIOS ENTRE SEGMENTOS DO AGRONEGÓC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9.787.3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.0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8.902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4.7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vênio fi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814.1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814186,99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9.787.3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.0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5877356,0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74.3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74340,00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15.8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15850,0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143.0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143095,9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955.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955170,99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58 - PRODUÇÃO DE MOEDA E DOCUMENTOS DE SEGURAN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prir o meio circulante com cédulas e moedas e atender ao mercado de documentos de seguran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Órgãos do Governo e usuários dos documentos de seguran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asa da Moeda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ACUMULADA DE ATENDIMENTO MENSAL DA DEMANDA ANUAL DE CADERNE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ACUMULADA DE ATENDIMENTO MENSAL DA DEMANDA ANUAL DE CÉDUL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ACUMULADA DE ATENDIMENTO MENSAL DA DEMANDA ANUAL DE MOE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ACUMULADA DE ATENDIMENTO MENSAL DA DEMANDA ANUAL DE SELOS FISC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ACUMULADA DE ATENDIMENTO MENSAL DA DEMANDA ANUAL DE SELOS POST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S RECURSOS PRIV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603.3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659.1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.238.7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.501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72.7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27.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730.5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659.1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111.4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.501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4105 - MANUTENÇÃO DA INFRA-ESTRUTURA OPER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9.0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45.9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64.9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45.9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59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9.0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190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3274 - MODERNIZAÇÃO DO PARQUE INDUSTR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3.6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81.3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335.0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ha de producao 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81.3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813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3.6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536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44 - PRODUÇÃO DE BILHETES MAGNETIZ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64.5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98.3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77.0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39.9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hete magnetizad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.05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5.9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64.5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98.3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77.0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399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.05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5.9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45 - PRODUÇÃO DE CADERNE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9.8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2.5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1.1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93.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ernet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7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47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9.8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2.5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1.1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93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7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47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42 - PRODUÇÃO DE CART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8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13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07.0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489.1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ã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3.4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66.5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7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8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13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07.0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4891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3.4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66.5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7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38 - PRODUÇÃO DE CÉDUL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10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163.8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5.6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679.9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édul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8.30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1.70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10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163.8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5.6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6799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8.30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1.70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41 - PRODUÇÃO DE DOCUMENTOS DE SEGURANÇA DIVERS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95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17.7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793.9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707.1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de segurança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91.7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19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378.2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4.8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95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17.7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793.9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071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91.7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19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378.2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4.8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39 - PRODUÇÃO DE MOE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45.3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841.4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18.9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05.7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ed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.06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1.938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45.3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841.4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18.9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9057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.06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1.938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43 - PRODUÇÃO DE SELOS FISC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07.6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16.4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67.6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91.8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o fiscal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34.88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8.6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2.598.6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07.6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16.4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67.6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6918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34.88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8.6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2.598.6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40 - PRODUÇÃO DE SELOS POST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8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.1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93.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mpa de selo postal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77.6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92.3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7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8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.1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93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77.6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92.3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7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75 - RECUPERAÇÃO DE CRÉDITOS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recuperação de créditos não-pagos e reduzir as perdas judiciais da União em matéria fisc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nião e contribui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rocuradoria-Geral da Fazenda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RECADAÇÃO ACUMULADA DA DEFESA DA FAZENDA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milhã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0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RECADAÇÃO ACUMULADA DA DÍVIDA ATIVA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milhã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7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0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425.5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0.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57.7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425.5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0.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57.7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44 - APURAÇÃO, INSCRIÇÃO E EXECUÇÃO DA DÍVIDA ATIVA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44.3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2.4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28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da ativa inscri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5.0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9.9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54.9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44.3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2.4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28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5.0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9.9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54.9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1081 - IMPLANTAÇÃO DO SISTEMA INFORMATIZADO DA DÍVIDA ATIVA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5.5649 - INTEGRAÇÃO E APERFEIÇOAMENTO DOS SISTEMAS DE COBRANÇA DO CRÉDITO TRIBUTÁRIO (COMACO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45 - REPRESENTAÇÃO E DEFESA DA FAZENDA NACIONAL EM JUÍZ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28.7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56.7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resent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.9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.7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80.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7.8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28.7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56.7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.9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.7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80.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7.8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49 - SISTEMA INFORMATIZADO DA PROCURADORIA GERAL DA FAZENDA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52.4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.7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72.2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52.4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.7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72.2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5002 - RESSEGU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indenização por prejuízos de riscos futuros da sociedade em excedente técnico ao mercado segurador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ercado segurador nacional e mercado ressegurador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RB-Brasil Resseguros S/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ESEMPENHO AMPLIADO DO IRB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DESEMPENHO DO IRB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.43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.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6.20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6.83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.43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.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6.20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6.83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80 - OPERAÇÃO DE RESSEGUR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.43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.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6.20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6.83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$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976.7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82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2.276.2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.0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.43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.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6.20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6831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976.7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82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2.276.2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.0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56 - SERVIÇOS DE INFORMÁTICA EM PARCERIA COM A INICIATIVA PRI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e operar sistemas de informação e informática em parceria com o setor privado, para atendimento de necessidades do Governo Federal e aperfeiçoamento da qualidade dos seus 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lientes do Serpro no setor pri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rviço Federal de Processamento de D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S RECURSOS OBTIDOS COM SERVIÇOS PRESTADOS AO SETOR PRI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1.6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8.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9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1.6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8.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9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13 - SERVIÇOS DE INFORMÁTICA PARA A INICIATIVA PRIV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1.6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8.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9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v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1.6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8.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9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51 - SERVIÇOS DE INFORMÁTICA PARA O SETOR PÚB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e manter sistemas de informação e informática contratados por órgãos responsáveis pela gestão das finanças públicas e por sistemas estruturadores e integradores do Govern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rviço Federal de Processamento de D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 CLIE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UMPRIMENTO DOS ACORDOS DE NÍVEL DE SERVIÇO (ICANS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10.8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19.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58.7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8.888.6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10.8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19.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58.7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8.888.6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12 - MANUTENÇÃO DOS SISTEMAS INFORMATIZADOS DO GOVERN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535.4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96.2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449.2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4.980.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535.4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96.2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449.2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4.980.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11 - PRODUÇÃO DE SERVIÇOS DE INFORMÁTICA PARA O GOVERN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75.4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22.8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9.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907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75.4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22.8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9.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907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28:00Z</dcterms:created>
  <dc:creator>maury.farias</dc:creator>
  <dc:description/>
  <dc:language>en-US</dc:language>
  <cp:lastModifiedBy>PR</cp:lastModifiedBy>
  <dcterms:modified xsi:type="dcterms:W3CDTF">2002-08-06T14:28:00Z</dcterms:modified>
  <cp:revision>2</cp:revision>
  <dc:subject/>
  <dc:title>ÓRGÃO: MINISTÉRIO DA FAZENDA</dc:title>
</cp:coreProperties>
</file>