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MINISTÉRIO DA EDUCAÇÃO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1"/>
        <w:gridCol w:w="1418"/>
        <w:gridCol w:w="416"/>
        <w:gridCol w:w="1418"/>
        <w:gridCol w:w="1425"/>
        <w:gridCol w:w="1599"/>
        <w:gridCol w:w="1418"/>
      </w:tblGrid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49 - DESENVOLVIMENTO DA EDUCAÇÃO ESPEC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mpliar e melhorar a oferta de atendimento aos portadores de necessidades educativas especi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lunos com necessidades educativas especi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ducação Espec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DEFICIENTES COM ATENDIMENTO EDUC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BERTURA DE MATRÍCULAS DE ALUNOS COM NECESSIDADES EDUCATIVAS ESPECI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3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DOCENTES QUALIFICADOS EM EDUCAÇÃO ESPEC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3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690.8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092.1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000.7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783.7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690.8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092.1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000.7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783.7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6344 - APOIO A INSTITUIÇÕES PARA A IMPLEMENTAÇÃO E GERENCIAMENTO DAS POLÍTICAS DE EDUCAÇÃO ESPEC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ição apo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4098 - APOIO AO DESENVOLVIMENTO DA EDUCAÇÃO ESPEC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380.8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165.5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380.9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27.3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icao apo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7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4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380.8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10.5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85.9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77.3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3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6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6113 - AQUISIÇÃO E DISTRIBUIÇÃO DE MATERIAL DIDÁTICO PARA A EDUCAÇÃO ESPEC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9.8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9.8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 distrib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86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9.8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9.8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86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6123 - CAPACITAÇÃO DE PROFISSIONAIS PARA A EDUCAÇÃO ESPEC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5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.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4.7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7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0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5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.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4.7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7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0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201 - CONSTRUÇÃO E AMPLIAÇÃO DE ESCOLAS PARA A EDUCAÇÃO ESPEC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ga cr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202 - EQUIPAMENTOS PARA ESCOLAS DE EDUCAÇÃO ESPEC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6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la equip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6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6127 - FUNCIONAMENTO DOS INSTITUTOS FEDERAIS DE EDUCAÇÃO ESPEC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11.6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68.26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13.1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893.0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5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11.6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68.26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325.6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205.5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4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7.4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7.4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519 - GRAVAÇÃO DE LIVROS E TEXTOS PARA AUDIÇÃO DE PORTADORES DE DEFICIÊNCIA VISU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xto grav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206 - PESQUISAS PARA A EDUCAÇÃO ESPEC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9.0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9.0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publi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9.0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9.0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6131 - PRODUÇÃO E DISSEMINAÇÃO DE CONHECIMENTO SOBRE EDUCAÇÃO ESPEC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6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04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6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6.3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dissemin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6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04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8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5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6135 - PRODUÇÃO E DISTRIBUIÇÃO DE MATERIAL ESPECIALIZADO E DE LIVROS E TEXTOS NO SISTEMA BRAILL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7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29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7.06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produzido e distrib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2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2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7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29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7.06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2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2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6141 - PROFISSIONALIZAÇÃO DO PORTADOR DE NECESSIDADES ESPECI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8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9.9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qualific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6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8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9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6137 - PROMOÇÃO DE EVENTOS PARA A EDUCAÇÃO ESPEC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0.4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0.4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6139 - QUALIFICAÇÃO DE DOCENTES PARA A EDUCAÇÃO ESPEC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0.3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60.3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ente qualific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23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2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0.3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60.3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23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2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44 - DESENVOLVIMENTO DA EDUCAÇÃO PROFISS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mpliar a oferta de vagas e melhorar a qualidade da educação profiss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lunos da educação profiss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ducação Média e Tecnológ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MATRÍCULAS INICIAIS NA EDUCAÇÃO PROFISS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2.063.4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8.079.5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.125.7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11.268.7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2.063.4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8.079.5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.125.7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11.268.7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6345 - AMPLIAÇAO DA OFERTA DE CURSOS DE EDUCAÇÃO PROFISSIONAL NAS ÁREAS CIENTÍFICA E TECNOLÓG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6346 - APOIO A INSTITUIÇÕES NO GERENCIAMENTO DAS POLÍTICAS DO ENSINO MÉDIO E TECNOLÓG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ição apo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529 - APOIO AO DESENVOLVIMENTO DA EDUCAÇÃO PROFISSIO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636.1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59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91.8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122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icao apo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26.56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2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91.8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042.4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95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9.9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9.6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9.63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2994 - ASSISTÊNCIA AO EDUCANDO DA EDUCAÇÃO PROFISSIO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87.0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41.24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7.8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86.1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assis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78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57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2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6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90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0.9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6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9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6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7.8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7.8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39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2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7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95.1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2.37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87.4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9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0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1.00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1.96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2.9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5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6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2.35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4.2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56.56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1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63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7.6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2.68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0.33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6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9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3048 - CAPACITAÇÃO DE DOCENTES E TÉCNICOS DA ÁREA EDUCACIONAL PARA A EDUCAÇÃO PROFISSIO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1.2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6.4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.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7.6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4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90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.9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.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.99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3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5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.19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6.78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6.97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6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7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9.4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4.1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1.9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6.0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2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.25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3676 - CAPACITAÇÃO DE RECURSOS HUMANOS PARA A EDUCAÇÃO PROFISSIONAL - PROEP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31.7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61.2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67.6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60.6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7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57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31.7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61.2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67.6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60.6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7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57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430 - CAPACITAÇÃO DE RECURSOS HUMANOS PARA A EDUCAÇÃO PROFISSIONAL - PROEP/FAT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54.7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154.7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96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96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54.7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154.7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96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96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208 - CONSTRUÇÃO E AMPLIAÇÃO DE BENS IMÓVEIS DAS INSTITUIÇÕES FEDERAIS DE EDUCAÇÃO PROFISS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6.0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área construí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7.97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3.65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3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4.9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3.6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8.7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6353 - EDUCAÇÃO PROFISSIONAL DO MEN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nor qualific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2232 - ENSINO TÉCNICO DE ESTATÍSTICA E GEOCIÊNCI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8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.4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3.3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luno form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8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.4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3.3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3681 - ESTUDOS E PESQUISAS TÉCNICO-PEDAGÓGICAS E DE MODELOS DE GESTÃO - PROEP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8.3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7.0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95.4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8.3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7.0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95.4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2992 - FUNCIONAMENTO DA EDUCAÇÃO PROFISSIO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7.704.5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6.149.2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366.2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1.220.0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3.73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46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9.19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241.3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305.5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546.8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3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96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366.2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366.2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.93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.9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642.97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177.0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.8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58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33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91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121.3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934.2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55.55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4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95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.671.23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876.8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.548.0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37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64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0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027.68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855.62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883.3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6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3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40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1411 - IMPLANTAÇÃO DA ESCOLA TÉCNICA FEDERAL DE PALM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6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icao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6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7109 - IMPLANTAÇÃO DE CENTROS ESCOLARES DE EDUCAÇÃO PROFISSIONAL - PROEP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073.3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322.2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395.6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073.3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322.2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395.6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606 - IMPLANTAÇÃO DE CENTROS ESCOLARES DE EDUCAÇÃO PROFISSIONAL - PROEP/FAT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32.99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613.9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146.9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32.99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613.9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146.9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3685 - IMPLEMENTAÇÃO DA REFORMA DA EDUCAÇÃO PROFISSIONAL - PROEP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181.5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4.201.3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8.382.9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e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60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181.5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4.201.3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8.382.9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60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688 - IMPLEMENTAÇÃO DE PLANOS ESTADUAIS DE EDUCAÇÃO PROFISSIONAL - PROE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11.0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248.9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9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lano impleme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11.0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248.9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9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3687 - IMPLEMENTAÇÃO DO SISTEMA DE INFORMAÇÃO DA EDUCAÇÃO PROFISSIONAL - PROEP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8.66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85.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34.6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sistema imple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8.66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85.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34.6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3049 - INSTRUMENTAL PARA ENSINO E PESQUISA DESTINADO AOS CENTROS DE EDUCAÇÃO PROFISSIO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988.1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3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222.1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educacao profissional equip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977.5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980.5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5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.53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9.1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9.13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.9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9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5135 - MODERNIZAÇÃO E RECUPERAÇÃO DA INFRA-ESTRUTURA FÍSICA DE INSTITUIÇÕES FEDERAIS DE EDUCAÇÃO PROFISSIO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47.49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64.3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511.85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modernizada/recup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3.70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7.6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1.33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6.43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6.43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3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3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64.3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64.3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6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6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1.1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1.1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6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6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6.3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6.3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8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8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88.04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88.04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1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5.45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5.4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0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0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2319 - PRESTAÇÃO DE SERVIÇOS À COMUNIDAD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6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2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2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.2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2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5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23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2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2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2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2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6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8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8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051 - PRODUÇÃO DE PESQUISAS VOLTADAS À EDUCAÇÃO PROFISS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2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7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quisa public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0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7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70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05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0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3052 - PROMOÇÃO DE CURSOS DE EXTENS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53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4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6.2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38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06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4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53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3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5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4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4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9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8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0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1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209 - REFORMA DAS INSTALAÇÕES FÍSICAS DE INSTITUIÇÕES FEDERAIS DE EDUCAÇÃO PROFISS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9.7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área reform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²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0.85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55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5.9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78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0.9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9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0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3053 - VEÍCULOS DE TRANSPORTE ESCOLAR PARA AS INSTITUIÇÕES FEDERAIS DE EDUCAÇÃO PROFISSIO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4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4.9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3.4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iculo adquir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9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9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41 - DESENVOLVIMENTO DO ENSINO DE GRADU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mpliar a oferta de vagas e melhorar a qualidade do ensino de gradu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lunos matriculados nas Instituições de Ensino Sup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ducação Sup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MATRÍCULAS NO ENSINO DE GRADU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4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20.691.2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89.070.6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74.635.1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84.397.0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20.691.2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14.070.6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14.712.5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349.474.39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9.922.6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4.922.6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556 - ADMINISTRAÇÃO DO FINANCIAMENTO CONCEDIDO A ESTUDANTES DO ENSINO SUPERIOR NÃO GRATUIT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50.7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17.9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903.0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271.8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anciamento geren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44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54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9.9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0.9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50.7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17.9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903.0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271.8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44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54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9.93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0.9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5193 - AMPLIAÇÃO DAS INSTALAÇÕES DA ESCOLA DE EDUCAÇÃO FÍSICA DA UFMG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9.2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9.2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constru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9.2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9.2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2321 - AMPLIAÇÃO DO ACERVO BIBLIOGRÁFICO DESTINADO ÀS INSTITUIÇÕES FEDERAIS DE ENSINO SUPERIOR E HOSPITAIS DE ENSIN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91.9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42.8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70.9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05.7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lume adquir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7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88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8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.52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6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01.8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01.8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89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89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4.9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6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83.62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10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10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2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2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7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1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8.63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7.6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.8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3.1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3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3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7.39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9.3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5195 - AMPLIAÇÃO DO INSTITUTO DE CIÊNCIAS EXATAS DA UFMG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2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constru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2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5211 - AMPLIAÇÃO DO INSTITUTO DE GEOCIÊNCIAS DA UFMG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5.9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5.9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constru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5.9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5.9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472 - APOIO A ENTIDADES DE ENSINO SUPERIO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63.1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63.1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apo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63.1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63.1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525 - APOIO A ENTIDADES DE ENSINO SUPERIOR FEDER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727.7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5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229.7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apo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7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5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83.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912.96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954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866.9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6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3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74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14.8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6.2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17.8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44.1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4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05.3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40.3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048 - APOIO A ENTIDADES DE ENSINO SUPERIOR NÃO FEDER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38.4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20.1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52.4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811.08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ição apo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3.4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52.4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425.9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7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2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09.0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29.0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5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74.0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74.0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6347 - APOIO A INSTITUIÇÕES NO GERENCIAMENTO DAS POLÍTICAS DO ENSINO SUP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ição apo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2117 - APOIO AO DESENVOLVIMENTO DO ENSINO DE GRADU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164.6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ição apo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164.6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02 - ASSISTÊNCIA AO EDUCANDO DO ENSINO DE GRADUAÇ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18.8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86.95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8.1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143.92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assis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58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2.09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3.6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4.5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.1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7.7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8.1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8.13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2.09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2.09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27.6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43.25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70.8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3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3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7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6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.4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2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2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5.6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50.8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46.43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0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0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63.2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31.07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94.3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69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69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577 - CONCESSÃO DE CRÉDITO EDUCATIVO A ESTUDANTES CARENT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632.9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856.20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.992.0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6.481.2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ante finan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1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2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65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632.9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856.20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.992.0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6.481.2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1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5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2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65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579 - CONCESSÃO DE FINANCIAMENTO A ESTUDANTES DO ENSINO SUPERIOR NÃO GRATUIT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.611.61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.7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12.311.61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ante finan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.04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54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4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.611.61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.7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2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12.311.61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.04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54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4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5189 - CONSTRUÇÃO DA ESCOLA DE ENGENHARIA DA UFMG NO CAMPUS DA PAMPULH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68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68.6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constru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68.6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68.6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5213 - CONSTRUÇÃO DA FACULDADE DE CIÊNCIAS ECONÔMICAS DA UFMG NO CAMPUS DA PAMPULH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3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3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constru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3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3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5191 - CONSTRUÇÃO DA FACULDADE DE EDUCAÇÃO DA UFMG NO CAMPUS DA PAMPULH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8.2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8.2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constru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8.2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8.2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5187 - CONSTRUÇÃO DA FACULDADE DE FARMÁCIA DA UFMG NO CAMPUS DA PAMPULH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34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34.8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constru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34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34.8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076 - CONSTRUÇÃO E AMPLIAÇÃO DE BENS IMÓVEIS DAS INSTITUIÇÕES FEDERAIS DE ENSINO SUP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306.5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55.1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área construí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.4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6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856.01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857.4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71.4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6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0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0.0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0.0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530.03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10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10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05.1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55.1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28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28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54.1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5.8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38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38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6.9026 - CONSTRUÇÃO E AMPLIAÇÃO DOS BENS IMÓVEIS DAS INSTITUIÇÕES FEDERAIS DE ENSINO SUPERIOR (BNDE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construí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4.6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9.3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4.0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177.1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177111,71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999999,999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13.3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13351,498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80.3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80381,47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179.8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179836,512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749.3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49318,8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2327 - ENSINO DE GRADUAÇÃO À DISTÂNC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3.2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94.28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69.2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77.59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86.00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2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2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93.78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43.78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8.68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8.68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2233 - ENSINO DE GRADUAÇÃO EM ESTATÍSTICA E GEOCIÊNCI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4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7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.3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3.5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4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7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.3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3.5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09 - FUNCIONAMENTO DE CURSOS DE GRADUAÇ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08.299.6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72.291.8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67.888.8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48.480.29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7.49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7.97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37.9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33.4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2.450.8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1.056.34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739.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246.2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0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02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1.27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.33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1.989.9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3.110.36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4.439.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89.539.30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07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56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8.6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3.26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7.963.3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552.0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4.923.1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3.438.53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1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1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9.47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4.5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6.682.8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3.368.0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99.8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91.450.71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2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1.60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1.65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9.212.6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4.205.03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387.8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33.805.5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84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8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6.9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2.6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1409 - IMPLANTAÇÃO DA FUNDAÇÃO UNIVERSIDADE FEDERAL DE TOCANTIN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8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5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icao implant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8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58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0527 - INCENTIVO À MODERNIZAÇÃO E MELHORIA DA QUALIDADE NA GESTÃO, POR RESULTADOS, DAS ATIVIDADES DE ENSINO, PESQUISA E EXTENSÃO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651.3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82.69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828.8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962.8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icao apo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651.3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82.69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134.0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81.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81.3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43.1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43.1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02.1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02.1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81.2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81.2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20.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20.8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3114 - INSTRUMENTAL PARA ENSINO E PESQUISA DESTINADO A INSTITUIÇÕES FEDERAIS DE ENSINO SUPERIOR E HOSPITAIS DE ENSIN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53.6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36.0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100.7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690.41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o equip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6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6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100.7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100.73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3.50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13.5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.9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7.97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8.5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3.5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9.9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61.0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20.9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08 - MANUTENÇÃO DE ACERVO BIBLIOGRÁFIC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0.01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3.7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83.5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57.2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lume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25.938,9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9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79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7.5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5.2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.93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.93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0.2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8.46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0.7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79.4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66.200,9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3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5.82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3.46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49.2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77.19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5.6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3.6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4.3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6.60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3714 - MODERNIZAÇÃO E CONSOLIDAÇÃO DA INFRA-ESTRUTURA ACADÊMICA DAS INSTITUIÇÕES FEDERAIS DE ENSINO SUPERIOR E DE SEUS HOSPITAIS DE ENSIN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.875.7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875.79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apo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9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.875.7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875.79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9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5081 - MODERNIZAÇÃO E RECUPERAÇÃO DA INFRA-ESTRUTURA FÍSICA DAS INSTITUIÇÕES FEDERAIS DE ENSINO SUPERIOR E DOS HOSPITAIS DE ENSIN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52.58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.334.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4.886.9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modernizada/recuper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26.5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62.83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089.3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71.0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6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96.7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18.2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1827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95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44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39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430.7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430.7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43.8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84383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.6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.6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141.0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141.03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2.4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924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65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6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70.8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70.8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8.4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843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9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612.3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612.3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26.4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264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83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70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.5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857.26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55.4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512.6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43.1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431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03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3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3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082 - REFORMA DAS INSTALAÇÕES FÍSICAS DE INSTITUIÇÕES FEDERAIS DE ENSINO SUP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20.5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área reform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²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9.2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87.92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97.2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6.1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04 - SERVIÇOS SOCIAIS À COMUNIDADE POR MEIO DA EXTENSÃO UNIVERSITÁR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00.36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00.36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88.65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88.6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1.3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1.3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51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51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64.1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64.1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4.83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4.83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6.2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6.2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17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17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55.9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55.9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.12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.1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92.7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92.7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66.00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66.00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413 - TREINAMENTO ESPECIAL PARA ALUNOS DE GRADUAÇÃO DE ENTIDADES DE ENSINO SUPERIOR - PET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77.0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77.0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trein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77.0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77.07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8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8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43 - DESENVOLVIMENTO DO ENSINO DE PÓS-GRADU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Formar recursos humanos, em nível de pós-graduação, no País e no ext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lunos de pós-graduação, professores de ensino superior e pesquisado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Fundação Coordenação de Aperfeiçoamento de Pessoal de Nível Sup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MESTRES E DOUTORES TITULADOS EM CURSOS DE PÓS-GRADU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BOLSISTAS NA PÓS-GRADUAÇÃO NO BRASIL E NO EXT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MPO MÉDIO DE FORMAÇÃO NO DOUTO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MPO MÉDIO DE FORMAÇÃO NO MEST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5.931.5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682.80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3.241.1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5.855.4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5.931.5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682.80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3.241.1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5.855.4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2317 - AMPLIAÇÃO DO ACERVO BIBLIOGRÁFICO PARA A PÓS-GRADUAÇ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711.2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96.8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108.1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lume adquir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7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8.4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21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711.2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96.8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108.1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7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8.4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21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11 - AVALIAÇÃO DA PÓS-GRADUAÇ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93.2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5.05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23.3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21.6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 aval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7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93.2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5.05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23.3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21.6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7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12 - AVALIAÇÃO E CREDENCIAMENTO DE CURSOS E DE INSTITUIÇÕES PARA RESIDÊNCIA MÉD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2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4.06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0.9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7.0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icao ava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4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2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4.06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0.9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7.0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4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2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487 - CONCESSÃO DE BOLSAS DE PÓS-GRADUAÇÃO NO PAÍS E NO EXTERIO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.173.17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.036.9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9.053.8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4.263.9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lsista atend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7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18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04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40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.173.17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.036.9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9.053.8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4.263.92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7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18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04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40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6465 - ENSINO DE PÓS-GRADUAÇÃO À DISTÂNC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2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2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2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7.2234 - ENSINO DE PÓS-GRADUAÇÃO EM ESTATÍSTICA E GEOCIÊNCI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4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.8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7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8.96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form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4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.8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7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8.96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485 - FOMENTO À PÓS-GRADUAÇ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83.2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21.25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39.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944.5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83.2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21.25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39.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844.5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4.2429 - FORMAÇÃO DE RECURSOS HUMANOS NA ÁREA AMBI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form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05 - FUNCIONAMENTO DA RESIDÊNCIA MÉD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012.6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904.07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979.5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896.3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o residente man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3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3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36.4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36.4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589.9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671.30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979.5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240.7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3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46.21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46.2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2.52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2.52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714.8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7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47.66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32.62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32.62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06 - FUNCIONAMENTO DOS CURSOS DE PÓS-GRADUAÇ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09.71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10.5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59.5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179.84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39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9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67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4.98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7.3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9.8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37.1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7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6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4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59.5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59.55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12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67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.79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92.8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3.88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16.74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2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6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16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1.4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7.4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98.8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2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80.44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42.60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23.0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95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37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3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37.68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06.82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44.5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0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41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099 - IMPLANTAÇÃO DE CENTROS REGIONAIS DE FORMAÇÃO PARA A PESQUISA E O DESENVOLVIMENTO DA PÓS-GRADU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37.6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862.3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tro implan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37.6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862.3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45 - DESENVOLVIMENTO DO ENSINO MÉD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ntribuir para a oferta de vagas no ensino médio e promover a melhoria de sua quali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lunos das escolas públicas de ensino médio e egressos do ensino fundam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ducação Média e Tecnológ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ESCOLAR DA POPULAÇÃO DE 15 A 17 AN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XA DE DISTORÇÃO IDADE/SÉRI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ESCOLARIZAÇÃO BRUTA NO ENSINO MÉD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ESCOLARIZAÇÃO LÍQUIDA NO ENSINO MÉD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4.303.4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7.392.45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099.2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0.795.1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4.303.4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7.392.45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099.2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0.795.1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5371 - ACESSO À UNIVERSIDADE DE GRUPOS SOCIALMENTE DESFAVORECI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benefi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679 - APOIO AO DESENVOLVIMENTO CURRICULAR E DE PROJETOS PEDAGÓGICOS NAS ESCOLAS DE ENSINO MÉDIO - PROM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9.1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55.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32.6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ículo atu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9.1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55.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32.6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6350 - APOIO AO DESENVOLVIMENTO DO ENSINO MÉD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la a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3677 - CAPACITAÇÃO DE RECURSOS HUMANOS PARA O ENSINO MÉDIO - PROMED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03.8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62.4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66.2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6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1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7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03.8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62.4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66.2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6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18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7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2018 - CORREÇÃO DO FLUXO ESCOLAR NO ENSINO MÉD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luno benefici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3680 - ESTUDOS E PESQUISAS PARA IMPLANTAÇÃO DAS POLÍTICAS PARA O ENSINO MÉDIO - PROMED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1.1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80.38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9.3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60.9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81.12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80.38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9.3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60.9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5567 - EXPANSÃO E MELHORIA DA REDE DE ENSINO MÉD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cola construí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3682 - EXPANSÃO E MELHORIA DA REDE ESCOLAR - PROMED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186.62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455.1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543.1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.184.9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la a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6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9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186.62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455.1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543.1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.184.9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6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9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1327 - EXPANSÃO E MELHORIA DA REDE ESCOLAR ESTADUAL DO ENSINO MÉDI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8.744.33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.529.0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4.273.37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atend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41.16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0.68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81.84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263.0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.613.4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4.876.4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5.89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6.19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2.09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481.2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915.63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396.8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.27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4.48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9.75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2991 - FUNCIONAMENTO DO ENSINO MÉDI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52.50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337.4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880.5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.070.4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9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9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4.03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4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5.45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880.5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880.51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28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28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49.8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6.6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76.4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4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85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4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4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750.5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299.38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49.89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9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0.6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00.6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6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683 - IMPLANTAÇÃO DE MODELOS DE GESTÃO ESCOLAR - PROM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7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el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7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6351 - IMPLANTAÇÃO E DESENVOLVIMENTO DAS ESCOLAS-FAMÍLIAS COM METODOLOGIA DA ALTERNÂNC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3686 - IMPLEMENTAÇÃO DA REFORMA DO ENSINO MÉDIO - PROMED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20.0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28.02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21.2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469.3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eme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20.0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28.02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36.2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884.3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1148 - MODERNIZAÇÃO E RECUPERAÇÃO DA INFRA-ESTRUTURA FÍSICA DE INSTITUIÇÕES FEDERAIS DE ENSINO MÉDI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47 - EDUCAÇÃO DE JOVENS E ADULT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ntribuir para a educação de  jovens e adultos que não tiveram acesso ao ensino fundamental ou não lograram concluí-lo na idade próp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acima de 14 anos que não teve acesso ou não completou o ensino fundamental na idade próp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Fundo Nacional de Desenvolvimento da Educ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NALFABETISMO NA POPULAÇÃO ACIMA DE 15 AN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0/1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NALFABETISMO NA POPULAÇÃO DE 15 A 24 AN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.878.6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.346.2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880.1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105.1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.878.6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.346.2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880.1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105.1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9.7857 - ALFABETIZAÇÃO DE JOVENS E ADULTOS NAS ÁREAS DE REFORMA AGR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30.2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4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93.9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365.1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,2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0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632,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37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4.35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8.9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66.25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5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11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3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1.9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85.3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49.27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6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643,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21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41.7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8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28.7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22,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7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6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1.7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1.42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4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8.5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47.9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59.4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6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1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2047 - ALFABETIZAÇÃO SOLIDÁRIA PARA JOVENS E ADULT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57.25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057.2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benefi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1.85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2.94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4.79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57.25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6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057.25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1.85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2.94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4.79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507 - FOMENTO A PROJETOS ESPECIAIS PARA OFERTA DE ENSINO FUNDAMENTAL A JOVENS E ADULT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03.3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108.2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38.8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850.43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81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5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5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.51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81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8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03.3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97.8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601.19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3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3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68.2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68.2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5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5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397 - FORMAÇÃO CONTINUADA DE PROFESSORES DE JOVENS E ADULT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64.7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11.7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476.54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sor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2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4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5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7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64.7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11.7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476.54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2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4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55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7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081 - GARANTIA DE PADRÃO MÍNIMO DE QUALIDADE PARA O ENSINO FUNDAMENTAL DE JOVENS E ADULTOS (RECOMEÇO - PROGRAMA SUPLETIVO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109.5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.64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3.751.5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5.6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5.6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2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7.6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6.8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99.6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827.49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.227.1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8.29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8.2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442.3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35.32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977.7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.10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.10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9.6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5.7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45.3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6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5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2335 - MATERIAL DIDÁTICO-PEDAGÓGICO PARA EDUCAÇÃO DE JOVENS E ADULT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18.5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61.7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880.2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benefi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.9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.08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4.01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18.5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61.7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880.2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.9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.08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4.01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2263 - PRODUÇÃO E DISTRIBUIÇÃO DE PROGRAMAS DA RÁDIO-ESCOLA PARA JOVENS E ADULT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3.8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3.8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 produz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nuto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3.8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3.8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42 - ESCOLA DE QUALIDADE PARA TO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bjetivo: Melhorar a qualidade do ensino fundam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lunos e professores do ensino fundamental públ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Fundo Nacional de Desenvolvimento da Educ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TORÇÃO IDADE/SÉRIE NO ENSINO FUNDAM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ESCOLAR DA POPULAÇÃO DE 7 A 14 AN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ESPERADA DE CONCLUSÃO DO ENSINO FUNDAM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3.456.1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594.7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201.7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9.252.68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3.456.1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594.7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201.7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9.252.68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4085 - APOIO AO DESENVOLVIMENTO DO ENSINO FUNDAM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033.3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ição apo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033.3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4041 - AQUISIÇÃO DE VAGAS NA REDE PARTICULAR DE ENSI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47.1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8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47.1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8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5614 - ASSISTÊNCIA FINANCEIRA PARA A MELHORIA DE ESCOLAS DO ENSINO FUNDAM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l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7859 - CAPACITAÇÃO DE RECURSOS HUMANOS PARA A EDUCAÇÃO À DISTÂNC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9.7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2.9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2.65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7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7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9.7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2.9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2.65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7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7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3160 - CAPACITAÇÃO DE RECURSOS HUMANOS PARA O USO DE TECNOLOGIAS NO ENSINO FUNDAM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05.9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58.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52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05.9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58.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52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88 - CORREÇÃO DO FLUXO ESCOLAR - ACELERAÇÃO DA APRENDIZAGE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99.9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413.6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413.66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benefi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99.9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413.6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413.66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5634 - DINHEIRO DIRETO NA ESCOLA - REGIÕES NORTE, NORDESTE E CENTRO-OESTE (FUNDESCOL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55.9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l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62.5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73.5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819.9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5566 - DINHEIRO DIRETO NA ESCOLA - REGIÕES SUL E 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670.3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l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10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10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093.6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576.7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7619 - EDIÇÃO E DISTRIBUIÇÃO DE MATERIAL IMPRESSO DE APOIO À EDUCAÇÃO À DISTÂNCIA E AO USO DE NOVAS TECNOLOGIAS NA EDUCAÇ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7.1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37.1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11.1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85.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2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9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7.1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37.1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11.1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85.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2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2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9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3697 - EQUIPAMENTOS DE INFORMÁTICA PARA O CENTRO DE EXPERIMENTAÇÃO E TECNOLOGIA EDUCACIONAL - CETE, NÚCLEOS DE TECNOLOGIA EDUCACIONAL - NTE E ESCOL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02.9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86.7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989.6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equip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02.9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86.7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989.6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3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1181 - EQUIPAMENTOS PARA TV ESCOL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equip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203 - FORMAÇÃO CONTINUADA DE DOCENTES DO ENSINO FUNDAMENTAL PARA ATUAÇÃO EM ESCOLAS COM CLASSES MULTISSERIAD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8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fessor capacita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8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205 - FORMAÇÃO CONTINUADA DE PROFESSORES DO ENSINO FUNDAM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6.9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sor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6.9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2337 - FORMAÇÃO CONTINUADA DE PROFESSORES DO ENSINO FUNDAMENTAL PARA IMPLEMENTAÇÃO DOS PARÂMETROS CURRICULARES NACION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99.8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4.2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04.1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sor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5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90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6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99.8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4.2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04.1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5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7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3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4001 - FUNCIONAMENTO DO ENSINO FUNDAM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4.8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9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9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694 - FUNDO DE FORTALECIMENTO DA ESCOLA - FUNDESCOLA 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865.83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l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73.20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92.6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693 - FUNDO DE FORTALECIMENTO DA ESCOLA - FUNDESCOLA 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565.7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l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86.3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432.4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47.02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6354 - FUNDO DE FORTALECIMENTO DA ESCOLA - FUNDESCOLA I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l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102 - IMPLEMENTAÇÃO DOS PARÂMETROS E REFERENCIAIS CURRICULARES NACIONAIS NO ENSINO FUNDAM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9.9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sor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9.9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4051 - INSPEÇÃO EM EMPRESAS E ESCOLAS DA REDE PRIVADA QUANTO AOS PROCEDIMENTOS CONCERNENTES À MANUTENÇÃO DIRETA OU INDIRETA DO ENSINO FUNDAM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peção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3.0615 - PARTICIPAÇÃO EM PROGRAMAS MUNICIPAIS DE GARANTIA DE RENDA MÍNI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160.8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a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.34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534.74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.34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65.2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0.9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50 - VEICULAÇÃO DE PROGRAMAS DE EDUCAÇÃO À DISTÂNC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59.5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14.6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44.2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 veicu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nuto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67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2.6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4.38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59.5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14.6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44.2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67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2.6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4.38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48 - ESTATÍSTICAS E AVALIAÇÕES EDUCACION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Subsidiar a formulação de políticas na área educacional por meio do desenvolvimento de sistemas estatísticos de avaliação e de estudos e pesquisas educacion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Instituto Nacional de Estudos e Pesquisas Educacionais Anísio Teixe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Serviços ao Estad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MERO-ÍNDICE DE UTILIZAÇÃO DAS INFORMAÇÕES EDUCACION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méric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BERTURA DA AVALIAÇÃO DO EN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BERTURA DA AVALIAÇÃO DO PROV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861.4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744.38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661.3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267.1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861.4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744.38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661.3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267.1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465 - AVALIAÇÃO DAS CONDIÇÕES DE ENSINO DOS CURSOS DE GRADUAÇ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59.28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59.2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so aval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59.28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59.28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473 - AVALIAÇÃO INSTITUCIO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2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2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icao ava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2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2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6503 - CENSO DO ENSINO SUPERIO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3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s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3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14 - CENSO ESCOLAR DA EDUCAÇÃO BÁSI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97.9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7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69.9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s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97.9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72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69.9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3090 - CENSOS, EXAMES E AVALIAÇÕES ESPECI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1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1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so/avaliacao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1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1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4000 - DESENVOLVIMENTO DE ESTUDOS E DISSEMINAÇÃO DAS ESTATÍSTICAS E AVALIAÇÕES EDUCACION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87.0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14.8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01.95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estatistica dissemin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87.0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14.8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01.95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16 - EXAME NACIONAL DE CURSOS DE GRADUAÇÃO - PROV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97.9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89.0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45.4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732.47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so aval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97.9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89.08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45.4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732.47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17 - EXAME NACIONAL DO ENSINO MÉDIO - ENE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006.4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525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532.27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aval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0.57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0.57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006.4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525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532.27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0.57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0.57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21 - SISTEMA INTEGRADO DE INFORMAÇÃO EDUCACIONAL - SIED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8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7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5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ulo implan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8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7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5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22 - SISTEMA NACIONAL DE AVALIAÇÃO DA EDUCAÇÃO BÁSICA - SAEB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63.9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3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01.98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educacional aval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63.98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3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01.98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51 - GESTÃO DA POLÍTICA DE EDUC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oiar o planejamento, avaliação e controle dos programas na área da educ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E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81.53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53.70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35.7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970.9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81.53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53.70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35.7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970.9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441 - CONTRIBUIÇÃO À ASSOCIAÇÃO BRASILEIRA DAS EDITORAS UNIVERSITÁRIAS - ABE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10 - CONTRIBUIÇÃO À ASSOCIAÇÃO BRASILEIRA DE EDUCAÇÃO AGRÍC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a efetu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438 - CONTRIBUIÇÃO À ASSOCIAÇÃO BRASILEIRA DE EDUCAÇÃO AGRÍCOLA SUPERIOR - ABE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11 - CONTRIBUIÇÃO À ASSOCIAÇÃO BRASILEIRA DE EDUCAÇÃO MÉDICA - AB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5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56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19 - CONTRIBUIÇÃO À ASSOCIAÇÃO BRASILEIRA DE ENGENHARIA SANITÁRIA E AMBIENTAL - AB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17 - CONTRIBUIÇÃO À ASSOCIAÇÃO BRASILEIRA DE ENSINO DE BIBLIOTECONOMIA E DOCUMENTAÇÃO - AB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443 - CONTRIBUIÇÃO À ASSOCIAÇÃO BRASILEIRA DE ENSINO DE CIÊNCIAS SOCIAIS - ABEC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18 - CONTRIBUIÇÃO À ASSOCIAÇÃO BRASILEIRA DE ENSINO DE ENGENHARIA - ABENG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8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8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434 - CONTRIBUIÇÃO À ASSOCIAÇÃO BRASILEIRA DE ENSINO DE FARMÁCIA E BIOQUÍMICA - ABENFARB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20 - CONTRIBUIÇÃO À ASSOCIAÇÃO BRASILEIRA DE ENSINO DE ODONTOLOGIA - ABE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279 - CONTRIBUIÇÃO À ASSOCIAÇÃO BRASILEIRA DE ENSINO E PESQUISA EM SERVIÇO SOCIAL - ABEPS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679 - CONTRIBUIÇÃO À ASSOCIAÇÃO BRASILEIRA DE ESTATÍSTICA - AB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689 - CONTRIBUIÇÃO À ASSOCIAÇÃO BRASILEIRA DE HOSPITAIS DE ENSINO - ABRAH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03 - CONTRIBUIÇÃO À ASSOCIAÇÃO BRASILEIRA DE HOSPITAIS UNIVERSITÁRIOS - ABRHU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271 - CONTRIBUIÇÃO À ASSOCIAÇÃO BRASILEIRA DE METALURGIA - AB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215 - CONTRIBUIÇÃO À ASSOCIAÇÃO BRASILEIRA DE NORMAS TÉCNICAS - AB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9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47 - CONTRIBUIÇÃO À ASSOCIAÇÃO BRASILEIRA DE ORÇAMENTO PÚBL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22 - CONTRIBUIÇÃO À ASSOCIAÇÃO BRASILEIRA DO ENSINO DE ARQUITET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23 - CONTRIBUIÇÃO À ASSOCIAÇÃO BRASILEIRA DO ENSINO DE SERVIÇO SOC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24 - CONTRIBUIÇÃO À ASSOCIAÇÃO DOS LABORATÓRIOS FARMACÊUTICOS OFICIAIS DO BRASIL - ALFO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439 - CONTRIBUIÇÃO À ASSOCIAÇÃO GAÚCHA DE EMISSORAS DE RÁDIO E TELEVISÃO - AGE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26 - CONTRIBUIÇÃO À ASSOCIAÇÃO NACIONAL DAS ENTIDADES PROMOTORAS DE EMPREENDIMENTOS DE TECNOLOGIAS AVANÇADAS - ANP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681 - CONTRIBUIÇÃO À ASSOCIAÇÃO NACIONAL DE HISTÓRIA - ANPU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437 - CONTRIBUIÇÃO À ASSOCIAÇÃO NACIONAL DE PESQUISA E PÓS-GRADUAÇÃO EM ENSINO - ANP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683 - CONTRIBUIÇÃO À ASSOCIAÇÃO NACIONAL DE PESQUISA E PÓS-GRADUAÇÃO EM PSICOLOGIA - ANPEP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687 - CONTRIBUIÇÃO À ASSOCIAÇÃO NACIONAL DE PÓS GRADUAÇÃO EM ADMINISTRAÇÃO - ANPA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450 - CONTRIBUIÇÃO À ASSOCIAÇÃO NACIONAL DE PÓS-GRADUAÇÃO E PESQUISA EM CIÊNCIAS SOCIAIS - ANPGC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446 - CONTRIBUIÇÃO À ASSOCIAÇÃO NACIONAL DE PÓS-GRADUAÇÃO E PESQUISA EM LETRAS E LINGUÍSTICA - ANPGP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685 - CONTRIBUIÇÃO À ASSOCIAÇÃO NACIONAL DE PÓS-GRADUAÇÃO EM GEOGRAFIA - ANPEG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447 - CONTRIBUIÇÃO À ASSOCIAÇÃO NACIONAL DE PROGRAMA DE GRADUAÇÃO EM ADMINISTRAÇÃO - ANGRA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2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27 - CONTRIBUIÇÃO À ASSOCIAÇÃO NACIONAL DOS DIRIGENTES DAS INSTITUIÇÕES FEDERAIS DE ENSINO SUPERIOR - ANDIF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7.4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0.5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7.9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38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38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0.5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0.5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60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6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9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9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7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7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72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72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31 - CONTRIBUIÇÃO À FUNDAÇÃO INTERUNIVERSITÁRIA DE ESTUDOS E PESQUISAS SOBRE TRABALHO - UNITRABALH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6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4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3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4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448 - CONTRIBUIÇÃO À REDE DE TECNOLOGIA DO RIO DE JANEIRO - REDETE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40 - CONTRIBUIÇÃO À SOCIEDADE DE TELEVISÃO DAS UNIVERSIDADES DO RIO DE JANEIRO - UT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41 - CONTRIBUIÇÃO À SOCIEDADE DOS USUÁRIOS DE INFORMÁTICA E TELECOMUNICAÇÕES DE SANTA CATAR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07 - CONTRIBUIÇÃO AO CONSELHO DE DIRETORES DAS ESCOLAS AGROTÉCNICAS FEDERAIS - CONDA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05 - CONTRIBUIÇÃO AO CONSELHO DE DIRETORES DE ESCOLAS TÉCNICAS FEDERAIS - CONDITE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a efetu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08 - CONTRIBUIÇÃO AO CONSELHO DE DIRETORES TÉCNICOS DAS UNIVERSIDADES FEDERAIS - CONDETU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6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22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4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35 - CONTRIBUIÇÃO AO CONSELHO DE REITORES DAS UNIVERSIDADES BRASILEIRAS - CRU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4.94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.0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.0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.05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22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2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5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5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5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7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7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36 - CONTRIBUIÇÃO AO CONSELHO DOS DIRIGENTES DAS ESCOLAS FEDERAIS - CODESF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49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49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37 - CONTRIBUIÇÃO AO CONSELHO DOS DIRIGENTES DOS CENTROS FEDERAIS DE EDUCAÇÃO TECNOLÓGICA - CONCEF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1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8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7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4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7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8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435 - CONTRIBUIÇÃO AO CONSELHO REGIONAL DE ENFERMAGEM - COR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295 - CONTRIBUIÇÃO AO CONSELHO REGIONAL DE FARMÁCIA - CR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38 - CONTRIBUIÇÃO AO CONSELHO REGIONAL DE FARMÁCIA DE SANTA CATAR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6.0339 - CONTRIBUIÇÃO AO CONSELHO REGIONAL DE FARMÁCIA DO PIAU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4029 - CONTROLE E INSPEÇÃO DA ARRECADAÇÃO DO SALÁRIO-EDUC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4.9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34.9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pecao re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4.9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34.94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3127 - ESTUDOS E PESQUISAS EDUCACIONA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6.2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4.7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4.7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4.7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6.20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5.20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2014 - FORMULAÇÃO DE POLÍTICAS E EMISSÃO DE ATOS NORMATIVOS PARA A EDUCAÇÃO NACION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1.1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.8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79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roduz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1.1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.8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79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81 - GERENCIAMENTO DAS POLÍTICAS DA EDUCAÇÃO À DISTÂNC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2.6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6.3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2.6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6.3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4082 - GERENCIAMENTO DAS POLÍTICAS DA EDUCAÇÃO ESPEC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6.5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2.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9.44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6.5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2.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9.44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24 - GERENCIAMENTO DAS POLÍTICAS DO ENSINO FUNDAM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31.1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38.1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31.17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38.1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4025 - GERENCIAMENTO DAS POLÍTICAS DO ENSINO MÉDIO E TECNOLÓG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7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79.20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79.9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7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79.20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79.92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4083 - GERENCIAMENTO DAS POLÍTICAS DO ENSINO SUP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66.2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87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64.5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18.3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66.2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87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64.5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18.3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46 - HOSPITAIS DE ENSI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mpletar a formação de profissionais nas áreas das ciências da saúde e prestar assistência ambulatorial e hospitalar à popul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lunado da área de ciências da saúde e população assist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Educação Sup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ORÇÃO ENTRE INTERNOS E DOCENTES MÉDICOS EM HOSPITAIS DE ENSI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o por docente médic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ORÇÃO ENTRE LEITOS ATIVOS E MÉDICOS-RESIDEN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to por médico-resident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576.7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927.39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05.8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2.810.0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576.7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927.39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05.8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2.810.03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085 - AMPLIAÇÃO DE HOSPITAIS DE ENSI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9.5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ampl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69.5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7563 - AMPLIAÇÃO E RECUPERAÇÃO DA INFRA-ESTRUTURA FÍSICA DOS HOSPITAIS DE ENSI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6.0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spital benefi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6.03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523 - APOIO AO FUNCIONAMENTO DE HOSPITAIS DE ENSIN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238.6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6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661.1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259.8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spital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458.86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661.1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99.81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49.8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10 - ASSISTÊNCIA HOSPITALAR E AMBULATORIAL À POPULAÇÃ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.421.6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599.4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391.3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3.412.4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9.1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0.09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2.2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.421.63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599.4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391.3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3.412.4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.0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9.13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0.09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2.22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7086 - CONSTRUÇÃO E AMPLIAÇÃO DOS BENS IMÓVEIS DOS HOSPITAIS DE ENSI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construí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094 - EQUIPAMENTOS PARA HOSPITAIS DE ENSI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19.9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equip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8.0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5.92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210 - INSTRUMENTAL PARA ENSINO E PESQUISA DESTINADO A HOSPITAIS DE ENSI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8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equip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87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156 - REFORMA DE HOSPITAIS DE ENSI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6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form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86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4086 - SERVIÇOS SOCIAIS À COMUNIDADE POR MEIO DE HOSPITAIS DE ENSI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305.0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967.9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253.3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526.30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to ofer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6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5.72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5.72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.01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253.3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854.39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9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6.63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39.0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45.6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6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21.68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996.4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76.2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72.67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6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9.25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16.92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56.18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40 - TODA CRIANÇA NA ESC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ntribuir para a universalização do ensino fundamental, assegurando eqüidade nas condições de acesso e permanênci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lunos matriculados nas escolas públicas do ensino fundam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Fundo Nacional de Desenvolvimento da Educ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EVASÃO NO ENSINO FUNDAM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REPETÊNCIA NO ENSINO FUNDAM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LÍQUIDA DE ESCOLARIZAÇÃO NO ENSINO FUNDAM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7.748.5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4.572.19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99.632.1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01.952.9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7.748.5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4.572.19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99.632.1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01.952.9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513 - ALIMENTAÇÃO ESCOLA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3.857.68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8.835.8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2.693.57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benefi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268,10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7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52.219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864.207,20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979.1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401.85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474.1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.855.14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9,38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63.406,4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71.330,8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38.1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34.9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073.1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.829.2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215.79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3.193.8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3.238.87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71,01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724.257,8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762.818,8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35.2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486.00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773.8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2.795.08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47,00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3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97.578,3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08.160,37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2.482.17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.153.1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.032.0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0.667.43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36,5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8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203.908,3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244.132,8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093.6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08.25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361.9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1.063.91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34,1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1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763.068,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777.216,31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0509 - APOIO AO DESENVOLVIMENTO DO ENSINO FUNDAM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243.3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514.0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51.2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808.59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3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7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89.0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89.04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243.3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1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51.2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44.55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9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087 - AQUISIÇÃO DE DIREITOS DE EXIBIÇÃO DE PROGRAMAS E FILMES EDUCATIV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9.8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me/programa adquir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9.8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41 - AQUISIÇÃO DE VAGAS NA REDE PARTICULAR DE ENSIN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5.5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835.4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321.6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632.6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65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14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196,6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5.53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835.4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321.6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632.6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65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14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196,65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5614 - ASSISTÊNCIA FINANCEIRA PARA A MELHORIA DE ESCOLAS DO ENSINO FUNDAM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2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2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cola beneficiad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6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6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5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42 - ASSISTÊNCIA MÉDICA E ODONTOLÓGICA A ALUNOS DO ENSINO FUNDAMENTAL (SAÚDE DO ESCOLAR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70.0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1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86.9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47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assist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9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70.0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19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86.9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47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9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389 - CAPACITAÇÃO DE CONSELHEIROS PARA O EXERCÍCIO DO CONTROLE SOCI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lheiro capacit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4088 - CORREÇÃO DO FLUXO ESCOLAR - ACELERAÇÃO DA APRENDIZAG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26.5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benefi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26.5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515 - DINHEIRO DIRETO NA ESCOLA - REGIÕES NORTE, NORDESTE E CENTRO-OESTE - FUNDESCOL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859.7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011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7.3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9.008.0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l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15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8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70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08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51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359.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7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7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5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7.3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7.3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7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305.2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62.8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.768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912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7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62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346.5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396.7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743.2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6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6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526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517 - DINHEIRO DIRETO NA ESCOLA - REGIÕES SUL, SUDESTE E DISTRITO FEDER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272.5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197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469.5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l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77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3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8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98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4.4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49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3.9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8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8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034.1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999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33.6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2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09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93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974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848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822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5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53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20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45 - DISTRIBUIÇÃO DE ACERVOS BIBLIOGRÁFICOS PARA ESCOLAS DO ENSINO FUNDAM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353.4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06.5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320.6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80.7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ulo distrib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84.78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5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06.6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353.4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06.5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320.6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80.73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84.788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5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06.64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46 - DISTRIBUIÇÃO DE LIVROS DIDÁTICOS PARA ALUNOS E PROFESSORES DO ENSINO FUNDAM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8.791.5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.8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2.661.5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978,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55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535,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8.791.5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.87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2.661.5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978,6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55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535,6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4549 - DISTRIBUIÇÃO DE MATERIAL DIDÁTICO PARA ALUNOS E PROFESSORES DO ENSINO FUNDAMEN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80.4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80.4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ulo distribuí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8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8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80.4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80.46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8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8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6330 - EDIÇÃO E DISTRIBUIÇÃO DE MATERIAL IMPRESSO DE APOIO À EDUCAÇÃO A DISTÂNCIA E AO USO DE NOVAS TECNOLOGIAS NA EDUC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í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697 - EQUIPAMENTOS DE INFORMÁTICA PARA O CENTRO DE EXPERIMENTAÇÃO E TECNOLOGIA EDUCACIONAL - CETE, NÚCLEOS DE TECNOLOGIA EDUCACIONAL - NTE E ESCOL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70.88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equip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70.88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7080 - EQUIPAMENTOS PARA TV ESC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equip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01 - FUNCIONAMENTO DO ENSINO FUNDAMEN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5.6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84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6.5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47.11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7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6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0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15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6.5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6.59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0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08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1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6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2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39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6.00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5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1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7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693 - FUNDO DE FORTALECIMENTO DA ESCOLA - FUNDESCOLA 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633.31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633.3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l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7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17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96.92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75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972.42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73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4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963.1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7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693.16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3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39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973.22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94.5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967.72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9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6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6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5079 - FUNDO DE FORTALECIMENTO DA ESCOLA - FUNDESCOLA II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3.1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3.15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la benefici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328.0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328.06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380.4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380.49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441.4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441.44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304 - GARANTIA DE PADRÃO MÍNIMO DE QUALIDADE - COMPLEMENTAÇÃO DA UNIÃO AO FUNDO DE MANUTENÇÃO E DESENVOLVIMENTO DO ENSINO FUNDAMENTAL E DE VALORIZAÇÃO DO MAGISTÉRIO - FUNDEF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3.510.27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3.963.84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8.092.3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5.566.46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471.9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365.43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.837.39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.038.31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3.598.4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8.636.73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8.092.3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8.092.3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411 - GERENCIAMENTO DO BOLSA-ESCOL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a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2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2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26.0519 - PARTICIPAÇÃO EM PROGRAMAS MUNICIPAIS DE GARANTIA DE RENDA MÍNIMA ASSOCIADOS A AÇÕES SÓCIOEDUCATIVAS - BOLSA-ESCOL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.325.16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619.2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7.944.441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benefici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4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9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88,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42.7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496.3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439.15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569.8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619.2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189.12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9,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8,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313.15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6.905.59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4.218.75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1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56,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40.17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474.54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114.723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8,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389.21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326.6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9.715.86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5,5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7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796.8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266.81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8,4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152 - PRODUÇÃO DE PROGRAMAS DE RÁDIO - RÁDIO ESC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1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 produz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n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1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6.3153 - PRODUÇÃO E CO-PRODUÇÃO DE PROGRAMAS TELEVISIV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 produz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n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9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401 - SERVIÇOS DE CONCESSÃO, MANUTENÇÃO E CESSAÇÃO DOS BENEFÍCIOS CONCEDIDOS PELO BOLSA-ESCOL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aten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2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0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0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22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2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4050 - VEICULAÇÃO DE PROGRAMAS DE EDUCAÇÃO À DISTÂNC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 veicu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n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4049 - VEICULAÇÃO DE PROGRAMAS DE RÁDIO (RÁDIO-ESCOL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 veicul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n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6.3699 - VEÍCULOS PARA TRANSPORTE ESCOLA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76.69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320.43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29.6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826.816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iculo adquir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4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15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7.80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5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2.802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030.63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870.3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29.6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630.637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7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4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6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6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00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769.1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769.118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1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1,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8.25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.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8.259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28:00Z</dcterms:created>
  <dc:creator>maury.farias</dc:creator>
  <dc:description/>
  <dc:language>en-US</dc:language>
  <cp:lastModifiedBy>PR</cp:lastModifiedBy>
  <dcterms:modified xsi:type="dcterms:W3CDTF">2002-08-06T14:28:00Z</dcterms:modified>
  <cp:revision>2</cp:revision>
  <dc:subject/>
  <dc:title>ÓRGÃO: MINISTÉRIO DA EDUCAÇÃO</dc:title>
</cp:coreProperties>
</file>