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 DEFES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21 - ADESTRAMENTO E OPERAÇÕES MILITARES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parar a Aeronáutica para o cumprimento de sua destinação constitu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Nação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SFORÇO AÉRE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2.050.5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46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884.3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3.981.8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2.050.5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46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884.3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3.981.8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866 - AÇÕES DE CARÁTER SIGILOS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1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9.7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6.8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1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9.7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6.8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4 - ALIMENTAÇÃO DE PESSO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77.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49.6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139.4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566.0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alime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4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77.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49.6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139.4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566.0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4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81 - CAPACITAÇÃO FÍSICA DO PESSOAL MILITAR DA AERONÁU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3.2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3.3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3.2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3.3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4635 - DOUTRINA E ESTRATÉGIA MILI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1.0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1.0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1.0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1.0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16 - INSTRUÇÃO MILITAR E ADESTRAMENTO DA AERONÁU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861.0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01.0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46.8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08.9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instruido e adest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7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3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861.0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01.0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46.8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08.9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7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3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54 - MANUTENÇÃO E SUPRIMENTO DE ARMA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70.8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2.3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14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107.5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70.8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2.3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14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107.5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8 - MANUTENÇÃO E SUPRIMENTO DE COMBUSTÍVEIS E LUBRIFICA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609.7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3.8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613.5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ustivel/ lubrificante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³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804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.771,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609.7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3.8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613.5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804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.771,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55 - MANUTENÇÃO E SUPRIMENTO DE ESTANDES DE TIRO E DE CAMPOS DE PROV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0.1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.6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nde/campo de provas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0.1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.6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5 - MANUTENÇÃO E SUPRIMENTO DE FARDA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70.1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3.5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83.5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87.2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71,4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1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95,4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70.1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3.5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83.5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87.2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71,4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1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95,4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56 - MANUTENÇÃO E SUPRIMENTO DE MATERIAL CONTRA INCÊND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1.8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8.75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80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1.8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8.75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80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1 - MANUTENÇÃO E SUPRIMENTO DE MATERIAL DE AVI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.553.3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888.2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154.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3.596.1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.553.3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888.2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154.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3.596.1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4 - MANUTENÇÃO E SUPRIMENTO DE MATERIAL DE INTEND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8.7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1.6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1.6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71.9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8.7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1.6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1.6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71.9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5 - MANUTENÇÃO E SUPRIMENTO DE MATERIAL D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.5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3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9.7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6.6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.5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3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9.7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6.6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57 - MANUTENÇÃO E SUPRIMENTO DE MUNIÇÕ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00.5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35.9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8.4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54.9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00.5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35.9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8.4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54.9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57 - MANUTENÇÃO E SUPRIMENTO DE SIMULADO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2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0.1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6.4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dor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2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0.1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6.4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6 - MANUTENÇÃO E SUPRIMENTO DO TRANSPORTE LOGÍSTICO DE SUPERFÍCI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1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1.8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2.9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ga transpor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0,0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5,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1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1.8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2.9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0,0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5,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22 - ADESTRAMENTO E OPERAÇÕES MILITARES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parar o Poder Naval e manter seu aprestamento para assegurar o cumprimento da missão constitucional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Nação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ACIDADE DE PRONTO EMPREGO DOS MEIOS OPERATIVOS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176.8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241.3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716.3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0.134.5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176.8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241.3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716.3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0.134.5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58 - ABASTECIMENTO DE SOBRESSALENTES E EQUIPAGEN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16.4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772.52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22.2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11.1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16.4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772.52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22.2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11.1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866 - AÇÕES DE CARÁTER SIGILOS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6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5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6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5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4 - ALIMENTAÇÃO DE PESSO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08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08.9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657.6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.374.9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alime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5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9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08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08.9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657.6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.374.9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5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9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59 - APRESTAMENTO DAS FORÇAS NAV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277.3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97.3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34.6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609.3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ca apres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277.3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97.3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34.6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609.3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06 - CAPACITAÇÃO FÍSICA DO PESSOAL MILITAR DA MARINH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9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9.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9.5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8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9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9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9.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9.5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8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9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449 - DOUTRINA E ESTRATÉGIA MILIT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6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.1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0.3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6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.1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0.3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1 - FORMAÇÃO DA RESERVA MOBILIZÁVE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5.2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1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3.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81.4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mobilizave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5.2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1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3.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81.4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53 - MANUTENÇÃO DE MEIOS AERONAV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13.0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78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96.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87.7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nave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13.0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78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96.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87.7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54 - MANUTENÇÃO DE MEIOS DE FUZILEIROS NAV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41.4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3.0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4.5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p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41.4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3.0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4.5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55 - MANUTENÇÃO DE MEIOS NAV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28.8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00.95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40.2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670.0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o/submarin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28.8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00.95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40.2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670.0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56 - MANUTENÇÃO DE SISTEMAS OPERATI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3.8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5.3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26.6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85.8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3.8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5.3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26.6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85.8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8 - MANUTENÇÃO E SUPRIMENTO DE COMBUSTÍVEIS E LUBRIFICA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264.9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10.0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404.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79.9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ustivel/ lubrificante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³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0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264.9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10.0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404.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79.9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0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5 - MANUTENÇÃO E SUPRIMENTO DE FARDA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88.3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68.3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57.1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913.8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8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9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88.3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68.3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57.1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913.8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8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9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57 - MANUTENÇÃO E SUPRIMENTO DE MUNIÇÕ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38.4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45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56.1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40.3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38.4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45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56.1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40.3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20 - ADESTRAMENTO E OPERAÇÕES MILITARES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parar o Exército Brasileiro para assegurar o cumprimento de sua missão constitu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Nação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EPARO DO EFETIVO MILI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9.726.3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183.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3.711.0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621.3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9.726.3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183.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3.711.0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621.3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866 - AÇÕES DE CARÁTER SIGILOS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3.3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5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5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8.5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3.3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5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5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8.5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4 - ALIMENTAÇÃO DE PESSO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179.9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623.1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505.6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9.308.8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alime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3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3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.6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179.9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623.1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505.6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9.308.8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3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3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.6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882 - CAPACITAÇÃO FÍSICA DO PESSOAL MILITAR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.5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1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.3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4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.5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1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.3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4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04 - CAPACITAÇÃO OPERACIONAL DA FORÇA TERRESTR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3.5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7.8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594.1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05.5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9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.8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7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3.5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7.8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594.1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05.5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9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.8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7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83 - CARTOGRAFIA TERRESTR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7.2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3.7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0.9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a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7.2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3.7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0.9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2.0233 - COMPROMISSOS DECORRENTES DA MISSÃO DE OBSERVADORES MILITARES - EQUADOR/PERU - MOME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78.9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5.88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792.5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297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78.9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5.88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792.5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297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449 - DOUTRINA E ESTRATÉGIA MILIT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1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2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1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1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2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1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85 - EMPREGO DA FORÇA TERRESTRE EM OPERAÇÕ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6.8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4.7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31.5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particip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6.8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4.7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31.5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20 - FORMAÇÃO E ADESTRAMENTO DA RESERVA MOBILIZÁVE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9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3.6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mobilizave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3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3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9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3.6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3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3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450 - INSTRUÇÃO MILITAR E ADESTRAMENTO DO EXÉRC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9.3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183.35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154.0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066.7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instruido e adest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9.3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183.35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154.0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066.7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88 - MANUTENÇÃO E SUPRIMENTO DE ANIMAIS, MATERIAL DE VETERINÁRIA E AGRÍCOL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2.2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0.8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4.1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37.2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2.2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0.8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4.1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37.2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8 - MANUTENÇÃO E SUPRIMENTO DE COMBUSTÍVEIS E LUBRIFICA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86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63.38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47.7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97.4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ustivel/ lubrificante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³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86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63.38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47.7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97.4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11 - MANUTENÇÃO E SUPRIMENTO DE EQUIPAMENTOS DE ENGENHARIA DE CONSTRU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0.2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9.9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1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6.4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0.2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9.9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1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6.4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5 - MANUTENÇÃO E SUPRIMENTO DE FARDA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53.4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45.0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85.8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84.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8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4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.3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53.4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45.0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85.8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84.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8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4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.3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0 - MANUTENÇÃO E SUPRIMENTO DE MATERIAL BÉL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67.6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86.6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228.5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682.8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67.6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86.6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228.5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682.8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1 - MANUTENÇÃO E SUPRIMENTO DE MATERIAL DE AVI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29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51.6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43.8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25.3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29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51.6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43.8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25.3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2 - MANUTENÇÃO E SUPRIMENTO DE MATERIAL DE COMUNICAÇÕES TÁTICAS E ESTRATÉG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9.4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4.2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43.7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9.4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4.2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43.7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4 - MANUTENÇÃO E SUPRIMENTO DE MATERIAL DE INTEND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01.1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6.2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18.7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36.1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01.1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6.2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18.7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36.1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5 - MANUTENÇÃO E SUPRIMENTO DE MATERIAL D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65.5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5.7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7.4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78.7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65.5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5.7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7.4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78.7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57 - MANUTENÇÃO E SUPRIMENTO DE MUNIÇÕ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94.0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67.69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577.1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438.8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94.0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67.69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577.1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438.8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6 - MANUTENÇÃO E SUPRIMENTO DO TRANSPORTE LOGÍSTICO DE SUPERFÍCI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0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5.6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55.9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52.3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ga transpor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1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0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5.6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55.9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52.3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1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7 - MANUTENÇÃO E SUPRIMENTO DOS SISTEMAS DE TELEMÁTICA MILIT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66.5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2.0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6.7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55.3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66.5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2.0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6.7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55.3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8 - MAPEAMENTO E DEMARCAÇÃO DE ÁRE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9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3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demar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9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3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28 - SEGURANÇA A AUTORIDAD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5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9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5.5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ridade proteg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5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9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5.5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00 - SELEÇÃO PARA O SERVIÇO MILITAR E APRESENTAÇÃO DA RESERVA EM DISPONIBILI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4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0.1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0.6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35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lis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7.0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3.0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85.1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4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0.1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0.6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35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7.0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3.0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85.1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46 - ASSISTÊNCIA E COOPERAÇÃO DA AERONÁUTICA À SOCIEDADE CIV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com os órgãos responsáveis em ações de defesa civil, assistência social e transporte de carga e pesso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ATENDIMENTO À DEMANDA DE TRANSPORTE AÉREO GOVERNAME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7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6.0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6.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7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6.0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6.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2 - AÇÕES CÍVICO-SO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82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.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4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4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82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.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4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4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78 - APOIO AÉREO PARA O TRANSPORTE DE CARGAS E PASSAGEIR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82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6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5.9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a de vo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82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6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5.9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45 - ASSISTÊNCIA E COOPERAÇÃO DA MARINHA À SOCIEDADE CIV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com os órgãos responsáveis em ações de defesa civil e assistência médico-odontológ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IBUIÇÃO NO ATENDIMENTO À DEMANDA DAS COMUNIDADES RIBEIRINH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7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6.5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19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7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6.5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19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2 - AÇÕES CÍVICO-SO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4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1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4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1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212 - OBTENÇÃO E MODERNIZAÇÃO DE MEIOS ASSISTEN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.7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89.0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7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io obtido/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.7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89.0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7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36 - ASSISTÊNCIA E COOPERAÇÃO DO EXÉRCITO À SOCIEDADE CIV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com os órgãos responsáveis em ações de defesa civil, assistência social e construção de infra-estrutu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ATENDIMENTO À DEMANDA DE COOPER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991.8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73.8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29.8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95.5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991.8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73.8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29.8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95.5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862 - AÇÕES CÍVICO-SO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36 - COOPERAÇÃO COM CONSTRUÇÃO DE INFRA-ESTRUTU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91.8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73.8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29.8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95.5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91.8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73.8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29.8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95.5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1076 - MODERNIZAÇÃO OPERACIONAL DOS BATALHÕES DE ENGENHARIA DE CONSTRU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alhã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1076 - MODERNIZAÇÃO OPERACIONAL DOS BATALHÕES DE ENGENHARIA DE CONSTRUÇÃO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43 - CALHA 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presença do Poder Público na região ao norte do rio Solimões/Amazonas, contribuindo para a defesa nacional, proporcionando assistência às suas populações e fixando o homem na reg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da região da Calha 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, Estratégia e Assuntos Internac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SIDADE POPULACIONAL NA REGIÃO DA CALHA 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bitante por km²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ENSÃO DE FRONTEIRA POR NÚCLEO DE POVOAMENTO INTEGRADO À PEQUENA UNIDADE MILI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m por núcle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95.5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90.05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5.2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710.8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95.5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90.05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5.2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710.8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439 - APOIO AÉREO NA REGIÃO DA CALHA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8.6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1.4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0.0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a de vo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8.6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1.4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0.0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444 - APOIO ÀS COMUNIDADES DA REGIÃO DA CALHA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.7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7.1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5.9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.7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7.1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5.9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442 - CONSERVAÇÃO DE RODOVIAS NA REGIÃO DA CALHA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5.4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7.6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3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ovia conserv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5.4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7.6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3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77 - CONSTRUÇÃO DE AERÓDROMOS NA REGIÃO DA CALHA 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0.9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0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ódromo insta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0.9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0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209 - CONSTRUÇÃO DE EMBARCAÇÕES PARA CONTROLE E SEGURANÇA DA NAVEGAÇÃO FLUVIAL NA REGIÃO DA CALHA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6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8.3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barcacao constru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6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8.3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75 - CONSTRUÇÃO DE ESCOLAS DE ENSINO FUNDAMENTAL NA REGIÃO DA CALHA 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cola construí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454 - DISTRIBUIÇÃO DE EQUIPAMENTO ESCOLAR PARA AS COMUNIDADES ISOLADAS NA REGIÃO DA CALHA 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quipamento escolar distribuí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453 - DISTRIBUIÇÃO DE MATERIAL DIDÁTICO PARA AS COMUNIDADES ISOLADAS NA REGIÃO DA CALHA 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terial didático distribuí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450 - DISTRIBUIÇÃO DE MATERIAL E EQUIPAMENTO BÁSICO ÀS COMUNIDADES INDÍGENAS NA REGIÃO DA CALHA 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6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terial distribuí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6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451 - ESTUDO DOS PROBLEMAS E DAS DEMANDAS DA REGIÃO DA CALHA 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211 - IMPLANTAÇÃO DA INFRA-ESTRUTURA BÁSICA NOS MUNICÍPIOS MAIS CARENTES DA REGIÃO DA CALHA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39.0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90.9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30.0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39.0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90.9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30.0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213 - IMPLANTAÇÃO DE UNIDADES MILITARES NA REGIÃO DA CALHA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78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40.9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619.5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fronteir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78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40.9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619.5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452 - MANUTENÇÃO DA INFRA-ESTRUTURA INSTALADA NOS PELOTÕES ESPECIAIS DE FRONTEIRA DA REGIÃO DA CALHA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1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3.1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otao especial de fronteir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1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3.1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441 - MANUTENÇÃO DE AERÓDROMOS NA REGIÃO DA CALHA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7.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7.6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4.9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drom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7.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7.6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4.9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445 - MANUTENÇÃO DE EMBARCAÇÕES NA REGIÃO DA CALHA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7.1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8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0.0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barcacao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7.1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8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0.0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443 - MANUTENÇÃO DE PEQUENAS CENTRAIS ELÉTRICAS NA REGIÃO DA CALHA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7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3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al eletric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7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3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44 - CONTROLE DE ARMAMENTOS, MUNIÇÕES E EXPLOS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olar a produção, circulação, armazenamento e destinação de armas, explosivos e outros produtos perigos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ssoas físicas e jurídicas que exercem atividades com produtos controlados pel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TROLE DE ARMAMENTOS, MUNIÇÕES E EXPLOS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4.6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3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78.3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4.6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3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78.3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919 - FISCALIZAÇÃO DE PRODUTOS CONTROL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4.9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3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8.6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fisc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0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4.9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3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8.6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0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927 - REGISTRO DE PRODUTOS CONTROL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7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regist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7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30 - DESENVOLVIMENTO DA AVIAÇÃO CIV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qualidade da prestação do serviço de transporte aére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a aviação civ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ACOMPANHAMENTO DOS AERONAUTAS REGISTR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APROVAÇÃO DE EMPRESAS FISCALIZ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886.5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94.1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38.2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118.9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886.5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94.1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38.2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118.9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046 - APOIO A AEROCLUBES E ESCOLAS DE AVIAÇÃO CIVI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0.1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7.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27.2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0.1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7.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27.2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15 - AQUISIÇÃO DE AERONAVES E SIMULADORES PARA ATENDIMENTO AOS AEROCLUB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.9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2.4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2.0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2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em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.9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2.4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2.0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2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80 - AVALIAÇÃO MÉDICA PARA O SISTEMA DE AVIAÇÃO CIVI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.6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2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7.1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aliacao medic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.6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2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7.1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21 - CONSTRUÇÃO E REFORMA DE INSTALAÇÕES PARA O SISTEMA DE AVIAÇÃO CIVI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87.5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7.37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10.0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construida/reform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87.5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7.37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10.0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12 - FISCALIZAÇÃO DE AEROPORTOS, EMPRESAS, EQUIPAMENTOS, INSTALAÇÕES, DOCUMENTAÇÃO E PROCEDIMENTOS DA INFRA-ESTRUTURA AERONÁU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0.3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0.8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61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em fisc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0.3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0.8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61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26 - FORMAÇÃO DE INSPETORES E TÉCNICOS DE AVIAÇÃO CIVI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14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0.8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3.9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39.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14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0.8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3.9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39.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25 - HOMOLOGAÇÃO, REGISTRO E CONTROLE DE EMPRESAS, EQUIPAMENTOS E PESSOAL ESPECI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1.4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9.7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1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mologacao/registro/controle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1.4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9.7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1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24 - SISTEMA DE INFORMAÇÕES PARA CONTROLE DA AVIAÇÃO CIVI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03.7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1.9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44.2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50.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03.7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1.9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44.2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50.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22 - SUPLEMENTAÇÃO TARIFÁRIA À AVIAÇÃO REG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52.8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31.4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10.6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94.9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52.8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31.4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10.6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94.9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31 - DESENVOLVIMENTO DA INFRA-ESTRUTURA AEROPORTU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capacidade e melhorar a eficiência do sistema de infra-estrutura aeroportuária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o sistema aeroportuário brasilei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DESENVOLVIMENTO DA INFRA-ESTRUTURA AEROPORTU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ÍVEL DE UTILIZAÇÃO DA CAPACIDADE DOS AEROPORTOS DE GRANDE P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.695.7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085.1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3.944.1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1.725.0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113.0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0.2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194.9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6.058.3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76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630.7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707.6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259.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63.1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.118.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5.441.5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7917 - AMPLIAÇÃO DO AEROPORTO JOÃO SUASSUNA EM CAMPINA GRANDE - PB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amp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52.9413 - CONSTRUÇÃO DE AEROPORTOS DE INTERESSE DO EIXO TRANSNORDESTI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8.4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33.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21.4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8.4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8.4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33.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33.0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3211 - CONSTRUÇÃO DE AEROPORTOS E AERÓDROMOS DE INTERESSE ESTADU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47.6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48.8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886.4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82.9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/aerodrom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2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4.4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4.4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97.6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48.8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146.4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34.0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34.0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6.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6.8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37.8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87.8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8.9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8.9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49.8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9.8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7.6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7.6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3.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3.4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2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2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67 - CONSTRUÇÃO DE AEROPORTOS E AERÓDROMOS DE INTERESSE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eroporto construí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9519 - CONSTRUÇÃO DE AEROPORTOS NO ESTADO DE SÃO PAUL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trução de aeropor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9518 - CONSTRUÇÃO E REFORMA DE AEROPORTOS NO AMAZO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s construído/reform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9517 - CONSTRUÇÃO E REFORMAS DE AEROPORTOS NO MARANH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9516 - DESENVOLVIMENTO DA INFRA-ESTRUTURA AEROPORTUÁRIA NO ESTADO DE SANTA CATAR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19 - IMPLANTAÇÃO DE MÓDULOS DE COMBATE À INCÊND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31.4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44.2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7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65.4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ul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31.4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44.2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75.7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7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7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099 - MANUTENÇÃO DA INFRA-ESTRUTURA AEROPORTU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717.4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630.7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248.1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20.3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20.3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717.4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17.4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90.4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90.4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19.2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19.2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2.1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2.1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8.5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8.5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86 - MANUTENÇÃO DE AEROPORTOS E AERÓDROM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0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5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5.2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7.6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ou aerodrom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0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5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5.2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7.6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399 - MODERNIZAÇÃO DA INFRA-ESTRUTURA AEROPORTU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61.6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561.6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31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3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5587 - MODERNIZAÇÃO DA INFRA-ESTRUTURA AEROPORTUÁRIA EM PALMAS - 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615 - MODERNIZAÇÃO DA INFRA-ESTRUTURA AEROPORTUÁRIA EM SALV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eroporto modern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52.9704 - MODERNIZAÇÃO DA INFRA-ESTRUTURA AEROPORTUÁRIA EM VITÓRIA - 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253 - REAPARELHAMENTO DA INFRA-ESTRUTURA AEROPORTU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59.4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459.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59.4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459.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55 - REFORMA E AMPLIAÇÃO DE AEROPORTOS DE INTERESSE DO EIXO MADEIRA-AMAZO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87.6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442.8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30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reformado/amp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87.6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87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442.8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442.8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52.9414 - REFORMA E AMPLIAÇÃO DE AEROPORTOS DE INTERESSE DO EIX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4.5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51.4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61.0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reformado/amp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51.4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51.4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4.5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9.5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52.9415 - REFORMA E AMPLIAÇÃO DE AEROPORTOS DE INTERESSE DO EIXO SUD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45.3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1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5.1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0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reformado/amp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1.8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1.8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45.3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1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26.8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53.2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53.2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63 - REFORMA E AMPLIAÇÃO DE AEROPORTOS DE INTERESSE DO EIXO 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94.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701.1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95.2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reformado/amp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94.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94.0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701.1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701.1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57 - REFORMA E AMPLIAÇÃO DE AEROPORTOS DE INTERESSE DO EIXO TRANSNORDESTI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34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35.1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69.3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 reformado/amp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34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34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35.1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35.1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10 - REFORMA E AMPLIAÇÃO DE AEROPORTOS E AERÓDROMOS DE INTERESSE ESTADU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06.4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70.7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52.9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830.1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/aerodromo reformado/amp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6.0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6.0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406.8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70.7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977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5.0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5.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4.5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4.5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4.9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4.9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9.7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9.7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5.2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5.2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9.1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9.1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6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9.4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9.0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2.9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2.9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5642 - REFORMA E AMPLIAÇÃO DE AEROPORTOS E AERÓDROMOS DE INTERESSE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158.8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81.05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39.9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porto/aerodromo reformado/amp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158.8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81.05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39.9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40 - ENSINO PROFISSIONAL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Formar e capacitar recursos humanos e prover altos estudos necessários para a defesa aére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lunos matriculados nos estabelecimentos de ensino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QUALIFICAÇÃO DO PESSOAL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80.5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97.4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11.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88.9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80.5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97.4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11.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88.9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685 - CURSO DE GRADUAÇÃO EM ENGENHA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7.5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2.0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5.9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5.4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7.5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2.0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5.9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5.4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07 - CURSO DE PÓS-GRADU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9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8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.8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9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8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.8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055 - CURSOS DE ALTOS ESTUDOS DE POLÍTICA ESTRATÉG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.5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0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8.8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6.4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.5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0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8.8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6.4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09 - ENSINO PREPARATÓRIO PARA FORMAÇÃO DE OFI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2.2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3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2.1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9.6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2.2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3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2.1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9.6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44 - ESPECIALIZAÇÃO E APERFEIÇOAMENTO DE OFICIAIS E CIV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9.2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9.85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0.6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9.7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9.2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9.85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0.6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9.7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14 - ESPECIALIZAÇÃO E APERFEIÇOAMENTO DE SARGENTOS E CIV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.3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0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2.5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.3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0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2.5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14 - FORMAÇÃO DE OFI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4.7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71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2.7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0.1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4.7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71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2.7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0.1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03 - FORMAÇÃO DE SARGENT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7.4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0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9.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5.7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7.4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0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9.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5.7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15 - FORMAÇÃO E ESPECIALIZAÇÃO DE CABOS E SOLD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1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0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.6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4.3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1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0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.6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4.3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33 - ENSINO PROFISSIONAL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Formar e capacitar os recursos humanos e promover altos estudos necessários para a defesa naval e atividades maríti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lunos matriculados nos estabelecimentos de ensino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QUALIFICAÇÃO DO PESSOAL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718.7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74.87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04.9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698.5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718.7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74.87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04.9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698.5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07 - CURSO DE PÓS-GRADU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87.7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0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8.2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87.7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0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8.2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055 - CURSOS DE ALTOS ESTUDOS DE POLÍTICA ESTRATÉG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0.4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3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8.0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8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0.4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3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8.0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8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09 - ENSINO PREPARATÓRIO PARA FORMAÇÃO DE OFI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3.1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3.9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0.1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3.1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3.9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0.1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10 - ENSINO PROFISSIONAL MARÍTIMO DE NÍVEL MÉD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47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915.4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773.3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47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915.4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773.3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11 - ENSINO PROFISSIONAL MARÍTIMO DE NÍVEL SUPERI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291.5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74.0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79.7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745.3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291.5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74.0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79.7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745.3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12 - ESPECIALIZAÇÃO E APERFEIÇOAMENTO DE OFI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6.7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5.5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3.3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6.7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5.5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3.3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13 - ESPECIALIZAÇÃO E APERFEIÇOAMENTO DE PRAÇ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9.5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1.7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6.3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9.5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1.7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6.3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14 - FORMAÇÃO DE OFI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7.8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1.2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58.1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7.8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1.2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58.1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4623 - FORMAÇÃO DE PESSOAL PARA AS ATIVIDADES MARÍTI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20.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20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20.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20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15 - FORMAÇÃO DE PRAÇ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3.8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8.7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4.6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3.8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8.7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4.6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38 - ENSINO PROFISSIONAL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Formar e capacitar recursos humanos com estudos em todos os níveis,  necessários para a defesa terrest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xército brasilei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QUALIDADE DE ENSINO NO EXÉRCITO BRASILEI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QUALIFICAÇÃO DO PESSOAL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96.7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55.8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02.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54.6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96.7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55.8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02.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54.6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76 - APERFEIÇOAMENTO DE OFI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7.3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3.6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0.9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7.3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3.6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0.9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77 - APERFEIÇOAMENTO DE SARGENT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0.3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8.9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4.8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0.3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8.9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4.8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685 - CURSO DE GRADUAÇÃO EM ENGENHA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5.3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4.8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5.8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6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5.3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4.8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5.8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6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774 - CURSO DE PÓS-GRADUAÇÃO EM ENGENHA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5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8.7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5.7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5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8.7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5.7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055 - CURSOS DE ALTOS ESTUDOS DE POLÍTICA ESTRATÉG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9.4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4.7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4.1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9.4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4.7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4.1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95 - ENSINO FUNDAMENTAL NA FUNDAÇÃO OSÓR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9.3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4.5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6.5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0.4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9.3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4.5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6.5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0.4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77 - ENSINO FUNDAMENTAL NOS COLÉGIOS MILIT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3.6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2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0.8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54.7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3.6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2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0.8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54.7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78 - ENSINO MÉDIO NA FUNDAÇÃO OSÓR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0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4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.4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0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4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.4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79 - ENSINO MÉDIO NOS COLÉGIOS MILIT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.5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7.0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2.7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5.4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.5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7.0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2.7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5.4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09 - ENSINO PREPARATÓRIO PARA FORMAÇÃO DE OFI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8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1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.0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5.0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8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1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.0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5.0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80 - ESPECIALIZAÇÃO E EXTENSÃO DE OFI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1.0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6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6.1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2.8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1.0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6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6.1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2.8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21 - ESPECIALIZAÇÃO E EXTENSÃO DE SARGENT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1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.6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3.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2.1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1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.6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3.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2.1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37 - ESTUDOS E PESQUISAS DE INTERESSE MILIT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7.5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.4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7.8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7.5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8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.4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7.8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14 - FORMAÇÃO DE OFI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1.1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5.9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4.7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11.8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1.1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5.9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4.7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11.8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03 - FORMAÇÃO DE SARGENT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1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4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4.8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2.5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1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4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4.8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2.5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18 - HABILITAÇÃO DE MILITARES E CIVIS POR INTERMÉDIO DE AÇÕES DE ENSINO À DISTÂ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5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6.0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9.4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5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6.0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9.4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rograma: 0625 - GESTÃO DA POLÍTICA DE DEFESA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as Forças Arm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inistério da Defes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Organização Institu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117.5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39.5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921.5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778.6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117.5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39.5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921.5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778.6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866 - AÇÕES DE CARÁTER SIGILOS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7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7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4 - ALIMENTAÇÃO DE PESSO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7.8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.65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6.5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alime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7.8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.65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6.5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055 - CURSOS DE ALTOS ESTUDOS DE POLÍTICA ESTRATÉG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7.5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6.5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24.1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7.5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6.5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24.1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73 - DESENVOLVIMENTO CIENTÍFICO E TECNOLÓGICO PARA A DEFESA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4.6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6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8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7.1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4.6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6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8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7.1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489 - IMPLANTAÇÃO DE CENTROS DE OPERAÇÕES DO COMANDO SUPREMO E FORÇAS SINGUL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.2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19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7.9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4.4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.2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19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7.9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4.4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3705 - IMPLANTAÇÃO DE SISTEMA DE COMUNICAÇÕES MILITARES VIA SATÉLI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20.5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20.5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3214 - IMPLEMENTAÇÃO DO MINISTÉRIO DA DEFES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4.6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istério impleme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4.6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6499 - INTENSIFICAÇÃO DA PRESENÇA DAS FORÇAS ARMADAS NAS ÁREAS DE FRONT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78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ção realiz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78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6002 - MISSÃO DAS NAÇÕES UNIDAS PARA O TIMOR LES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0.7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otã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0.7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72 - MOBILIZAÇÃO PARA O SERVIÇO MILITAR OBRIGATÓR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55.7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7.7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73.4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lis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6.9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4.6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2.5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4.1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55.7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7.7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73.4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6.9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4.6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2.5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4.1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3701 - MODERNIZAÇÃO DO CENTRO DE CATALOGAÇÃO MILI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1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1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385 - SISTEMA DE COMUNICAÇÕES MILITARES VIA SATÉLI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3.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50.6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3.9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3.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50.6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3.9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6515 - SISTEMA MILITAR DE CATALOG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8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99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0.6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6.4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8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99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0.6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6.4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26 - MOBILIZAÇAO PARA DEFESA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parar e, quando necessário, executar a mobilização para a defesa nacional, sob a orientação do Estado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Instituições federais, estaduais e municipais, empresas públicas e privadas e a população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Logística e Mobiliz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ÍVEL DE CAPACITAÇÃO LOGÍSTICA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6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6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429 - ADEQUAÇÃO DO SETOR PRODUTIVO AOS INTERESSES DA DEFESA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produtiva 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87 - CAMPANHAS DE EDUCAÇÃO PARA MOBILIZAÇÃO DA DEFESA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427 - EXERCÍCIOS DE MOBILIZAÇÃO PARA DEFESA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rcicio de mobilizaca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79 - IMPLANTAÇÃO DO SISTEMA DE MOBILIZAÇÃO PARA DEFESA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47 - NACIONALIZAÇÃO DO MATERIAL BÉL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produção nacional de armamentos necessários à defesa nacional e segurança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Forças armadas brasileiras e polícias milit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NACIONALIZAÇÃO DOS ARMAMENTOS UTILIZADOS PELO EXÉRCITO BRASILEI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5.5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49.3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44.9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5.5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49.3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44.9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515 - ADEQUAÇÃO DO PARQUE INDUSTR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4.3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4.3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industrial adequ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4.3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4.3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499 - AQUISIÇÃO DE EQUIPAMENTOS INDUSTR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7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5.2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/software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,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,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7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7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5.2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5.2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,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,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495 - CONSTRUÇÃO DA FÁBRICA DE PÓLVORA DE BASE SIMPLES - 60 TONELADAS/MÊ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rica constru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501 - FÁBRICA DE ESPOLETA ELÉTR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18.8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44.9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rica constru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18.8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44.9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497 - IMPLANTAÇÃO DE SISTEMA DE PROTEÇÃO AMBI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3500 - IMPLANTAÇÃO DE SISTEMA DE SANEAMENTO E PROTEÇÃO AMBIENTAL NA FÁBRICA PRESIDENTE VARG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9.0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9.0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105 - MANUTENÇÃO DA INFRA-ESTRUTURA OPER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84.7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04.3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84.7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04.3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496 - MODERNIZAÇÃO DA FÁBRICA DE ITAJUBÁ (MG)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7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81.4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31.1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rica modern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8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7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81.4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31.1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8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498 - MODERNIZAÇÃO DA FÁBRICA DE PÓLVORA DE BASE DUPL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rica modern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52.9416 - PRODUÇÃO DE MATERIAL BÉL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32 - OPERAÇÕES MILIT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interoperabilidade das Forças Armadas no desempenho de ações de segurança institucional, garantia da lei e da ordem e apoio às comunidades nacional e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s Federal, Estaduais e Municipais, População Brasileira e a Comunidade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Estado-Maior de Defes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ÍVEL DE REALIZAÇÃO DE OPERAÇÕES MILIT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45.0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858.6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3.7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45.0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858.6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3.7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6499 - INTENSIFICAÇÃO DA PRESENÇA DAS FORÇAS ARMADAS NAS ÁREAS DE FRONTEI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00.3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15.5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15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00.3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15.5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15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6002 - MISSÃO DAS NAÇÕES UNIDAS PARA O TIMOR L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9.7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9.7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9.7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9.7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229 - OPERAÇÕES MILITARES COMBINADAS OU CONJUNT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5.0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43.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48.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5.0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43.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48.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72 - PROAN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fetuar pesquisas conjuntas visando o conhecimento científico dos fenômenos antárt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arinha do Brasil e comunidade científ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XECUÇÃO DAS PESQUISAS PROGRAM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8.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0.2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78.7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27.0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8.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0.2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78.7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27.0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30 - DESENVOLVIMENTO DE PESQUISA NA ANTÁR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9.2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4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8.9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7.6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dor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9.2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4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8.9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7.6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595 - MANUTENÇÃO DA ESTAÇÃO ANTÁRTICA COMANDANTE FERRAZ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4.0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6.8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8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cao cientific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4.0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6.8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8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345 - MISSÃO ANTÁR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4.7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2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1.3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sao execu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4.7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2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1.3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23 - PROTEÇÃO AO VÔO E SEGURANÇA DO TRÁFEGO AÉRE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ver a proteção ao vôo e a segurança do tráfego no espaço aéreo sob jurisdição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mpresas aéreas, operadores de aeronaves civis e militares, unidades aéreas da Força Aérea, Exército e Marinha, usuários ou assinantes de sistemas, redes ou estações de telecomunicações do Sistema de Telecomunicações do Comando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ACIDENTES AÉRE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ÇO AÉREO MONIT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.757.9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.835.7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87.4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6.481.2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195.1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798.2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36.1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2.529.6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62.8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37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51.2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51.5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33 - AMPLIAÇÃO DO SISTEMA DE CONTROLE DO ESPAÇO AÉREO BRASILEIRO - SISCEAB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amp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683 - CARTOGRAFIA AERONÁU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7.9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1.9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9.4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89.3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a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7.9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1.9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9.4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89.3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299 - DESENVOLVIMENTO DOS SISTEMAS DE PROTEÇÃO AO VÔ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8.4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2.1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43.0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8.4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2.1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43.0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26 - IMPLANTAÇÃO DO SISTEMA DE CONTROLE DO ESPAÇO AÉREO BRASILEIRO - SISCEAB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00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978.4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38.4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217.8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5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00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978.4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38.4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217.8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5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13 - INVESTIGAÇÃO E PREVENÇÃO DE ACIDENTES AERONÁUT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4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5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0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do emi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4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5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0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041 - MANUTENÇÃO DOS SISTEMAS DE PROTEÇÃO AO VÔ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84.3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99.1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308.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84.3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99.1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308.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33 - REVITALIZAÇÃO E MODERNIZAÇÃO DO SISTEMA DE CONTROLE DO ESPAÇO AÉREO BRASILEIRO - SISCEAB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766.3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46.0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312.4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revit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766.3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46.0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312.4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923 - SISTEMA DE CONTROLE DO ESPAÇO AÉREO BRASILEIRO - SISCEAB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894.3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931.8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4.826.1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894.3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931.8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4.826.1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6044 - SISTEMA DE VIGILÂNCIA DA AMAZÔNIA - SIVA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32 - REAPARELHAMENTO E ADEQUAÇÃO DA FORÇA AÉREA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aparelhar e adequar a estrutura da Força Aérea às necessidades da defesa aére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Nação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DEQUAÇÃO DOS MEIOS OPERATIVOS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6.821.9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.350.48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8.094.5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0.267.0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6.821.9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.350.48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8.094.5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0.267.0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3113 - AQUISIÇÃO DE AERONAV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705.5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393.7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6.590.3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5.689.5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nave militar adquir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705.5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393.72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6.590.3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5.689.5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7861 - AQUISIÇÃO DE SIMULADO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1.3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2.8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5.7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dor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1.3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2.8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5.7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05 - AQUISIÇÃO DE VEÍCULOS DE SUPERFÍCIE PARA ATENDIMENTO À ÁREA OPERACIONAL MILIT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2.8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77.1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iculo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2.8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77.1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20 - CONSTRUÇÃO E AQUISIÇÃO DE INSTALAÇÕES MILIT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5.5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5.5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militar construida ou adquir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8,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8,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5.5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5.5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8,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8,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3123 - IMPLANTAÇÃO DE NOVOS SISTEMAS BÉL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55.4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5.6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838.2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639.3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55.4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5.6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838.2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639.3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5261 - IMPLANTAÇÃO DE SISTEMAS DE TELEMÁTICA MILIT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4.7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94.7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4.7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94.7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9548 - MODERNIZAÇÃO DE BASES DA FORÇA AÉRA BRASILEIRA NO CORREDOR SÃO FRANCIS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e mili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16 - MODERNIZAÇÃO DE EQUIPAMENTOS DE COMUNICAÇÃO E ELETRÔN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53.9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1.9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35.9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71.8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de comunicacao e eletronica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53.9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1.9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35.9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71.8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3108 - MODERNIZAÇÃO DE INSTALAÇÕES MILIT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56.9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24.7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03.6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285.3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militar modern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56.9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24.7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03.6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285.3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28 - MODERNIZAÇÃO E REVITALIZAÇÃO DE AERONAV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082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610.5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786.9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.480.1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nave modernizada/revit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082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610.5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786.9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.480.1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69 - MODERNIZAÇÃO E REVITALIZAÇÃO DE EQUIPAMENTOS DE COMUNICAÇÃO E ELETRÔN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modernizado/revit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71 - MODERNIZAÇÃO E REVITALIZAÇÃO DE SISTEMAS BÉL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modernizado/revit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1493 - OBTENÇÃO DE PRÓPRIOS NACIONAIS RESIDENCIAIS PARA 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60.5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8.1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11.8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20.4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habitacional ob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60.5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8.1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11.8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20.4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9702 - REAPARELHAMENTO E ADEQUAÇÃO DA FORÇA AÉREA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ando reaparelh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26 - REAPARELHAMENTO E ADEQUAÇÃO DA MARINHA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aparelhar e adequar a estrutura da Marinha às necessidades da defesa nav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Nação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DEQUAÇÃO DA MARINHA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.355.3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27.9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266.6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9.249.8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.355.3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27.9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266.6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9.249.8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952 - CONSTRUÇÃO DE ORGANIZAÇÕES MILITARES TERREST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4.9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48.7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23.7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constru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4.9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48.7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23.7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9553 - MODERNIZAÇÃO DE BASES DA MARINHA BRASILEIRA NO CORREDOR SÃO FRANCIS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e mili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942 - MODERNIZAÇÃO DE MEIOS AERONAV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58.8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30.7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89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nave modern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58.8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30.7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89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943 - MODERNIZAÇÃO DE MEIOS DE FUZILEIROS NAV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1.7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3.1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34.8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1.7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3.1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34.8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944 - MODERNIZAÇÃO DE MEIOS NAV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967.3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794.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4.8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.016.3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o/submarin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967.3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794.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4.8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.016.3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945 - MODERNIZAÇÃO DE ORGANIZAÇÕES MILITARES TERREST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2.1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4.1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53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89.7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modern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9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2.1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4.1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53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89.7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4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0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946 - OBTENÇÃO DE EMBARCAÇÕES DE APO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2.0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1.2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3.3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barcacao ob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2.0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1.2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3.3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954 - OBTENÇÃO DE MEIOS AERONAV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2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36.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5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nave ob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2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36.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5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947 - OBTENÇÃO DE MEIOS DE FUZILEIROS NAV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023.7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173.7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597.4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ob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023.7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173.7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597.4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948 - OBTENÇÃO DE MEIOS NAV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692.2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77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476.5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646.0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o/submarino ob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692.2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77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476.5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646.0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1485 - OBTENÇÃO DE PRÓPRIOS NACIONAIS RESIDENCIAIS PARA 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4.5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7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1.0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86.2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habitacional ob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4.5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7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1.0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86.2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949 - OBTENÇÃO DE SISTEMAS OPERATI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20.4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71.5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27.2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19.2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20.4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71.5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27.2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19.2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7151 - OBTENÇÃO DE SUBMARINOS DE PROPULSÃO NUCLE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marino de propulsão nuclear ob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517 - PROJETOS DE CONSTRUÇÃO NAV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5.1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1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8.9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4.1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5.1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1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8.9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4.1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28 - REAPARELHAMENTO E ADEQUAÇÃO DO EXÉRCITO BRASILEI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aparelhar e adequar a estrutura do Exército às necessidades da defesa terrest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Nação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APARELHAMENTO E ADEQUAÇÃO DO EXÉRCITO BRASILEI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38.8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.060.4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153.3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4.352.6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38.8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.060.4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153.3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4.352.6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34 - ADEQUAÇÃO DE ORGANIZAÇÕES MILIT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48.9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1.2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79.2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39.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48.9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1.2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79.2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39.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38 - IMPLANTAÇÃO DO SISTEMA DE AVIAÇÃO DO EXÉRC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8.5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49.6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883.4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531.6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8.5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49.6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883.4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531.6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39 - IMPLANTAÇÃO DO SISTEMA DE COMANDO E CONTROL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4.3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2.7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80.1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27.2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4.3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2.7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80.1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27.2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41 - INFORMATIZAÇÃO DO EXÉRC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39.1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8.9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06.0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34.1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39.1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8.9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06.0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34.1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42 - INSTALAÇÃO DE ORGANIZAÇÕES MILIT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29.9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0.1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28.7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18.8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instal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29.9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0.1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28.7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18.8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44 - MODERNIZAÇÃO DA FORÇA TERRESTR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143.4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63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912.5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.019.7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tor de modernidade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143.4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63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912.5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.019.7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5375 - MODERNIZAÇÃO OPERACIONAL DAS ORGANIZAÇÕES MILITARES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590.2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590.2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rnizacao de 250 organizacoes milit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590.2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590.2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1076 - MODERNIZAÇÃO OPERACIONAL DOS BATALHÕES DE ENGENHARIA DE CONSTRU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talha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45 - OBTENÇÃO DE ARMAMENT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96.8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6.8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63.6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amento ob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96.8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6.8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63.6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46 - OBTENÇÃO DE MEIOS ESPECÍF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59.1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44.7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403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io ob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0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59.1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44.7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403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0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47 - OBTENÇÃO DE MEIOS TERREST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93.5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1.2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41.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46.4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io ob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93.5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1.2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41.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46.4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31 - OBTENÇÃO DE PRÓPRIOS NACIONAIS RESIDENCIAIS PARA O EXÉRC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6.2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2.3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18.6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habitacional ob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6.2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2.3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18.6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528 - PRODUÇÃO DE MATERIAL DE EMPREGO MILIT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3.8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1.0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82.5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57.4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produz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3.8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1.0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82.5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57.4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49 - REVITALIZAÇÃO DE MATERIAIS DE EMPREGO MILIT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2.5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1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3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59.0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revit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2.5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1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3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59.0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50 - TRANSFERÊNCIA DE ORGANIZAÇÕES MILIT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2.2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.3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7.5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2.1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ilitar transfer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2.2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.3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7.5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2.1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74 - RECURSOS DO M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Levantar dados e informações relativas ao relevo e os recursos do mar da plataforma continental brasileira a fim de atender às necessidades da defesa naval e exploração comercial desses recurs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arinha do Brasil e exploradores legítimos da plataforma continental brasileira (comunidade científica, universidades e empresas nacionais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UALIZAÇÃO DO LEVANTAMENTO DO RELEVO E DOS RECURSOS EXISTENTES DA PLATAFORMA CONTINE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8.6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2.6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8.0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9.3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8.6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2.6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8.0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9.3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433 - AVALIAÇÃO DOS RECURSOS NÃO VIVOS DA ZONA ECONÔMICA EXCLUSIV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2.2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8.7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ava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2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82.3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0.5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2.2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8.7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2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82.3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0.5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27 - FOMENTO AO DESENVOLVIMENTO DE CONHECIMENTOS SOBRE OS AMBIENTES COSTEIROS E MARINH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4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7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4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7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357 - LEVANTAMENTO DA PLATAFORMA CONTINENTAL BRASILEI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.8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5.0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2.0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lev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2.4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02.4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.8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5.0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2.0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2.4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02.4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20 - MANUTENÇÃO DA ESTAÇÃO CIENTÍFICA DO ARQUIPÉLAGO DE SÃO PEDRO E SÃO PAUL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4.0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6.9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7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cao cientific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4.0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6.9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7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18 - PESQUISA E MONITORAMENTO OCEANOGRÁF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5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1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.6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monito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8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85.6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3.6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5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1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.6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8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85.6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3.6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39 - SEGURANÇA E PROTEÇÃO AO TRÁFEGO AQUAVI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ver a segurança da navegação em águas brasileir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munidade marítima e fluviária e Marinha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ACIDENTES NÁUT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63.2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5.2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26.6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25.1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63.2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5.2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26.6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25.1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06 - HIDROGRAFIA E CARTOGRAFIA NÁU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0.3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4.0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94.4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a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0.3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4.0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94.4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02 - REGISTRO E FISCALIZAÇÃO DE EMBARCAÇÕ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5.2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8.0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43.2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barcacao fisc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5.2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8.0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43.2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01 - SINALIZAÇÃO NÁU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84.4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76.2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8.5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09.2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alizacao nautic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84.4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76.2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8.5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09.2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434 - SOCORRO E SALVA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1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1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orro/salvam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.1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1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37 - SERVIÇO DE SAÚDE DAS FORÇAS ARM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star assistência médico-hospitalar e odontológica ao pessoal militar das Forças Armadas, seus dependentes e efetuar o controle das condições de saúde 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ilitares das Forças Armada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issão Permanente dos Serviços de Saúde da Marinha, Exército e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ATENDIMENTO HOSPITALAR DA POPULAÇÃO-AL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OCUPAÇÃO HOSPITALAR DA POPULAÇÃO-ALV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72.2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371.4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269.6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8.613.4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72.2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371.4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269.6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8.613.4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04 - AQUISIÇÃO DE AMBULÂNCIAS E DE UTI MÓVE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bulancia ou uti movel adquir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059 - ATENDIMENTO MÉDICO-HOSPITALAR/FATOR DE CUS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573.6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376.7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0.3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3.3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3.3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6.7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573.6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376.7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0.3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3.3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3.3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6.7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5592 - DESENVOLVIMENTO DE NOVOS PROCEDIMENTOS NA ÁREA BIOMÉD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dimen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528 - MANUTENÇÃO DOS SERVIÇOS MÉDICO-HOSPITALARES DO HOSPITAL DAS FORÇAS ARM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72.2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92.3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40.3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04.9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27.7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92.3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40.3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660.4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88 - MANUTENÇÃO DOS SERVIÇOS MÉDICO-HOSPITALARES E ODONTOLÓGICOS A CARGO DA AERONÁU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24.1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99.7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623.9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09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0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.1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24.1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99.7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623.9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09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0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.1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6533 - MANUTENÇÃO DOS SERVIÇOS MÉDICO-HOSPITALARES E ODONTOLÓGICOS A CARGO DA MARINH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679.7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679.7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679.7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679.7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87 - MANUTENÇÃO DOS SERVIÇOS MÉDICO-HOSPITALARES E ODONTOLÓGICOS A CARGO DO EXÉRC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047.5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952.8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000.4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9.2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9.2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8.4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047.5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952.8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000.4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9.2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9.2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8.4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27 - TECNOLOGIA DE USO AEROESPA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capacitação tecnológica da Aeronáutica e da indústria aeroespacial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Força Aérea Brasileira, demais forças singulares, comunidade científica e indústria aeroespa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Aeroná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XECUÇÃO DAS PESQUISAS PROGRAM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373.3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28.0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575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.877.0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373.3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28.0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575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.877.0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84 - CURSO DE RECICLAGEM E CAPACITAÇÃO DE PESSO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.9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2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.9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2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5407 - DESENVOLVIMENTO DE AERONAV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42.0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eronave desenvolv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42.0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5408 - DESENVOLVIMENTO DE PROJETOS DE SISTEMAS BÉLICOS E ASSOCI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0.5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8.4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38.3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37.3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0.5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8.4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38.3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37.3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22 - DESENVOLVIMENTO DO AM-X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89.2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151.6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791.9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.832.8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nave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89.2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151.6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791.9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.832.8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917 - FUNCIONAMENTO DOS ÓRGÃOS DE PESQUISA E DESENVOLVIMENTO DA AERONÁU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2.2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6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2.4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7.3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2.2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6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2.4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7.3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107 - IMPLANTAÇÃO DE INFRA-ESTRUTURA PARA PESQUISA E DESENVOLVI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9.2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5.0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45.6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9.2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5.0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45.6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404 - PESQUISA E DESENVOLVIMENTO TECNOLÓGICO AEROESPAC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0.6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19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2.5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3.3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0.6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19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2.5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3.3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99 - SUPORTE AO DESENVOLVIMENTO INDUSTR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1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2.8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2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pres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1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2.8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2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29 - TECNOLOGIA DE USO NAV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e implantar tecnologia e infra-estrutura científica no âmbito da Marinha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arinha do Brasil e utilizadores nacionais de produtos de tecnologia nuclear e engenharia nav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a Mari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XECUÇÃO DAS PESQUISAS PROGRAM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59.6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837.8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135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032.7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59.6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837.8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135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032.7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216 - CONSTRUÇÃO DE PROTÓTIPO DE SUBMARINO COM PROPULSÃO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61.1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4.1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34.8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50.1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otip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61.1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4.1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34.8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50.1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421 - CONSTRUÇÃO DO PROTÓTIPO DE REATOR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426.6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824.6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225.7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77.0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otip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426.6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824.6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225.7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77.0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217 - DESENVOLVIMENTO E APLICAÇÃO DE TECNOLOGIA NUCLEAR EM PESQUISAS E EMPREENDIMENTOS CONJUNT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76.2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32.1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64.3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72.7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desenvolvida e ap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76.2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32.1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64.3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72.7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529 - DESENVOLVIMENTO E AVALIAÇÃO DE MEIOS E SISTEMAS NAV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0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4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8.1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23.9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senvolvido e ava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0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4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8.1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23.9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215 - DESENVOLVIMENTO, SIMULAÇÃO E AVALIAÇÃO DE TÁTICAS APLICADAS NA GUERRA NAV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28.4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8.0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66.5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tica ado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28.4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8.0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66.5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1425 - IMPLANTAÇÃO DE INFRA-ESTRUTURA BÁSICA NA ÁREA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06.0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44.0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2.1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342.2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tru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6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7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06.0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44.0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2.1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342.2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6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7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42 - TECNOLOGIA DE USO TERREST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esquisar, desenvolver e avaliar material de emprego dual e de interesse do Exército e das demais forças singul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xército Brasileiro e utilizadores nacionais de tecnologia mili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Comando do Exérci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XECUÇÃO DAS PESQUISAS PROGRAM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7.2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8.8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6.8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82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7.2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8.8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6.8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82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69 - AVALIAÇÃO DE MATERIAL DE EMPREGO DU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.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ava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.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786 - FUNCIONAMENTO DOS ÓRGÃOS DE PESQUISA E DESENVOLVIMENTO DO EXÉRC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43.5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4.7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9.4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87.7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zacao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43.5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4.7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9.4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87.7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4403 - PESQUISA E DESENVOLVIMENTO DE MATERIAL DE EMPREGO DU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5.6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7.4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8.5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1.6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5.6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7.4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8.5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1.6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27:00Z</dcterms:created>
  <dc:creator>maury.farias</dc:creator>
  <dc:description/>
  <dc:language>en-US</dc:language>
  <cp:lastModifiedBy>PR</cp:lastModifiedBy>
  <cp:lastPrinted>2002-07-31T17:15:00Z</cp:lastPrinted>
  <dcterms:modified xsi:type="dcterms:W3CDTF">2002-08-06T14:27:00Z</dcterms:modified>
  <cp:revision>2</cp:revision>
  <dc:subject/>
  <dc:title>ÓRGÃO: MINISTÉRIO DA DEFESA</dc:title>
</cp:coreProperties>
</file>