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 CULTUR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1419"/>
        <w:gridCol w:w="416"/>
        <w:gridCol w:w="1419"/>
        <w:gridCol w:w="1419"/>
        <w:gridCol w:w="1600"/>
        <w:gridCol w:w="1419"/>
      </w:tblGrid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67 - BRASIL PATRIMÔNIO CULTU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Conservar e revitalizar o patrimônio cultural brasilei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em ge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Instituto do Patrimônio Histórico e Artístico 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VENTÁRIO SOBRE BENS DE INTERESSE HISTÓRICO-CULTURAL SOB PROTEÇÃO DA UNI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ESERVAÇÃO DE BENS IMÓVEIS EDIFICADOS DO PATRIMÔNIO HISTÓRICO-CULTURAL TOMBADOS PELA UNI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09.1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5.78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629.4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544.4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09.1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990.7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848.2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48.1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15.0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781.2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.496.3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7943 - AMPLIAÇÃO DE ACERVOS BIBLIOGRÁFICOS E DOCUMENTA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2.4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2.44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adquir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3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5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5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54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9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94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7945 - AMPLIAÇÃO DE ACERVOS BIBLIOGRÁFICOS E DOCUMENTAIS DO PATRIMÔNIO 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6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.40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adquir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1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95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33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495 - AMPLIAÇÃO DE ACERVOS DE ARTE E CULT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adquiri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7941 - AMPLIAÇÃO DE ACERVOS RELATIVOS À VIDA E OBRA DE RUI BARBOSA E ESCRITORES BRASILEIR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4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9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adquir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2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9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1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1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2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499 - AMPLIAÇÃO E MODERNIZAÇÃO DE LABORATÓRIOS DE CONSERVAÇÃO E RESTAURAÇÃO DE ACERVOS BIBLIOGRÁFICOS E DOCUMENTA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08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ampliado/modern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8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7947 - AMPLIAÇÃO E MODERNIZAÇÃO DE LABORATÓRIOS DE CONSERVAÇÃO E RESTAURAÇÃO DE ACERVOS RELATIVOS À VIDA E OBRA DE RUI BARBOSA E ESCRITORES BRASILEIR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7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6.9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6.45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ampliado/modern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6.9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6.95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7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0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7949 - AMPLIAÇÃO E MODERNIZAÇÃO DE LABORATÓRIOS DE CONSERVAÇÃO E RESTAURAÇÃO DE DOCUMENTOS E FOTOGRAFIAS DO PATRIMÔNIO 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4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45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ampliado/modern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4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45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02 - CAPACITAÇÃO DE AGENTES PATRIMONIA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.2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.6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.2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.6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1759 - CAPACITAÇÃO DE RECURSOS HUMANOS NA ÁREA DE INFORMAÇÃO DOCUMENT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9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0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05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dor capaci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9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0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4490 - CONCESSÃO DE BOLSA NA ÁREA DO PATRIMÔNIO 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9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8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4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9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8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4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2.9079 - CONCESSÃO DE INCENTIVO FISCAL A PROJETOS CULTURAIS - PRONA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15.0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145.2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860.3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15.0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145.2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8603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63 - CONCESSÃO DE PRÊMIOS NA ÁREA DO PATRIMÔNIO 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6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mio conced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6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20.1814 - DIVULGAÇÃO DO ACERVO DOCUMENT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95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4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7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75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83 - ESTUDOS E PESQUISAS SOBRE PRESERVAÇÃO DO PATRIMÔNIO CULTU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4.2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.71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4.2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7.71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491 - FOMENTO A PROJETOS NA ÁREA DO PATRIMÔNIO 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21.8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62.3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03.18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7.8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47.3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35.20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61.8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6.83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6.1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6.15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6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7951 - IDENTIFICAÇÃO E INVENTÁRIO DE ACERVOS BIBLIOGRÁFICOS E DOCUMENTA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4.4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7.17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inventar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7.85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9.31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71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46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4.4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4.45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7.85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7.85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610 - IDENTIFICAÇÃO E INVENTÁRIO DE BENS DO PATRIMÔNIO 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7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6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9.37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inventar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58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3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52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7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6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9.37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3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8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5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53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5397 - IMPLANTAÇÃO DE SINALIZAÇÃO EM SÍTIOS HISTÓRICOS E ARQUEOLÓGICOS EM ÁREAS DE INTERESSE HISTÓRICO-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3.3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4.40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alizacao implant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9.3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40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1789 - IMPLANTAÇÃO DE SISTEMA DE INFORMAÇÕES ARQUIVÍST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.2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implant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.2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709 - IMPLANTAÇÃO DO PROJETO ALAGADIÇO NOVO, RESTAURAÇÃO DA CASA DE JOSÉ DE ALENC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resta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52 - INSPEÇÃO TÉCNICA E FISCALIZAÇÃO DE BENS PROTEGID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6.5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6.5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6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1.75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fisc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6.5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6.5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6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1.75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5006 - MONITORAMENTO DE DEPÓSITOS FOSSILÍFER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5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1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7.18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o monito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3.5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1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7.18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630 - PRESERVAÇÃO DE ACERVOS CULTUR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7.4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4.9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30.4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82.86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preserv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55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77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.48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4.80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4.5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4.9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.6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1.12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77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3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2.9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54.6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57.54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9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.1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8.73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3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630 - PRESERVAÇÃO DE ACERVOS CULTUR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3.0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7.1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9.1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9.40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preserv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0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7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3.0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7.1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9.1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59.40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0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7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013 - PRESERVAÇÃO DE ACERVOS NA FUNDAÇÃO JOAQUIM NABUC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9.3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.7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2.2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8.3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rvo preserv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4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1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58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9.3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2.2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1.6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4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1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58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.7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.7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521 - PRESERVAÇÃO DE BENS IMÓVEIS DO PATRIMÔNIO HISTÓRICO E 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9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79.1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5.06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preserv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9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79.1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5.06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36 - PRESERVAÇÃO DE BENS IMÓVEIS DO PATRIMÔNIO HISTÓRICO, ARTÍSTICO E ARQUEOLÓGIC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40.0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95.4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39.3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174.81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preserv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9.9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9.98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90.2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70.4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22.3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82.97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5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5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810 - PRESERVAÇÃO DO ACERVO DOCUMENTAL DE INTERESSE PÚBLIC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1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8.6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5.18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preserv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8,7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46,7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2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4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5.1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8.6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3.86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7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7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225 - PRESERVAÇÃO DOS ACERVOS DOCUMENTAIS PRIVADOS DE PRESIDENTES DA REPÚBLIC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6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4.65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rvo preserv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.6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4.65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27 - PRODUÇÃO E DISTRIBUIÇÃO DE MATERIAL SOBRE O PATRIMÔNIO 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3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8.2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8.62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9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9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3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8.2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8.62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9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9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6525 - PROMOÇÃO E INTERCÂMBIO DE EVENTOS NA ÁREA DO PATRIMÔNIO 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4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9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.0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6.36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4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9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7.3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0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0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1828 - REAPARELHAMENTO DO ARQUIVO 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5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quipamento adquiri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5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7581 - REFORMA DO PRÉDIO ANEXO DA BIBLIOTECA NACION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0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2.9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reform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0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2.9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32 - REGISTRO DE BENS CULTURAIS IMATERA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9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5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3.4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regist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9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7.5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3.4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5553 - RESGATE DA DOCUMENTAÇÃO HISTÓRICA DO BRASIL EXISTENTE NO EXTERIOR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3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3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9.64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resga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7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67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3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3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9.64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7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67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645 - RESTAURAÇÃO DE ACERVOS CULTUR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5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resta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5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9566 - RESTAURAÇÃO DE ACERVOS CULTUR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resta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,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,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5594 - RESTAURAÇÃO DE BENS IMÓVEIS DO PATRIMÔNIO HISTÓRICO E CULTU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3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restaur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3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647 - RESTAURAÇÃO DE BENS IMÓVEIS DO PATRIMÔNIO HISTÓRICO, ARTÍSTICO E ARQUEOLÓGIC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4.4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resta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7.4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1824 - RESTAURAÇÃO DO CONJUNTO ARQUITETÔNICO TOMBADO PELO PATRIMÔNIO HISTÓRIC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édio restaur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52.5596 - RESTAURAÇÃO DO PATRIMÔNIO CULTURAL MILITA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2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restaur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2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648 - REVITALIZAÇÃO DE SÍTIOS HISTÓRIC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3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0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1.41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tio revit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.3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5.41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282 - SISTEMA DE ATENDIMENTO AO USUÁRI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6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34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lta real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6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.16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73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6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6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6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4483 - SISTEMA DE INFORMAÇÕES ARQUIVÍSTIC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38 - TOMBAMENTO DE BENS CULTURAIS E OUTRAS FORMAS DE ACAUTELAMENT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0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22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tomb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0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22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42 - TRATAMENTO TÉCNICO PARA SALVAGUARDA DE DOCUMENTOS E ACERVOS DE ARTE E CULTU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1.0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8.35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proteg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584,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319,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1.11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.32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48,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61,0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1.0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1.02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5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319,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.855,9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69 - CINEMA, SOM E VÍDE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participação da indústria nacional nas atividades audiovisu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etor audiovisual e produtores independen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o Audiovisu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FILME BRASILEIRO NO MERCADO DE SALAS DE EXIBIÇ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54.8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550.1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5.569.5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0.674.52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54.8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58.1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93.5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306.52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92.0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.275.9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.368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4487 - APOIO À PRODUÇÃO AUDIOVISU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46.2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produz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46.2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4529 - APOIO AO CANAL CULTURA E ART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ib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50 - CAPACITAÇÃO DE TÉCNICOS PARA A PRODUÇÃO AUDIOVISU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écnico capaci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4488 - CONCESSÃO DE BOLSA NA ÁREA DE AUDIOVISU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0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5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5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3.18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0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5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5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3.18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2.9081 - CONCESSÃO DE INCENTIVO FISCAL A PROJETOS CULTURAIS - PRONA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66.4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99.4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865.9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66.4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399.4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8659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06 - CONCESSÃO DE PRÊMIOS À PRODUÇÃO CINEMATOGRÁFICA 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.9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premi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.9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351 - ESTUDOS E PESQUISAS NA ÁREA DA INDÚSTRIA CINEMATOGRÁFICA E VIDEOFONOGRÁF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8.9082 - FINANCIAMENTO À PRODUÇÃO AUDIOVISU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financi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00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4531 - FISCALIZAÇÃO DAS ATIVIDADES INTEGRANTES DA INDÚSTRIA CINEMATOGRÁFICA E VIDEOFONOGRÁF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535 - FOMENTO A INDÚSTRIA CINEMATOGRÁFICA E VIDEOFONOGRÁF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9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96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9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96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497 - FOMENTO A PROJETOS CULTURAIS NA ÁREA DE AUDIOVISU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72.4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30.5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26.4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429.47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72.4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30.5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26.4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29.47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00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2.9083 - HABILITAÇÃO DE PRODUÇÕES DE OBRAS AUDIOVISUAIS CINEMATOGRÁFICAS PARA FINS DE BENEFÍCIO FISC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25.5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876.5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502.1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ício conced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25.5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876.5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5021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4533 - PROMOÇÃO E COMERCIALIZAÇÃO DE OBRAS CINEMATOGRÁFICAS E VIDEOFONOGRÁFICAS NO PAÍS E NO EXTERI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6527 - PROMOÇÃO E INTERCÂMBIO DE EVENTOS AUDIOVISUAIS NO PAÍS E NO EXTERIOR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1.7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67.5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9.3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1.7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67.5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9.3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33 - RESGATE DA MEMÓRIA AUDIOVISU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resgat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0.5349 - SISTEMA DE INFORMAÇÕES E MONITORAMENTO DA INDÚSTRIA CINEMATOGRÁFICA E VIDEOFONOGRÁF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72 - CULTURA AFRO-BRASILEI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servar a cultura e a memória afro-brasilei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em ge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Cultural Palmar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ESENVOLVIMENTO SOCIOECONÔMICO-CULTURAL DAS COMUNIDADES REMANESCENTES DE QUILOMB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CONHECIMENTO E TITULAÇÃO DE COMUNIDADES REMANESCENTES DE QUILOMB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79.8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14.9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21.9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16.76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79.8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14.9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21.9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16.76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496 - AMPLIAÇÃO DE ACERVOS DO PATRIMÔNIO HISTÓRICO, ARTÍSTICO E ARQUEOLÓGICO AFRO-BRASILEI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adquiri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5539 - CAMPANHA REFERENTE À ETNIA AFRO-BRASILEI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mpanha realiza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5540 - CAPACITAÇÃO DE ARTISTAS E TÉCNICOS AFRO-BRASILEIR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9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fissional capacit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9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08 - CAPACITAÇÃO DE RECURSOS HUMANOS PARA O DESENVOLVIMENTO SUSTENTÁVEL DAS COMUNIDADES REMANESCENTES DE QUILOMB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07 - CONSTRUÇÃO DO CENTRO NACIONAL DE INFORMAÇÕES E REFERÊNCIA DA CULTURA NEG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7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50.14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06.9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constru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.7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14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6.9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12 - ESTUDOS E PESQUISAS NAS ÁREAS ÉTNICA, ESTÉTICA E DE VALORIZAÇÃO DA PESSOA NEG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9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05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0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9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05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503 - FOMENTO A PROJETOS DA CULTURA AFRO-BRASILEI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4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28.7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3.13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4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0.7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15.13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4521 - FORMAÇÃO CONTINUADA DE DOCENTES DO ENSINO FUNDAMENTAL PARA ATUAÇÃO NAS ÁREAS REMANESCENTES DE QUILOMB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or capaci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5547 - IDENTIFICAÇÃO E INVENTÁRIO DE BENS CULTURAIS AFRO-BRASILEIR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inventari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215 - PARTICIPAÇÃO DO BRASIL NA III CONFERÊNCIA MUNDIAL DE COMBATE AO RACISMO, DISCRIMINAÇÃO, XENOFOBIA E OUTRAS FORMAS DE INTOLERÂNC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5.8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to apoi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45.8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644 - PRESERVAÇÃO DE ACERVOS BIBLIOGRÁFICOS E DOCUMENTAIS DA MEMÓRIA AFRO-BRASILEI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preserv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637 - PRESERVAÇÃO DE BENS DO PATRIMÔNIO HISTÓRICO, ARTÍSTICO E ARQUEOLÓGICO AFRO-BRASILEI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0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preserv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0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4059 - PRESERVAÇÃO E RESTAURAÇÃO DE BENS E ACERVOS DO PATRIMÔNIO HISTÓRICO, ARTÍSTICO E ARQUEOLÓGICO AFRO-BRASILEIR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8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5.8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8.73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preservado/resta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8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5.8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8.73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28 - PRODUÇÃO E DISTRIBUIÇÃO DE MATERIAL SOBRE ARTE E CULTURA AFRO-BRASILEI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1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4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xemplar distribuí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2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1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4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62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6531 - PROMOÇÃO E INTERCÂMBIO DE EVENTOS CULTURAIS AFRO-BRASILEIR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6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4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89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6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4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.89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642 - RECONHECIMENTO, DEMARCAÇÃO E TITULAÇÃO DE ÁREAS REMANESCENTES DE QUILOMB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8.2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3.92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2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74.57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dade titul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8.2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3.92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2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74.57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34 - RESTAURAÇÃO DE BENS DO PATRIMÔNIO HISTÓRICO, ARTÍSTICO E ARQUEOLÓGICO AFRO-BRASILEI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restaur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39 - TOMBAMENTO DE ACERVOS CULTURAIS AFRO-BRASILEIR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tomb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40 - TOMBAMENTO DE SÍTIOS HISTÓRICOS AFRO-BRASILEIR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ítio tomb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41 - TOMBAMENTO DE TERRAS REMANESCENTES DE QUILOMB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ra tomba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ha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4,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643 - TRATAMENTO TÉCNICO PARA SALVAGUARDA DE DOCUMENTOS E ACERVOS BIBLIOGRÁFICOS AFRO-BRASILEIR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m protegi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73 - GESTÃO DA POLÍTICA DE CULT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a  cult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-Executiva/Min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2.9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3.83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4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3.23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42.9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3.83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6.4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3.23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54 - CONTRIBUIÇÃO AO INSTITUTO HISTÓRICO E GEOGRÁFICO BRASILEIR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a efetu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4481 - COORDENAÇÃO E MANUTENÇÃO DO FUNDO NACIONAL DE CULTURA - PRONAC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7.4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.5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val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3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7.4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.5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7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3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25 - IMPLANTAÇÃO DO SISTEMA NACIONAL DE INFORMAÇÕES CULTUR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31 - REALIZAÇÃO DE CENSO CULTU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s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41 - SISTEMA NACIONAL DE INFORMAÇÕES CULTURA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7.4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3.83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3.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5.2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7.4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3.83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3.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5.2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68 - LIVRO ABER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stimular o hábito da leitura, facilitando o acesso às bibliotecas públicas e propiciar a difusão do conhecimento científico, acadêmico e literári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o Livro e Leit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NACIONAL DE LEIT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vro por pessoa.a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MUNICÍPIOS COM BIBLIOTECAS PÚBLIC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E LIVROS IMPRESSOS COM APOIO DO MINC NO MERCADO NACIONAL DE LIVR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177.2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96.1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58.6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232.0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1.9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20.7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07.7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30.3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75.3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75.4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50.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401.7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498 - AMPLIAÇÃO DE ACERVOS PARA BIBLIOTECAS PÚBL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adquir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4494 - APOIO A PROJETOS CULTURAIS NA ÁREA DO LIVRO E DA LEIT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8.8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6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.1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45 - ASSESSORIA TÉCNICA A BIBLIOTECAS PÚBLIC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3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3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6.7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lioteca aten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3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.3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6.7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01 - CAPACITAÇÃO DE AGENTES MULTIPLICADORES DO HÁBITO DA LEITU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7.0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4.1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te capaci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7.0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4.1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49 - CAPACITAÇÃO DE RECURSOS HUMANOS PARA BIBLIOTECAS PÚBLIC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1.7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4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1.7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4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4500 - CONCESSÃO DE BOLSA NA ÁREA DO LIVRO E DA LEITU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22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22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6539 - CONCESSÃO DE BOLSA PARA ESCRITORES BRASILEIR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48 - CONCESSÃO DE BOLSAS PARA TRADUÇÃO DE TÍTULOS DE AUTORES BRASILEIROS EM OUTROS IDIOM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5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traduz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5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2.9080 - CONCESSÃO DE INCENTIVO FISCAL A PROJETOS CULTURAIS - PRONA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75.3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75.4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50.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01.7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75.3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75.4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50.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017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7953 - CONCESSÃO DE PRÊMIOS À ARTE LITERÁRI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37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mio conced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37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81 - EQUIPAMENTO PARA BIBLIOTECAS PÚBL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distribu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7955 - ESTUDOS E PESQUISAS NAS ÁREAS DE MEMÓRIA BIBLIOGRÁFICA, EDITORIAL E LITERÁRI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6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48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8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6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48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13 - ESTUDOS E PESQUISAS PARA AVALIAÇÃO DO SISTEMA NACIONAL DE BIBLIOTECAS PUBL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501 - FOMENTO À PRODUÇÃO DE OBRAS LITERÁRIAS, CIENTÍFICAS E ACADÊMIC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8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8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1.7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4.43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public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8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8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2.72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5.7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5.7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0495 - FOMENTO A PROJETOS CULTURAIS NA ÁREA DO LIVRO E DA LEITU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8.6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3.2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4.4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6.25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8.6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3.2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9.4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31.25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50 - FUNCIONAMENTO DE BIBLIOTECAS DA UNIÃ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9.1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4.6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23.8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o atend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5.10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6.42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2.1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4.6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56.86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4.60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4.60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6.9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6.93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21 - IMPLANTAÇÃO DE BIBLIOTECAS PÚBLICAS EM CADA MUNICÍPI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76.1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76.0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677.0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29.20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lioteca implant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32.2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86.0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878.0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396.31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7.2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20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94.9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4.9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1.0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1.06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9.75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0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07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23 - IMPLANTAÇÃO DE REDE INFORMATIZADA DO SISTEMA NACIONAL DE BIBLIOTECAS PÚBL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 implant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38 - PROMOÇÃO DE ENCONTROS DE LEITU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9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9.3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0.24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o atend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8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92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9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1.7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2.61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9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5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73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2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6523 - PROMOÇÃO E INTERCÂMBIO DE EVENTOS CULTURAIS NA ÁREA DO LIVRO E DA LEITU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3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8.6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3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8.6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6360 - REESTRUTURAÇÃO DE BIBLIOTECAS PÚBL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lioteca reestrutu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813 - MONUMENTA: PRESERVAÇÃO DO PATRIMÔNIO HISTÓRIC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vitalizar o patrimônio cultural em centros urbanos, criando condições para a sua sustentabil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unicípio com potencial cultural a ser explo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o Patrimônio, Museus e Artes Plást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VITALIZAÇÃO DE CONJUNTOS HISTÓRICOS CULTUR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37.7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2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22.3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81.06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37.7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2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02.3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61.06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2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5021 - CAMPANHA EDUCATIVA REFERENTE AO PATRIMÔNIO HISTÓRICO URBANO - MONUMENT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7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7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7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7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5017 - CAPACITAÇÃO DE TÉCNICOS NA ÁREA DO PATRIMÔNIO HISTÓRICO URBANO - MONUMENT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1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1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4466 - PRESERVAÇÃO DE BENS DO PATRIMÔNIO HISTÓRICO, ARTÍSTICO E ARQUEOLÓGICO EM ÁREAS DE INTERESSE HISTÓRICO-CULTURAL, MONUMENTA/BND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preserv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5538 - PRESERVAÇÃO DO PATRIMÔNIO HISTÓRICO URBANO - MONUMENT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24.8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72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22.3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42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junto historico preserv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24.8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72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02.3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2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20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648 - RESTAURAÇÃO DE CENTROS HISTÓRIC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12.8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histórico restaur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73.8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4.3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71 - MUSEU MEMÓRIA E FUTUR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vitalizar os museus da União criando condições de sustentabil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em ge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o Patrimônio, Museus e Artes Plást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EQÜÊNCIA DE VISITAÇÃO A MUSEUS DA UNI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por an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0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SUSTENTABILIDADE DE MUSEUS DA UNI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20.4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80.9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10.2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11.61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20.4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80.9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10.2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111.61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497 - AMPLIAÇÃO DE ACERVOS MUSEOLÓGIC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4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adquir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4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51 - CAPACITAÇÃO DE TÉCNICOS PARA MUSEU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9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écnico capaci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9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51 - FUNCIONAMENTO DE MUSEUS DA UNIÃ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16.7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24.5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6.7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88.03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o atend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99.4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9.7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7.9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97.05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38.6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84.65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6.7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70.0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1.9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89.7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7.9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59.55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.0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8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7.97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7.5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7.5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609 - IDENTIFICAÇÃO E INVENTÁRIO DE ACERVOS MUSEOLÓGIC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8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0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92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inventar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5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0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0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92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9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612 - MODERNIZAÇÃO DE MUSEUS DA UNI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4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3.8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8.6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82.9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u modern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0.4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3.8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0.8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5.07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7.8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7.83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7959 - MODERNIZAÇÃO DO MUSEU CASA DE RUI BARBOS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5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2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u modern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5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2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634 - PRESERVAÇÃO DE ACERVOS MUSEOLÓGIC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3.9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4.71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preserv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7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.6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.74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5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.3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96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0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9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635 - PRODUÇÃO E DISTRIBUIÇÃO DE MATERIAL INFORMATIVO SOBRE MUSEU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.6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5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4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24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7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69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33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9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99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0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638 - PROMOÇÃO DE EVENTOS MUSEOLÓGIC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4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4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6529 - PROMOÇÃO E INTERCÂMBIO DE EVENTOS MUSEOLÓGIC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.4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7.04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5.54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.4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7.04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5.54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641 - REALIZAÇÃO DE EXPOSIÇÕES ITINERANTES EM MUSEU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sição real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646 - RESTAURAÇÃO DE ACERVOS MUSEOLÓGIC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1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restau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649 - RESTAURAÇÃO DE MUSEUS DA UNI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6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eu resta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1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66 - MÚSICA E ARTES CÊN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produção e a difusão da música e das artes cên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em ge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Música e Artes Cên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MÉDIO DE PÚBLICO AOS PROJETOS CULTURAIS DE ARTES CÊN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por proje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SSO MÉDIO DE PÚBLICO AOS PROJETOS CULTURAIS DE MÚS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por proje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BANDAS DE MÚSICA EM MUNICÍPI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8/1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64.6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65.1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975.9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005.72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64.6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45.5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27.3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337.52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519.5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148.6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668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4495 - APOIO A BANDAS DE MÚSIC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8.6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62.8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06.5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17.97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da apoi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5.1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9.3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84.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98.77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8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0.8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7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.7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7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4496 - APOIO A ORQUESTR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4.8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5.6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0.5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questra apoi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4.8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5.6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30.5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4497 - APOIO A PROJETOS CULTURAIS DE MÚSICA E DE ARTES CÊN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0.2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8.2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2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8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4498 - APOIO A PROJETOS EM ATIVIDADES CIRCENS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9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9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46 - CAPACITAÇÃO DE ARTISTAS E TÉCNICOS EM MUSICA E EM ARTES CÊN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.1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.1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4499 - CONCESSÃO DE BOLSA NAS ÁREAS DE MÚSICA E DE ARTES CÊNIC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8.1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6.3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34.54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8.1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06.3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34.54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42.9075 - CONCESSÃO DE INCENTIVO FISCAL A PROJETOS CULTURAIS - PRONA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19.5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558.6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078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desenvolv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519.5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558.6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078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62 - CONCESSÃO DE PRÊMIOS NAS ÁREAS DE MÚSICA E DE ARTES CÊNIC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0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6.1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8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mio conced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0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6.1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8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5556 - ESTUDOS E PESQUISAS NAS ÁREAS DE MÚSICA E DE ARTES CÊN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2.0432 - FINANCIAMENTO DE PROJETOS NAS ÁREAS DE MÚSICA E DE ARTES CÊN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financi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493 - FOMENTO A PROJETOS CULTURAIS NAS ÁREAS DE MÚSICA E DE ARTES CÊNIC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2.5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9.8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79.8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22.28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7.2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9.8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35.8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42.95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4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5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.54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7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78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5542 - IMPLANTAÇÃO E MODERNIZAÇÃO DE ESPAÇOS CULTURAIS DESTINADOS À MÚSICA E ÀS ARTES CÊNIC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5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.51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o cultural implantado/modern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5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51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72 - PRODUÇÃO E DISTRIBUIÇÃO DE MATERIAL DE MÚSICA E DE ARTES CÊN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0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í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0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74 - PROMOÇÃO DE ESPETÁCULOS DE TEATRO, ÓPERA E MÚS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apoi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0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6521 - PROMOÇÃO E INTERCÂMBIO DE EVENTOS CULTURAIS DE MÚSICA E DE ARTES CÊNICAS NO PAÍS E NO EXTERIOR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3.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3.0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7.2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53.3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33.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3.0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7.2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53.3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5542 - REFORMA E MODERNIZAÇÃO DE ESPAÇOS CULTURAIS DESTINADOS À MÚSICA E ÀS ARTES CÊN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8.4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ço cultural reformado/modern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8.4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70 - PRODUÇÃO E DIFUSÃO CULTU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umentar a produção e a difusão cultural para resgatar e consolidar a identidade nacional no País e no exteri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ociedade brasilei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Nacional de A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FREQÜÊNCIA DE PÚBLICO A ESPAÇOS CULTURAIS DA UNI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UTILIZAÇÃO DOS ESPAÇOS CULTURAIS DA UNIÃO POR ARTISTAS, GRUPOS E COMPANHIAS DE ARTE E CULT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9/2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54.7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49.5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19.5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123.9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54.7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9.5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59.5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263.9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6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606 - APOIO A ESPAÇO CULTU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ço cultural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4480 - APOIO À PRODUÇÃO DE OBRAS LITERÁRIAS, CIENTÍFICAS E ACADÊMIC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.8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public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.8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4491 - APOIO A PROJETOS CULTUR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19.6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89.7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.0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8.9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44 - CAPACITAÇÃO DE ARTISTAS E TÉCNICOS NA ÁREA DA CULTUR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.7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8.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5.4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çâo desenvolv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.7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8.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5.4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04 - CAPACITAÇÃO DE INSTRUTORES E GUIAS CULTURAIS EM ÁREAS DE INTERESSE TURÍSTICO-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47 - CONCESSÃO DE BOLSA DE ARTE E CULTU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8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1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06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conced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8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1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06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648 - CONCESSÃO DE BOLSAS PARA TRADUÇÃO DE TÍTULOS DE AUTORES BRASILEIROS EM OUTROS IDIOM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traduz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7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61 - CONCESSÃO DE PRÊMIOS NAS ÁREAS DE ARTES VISUAIS E CULTURA POPULAR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2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.2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8.4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mio conced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.2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.2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8.4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85 - DIFUSÃO DA CULTURA BRASILEIRA - PROJETO MEMÓR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ting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0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0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0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11 - DIVULGAÇÃO DE CALENDÁRIO DE EVENTOS CULTUR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endário divulg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443 - EDIÇÃO DE LIVROS, REVISTAS CIENTIFÍCAS E ANA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ulo public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580 - EDIÇÃO DE TÍTULOS DE AUTORES BRASILEIROS EM OUTROS IDIOMA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1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ítulo edi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1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582 - ESTUDOS E PESQUISAS NAS ÁREAS DE ARTES VISUAIS E CULTURA POPULAR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.9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33.9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3.85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real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.9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.1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4.05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9.7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9.79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25.9084 - FINANCIAMENTO À PRODUÇÃO CULTUR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financi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00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42.0499 - FOMENTO A PROJETOS DE DIFUSÃO CULTURAL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50.3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858.7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796.07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5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935.6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0.5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706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.9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4.97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9.2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0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64.26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5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38.1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88.63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4492 - FUNCIONAMENTO DE ESPAÇOS CULTURAIS DA UNIÃ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6.2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.8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91.16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o atend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4.6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4.2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2.88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6.2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.8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91.16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4.63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4.24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2.88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611 - IMPLANTAÇÃO DE ESPAÇOS CULTUR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542.6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ço cultural implan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6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68.7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.8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4.2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6.9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4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611 - IMPLANTAÇÃO E MODERNIZAÇÃO DE ESPAÇOS CULTURA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10.2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51.7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2.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74.16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o cultural implantado/modern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8.6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8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63.68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9.0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34.63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4.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7.82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7.6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47.63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3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40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3.86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16.7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6.72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55.0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21.3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76.42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417 - PRODUÇÃO DE VÍDEO E MULTIMÍDI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6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66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produz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6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66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42.1633 - PRODUÇÃO E DISTRIBUIÇÃO DE MATERIAL SOBRE ARTE E CULTUR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6.5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7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0.4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3.78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lar distribu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29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6.5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6.7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0.4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3.78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95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3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6.6433 - PROMOÇÃO E INTERCÂMBIO DE EVENTOS CULTURA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.3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7.59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.3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7.59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6517 - PROMOÇÃO E INTERCÂMBIO DE EVENTOS CULTURAIS NO PAÍS E NO EXTERI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07.0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2.59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34.63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07.0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2.59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39.63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2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9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7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1644 - REFORMA E MODERNIZAÇÃO DE ESPAÇOS CULTUR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36.3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ço cultural reformado/moderniz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0.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2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3.0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42.2639 - REGISTRO DE DIREITOS AUTORA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reito autoral regist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5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4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5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42.5553 - RESGATE DA DOCUMENTAÇÃO HISTÓRICA DO BRASIL EXISTENTE NO EXTERI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1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umento rega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1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27:00Z</dcterms:created>
  <dc:creator>maury.farias</dc:creator>
  <dc:description/>
  <dc:language>en-US</dc:language>
  <cp:lastModifiedBy>PR</cp:lastModifiedBy>
  <dcterms:modified xsi:type="dcterms:W3CDTF">2002-08-06T14:27:00Z</dcterms:modified>
  <cp:revision>2</cp:revision>
  <dc:subject/>
  <dc:title>ÓRGÃO: MINISTÉRIO DA CULTURA</dc:title>
</cp:coreProperties>
</file>