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 CIÊNCIA E TECNOLOGI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69 - APLICAÇÕES NUCLEARES NA ÁREA MÉD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o atendimento da demanda nacional de produtos e técnicas nucleares para diagnóstico e tratamento terapêut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Hospitais, clínicas, laboratórios, centros de pesquisas e os pacientes que necessitam de tratamentos e serviços de medicin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issão Nacional de Energi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 COM PRODUTOS E TÉCNICAS NUCLE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por an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27.1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95.8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3.4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66.4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27.1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95.8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3.4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66.4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405 - AMPLIAÇÃO DAS INSTALAÇÕES E DA CAPACIDADE DE PRODUÇÃO DE RADIOISÓTOPOS E RADIOFÁRMA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8.3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1.6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0.0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8.3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1.6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50.0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1403 - IMPLANTAÇÃO DE UNIDADES DE PROCESSAMENTO DE RADIOISÓTOPOS ESPE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de processamento implant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479 - PESQUISA E DESENVOLVIMENTO DE NOVOS PRODUTOS PARA A ÁREA MÉD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7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2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to desenvolv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7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2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78 - PRODUÇÃO DE SUBSTÂNCIAS RADIOATIVAS PARA A ÁREA MÉD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14.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45.8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11.4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isotopo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ci(milicurie)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71.5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71.5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14.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45.8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11.4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71.5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71.5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66 - BIOTECNOLOGIA E RECURSOS GENÉTICOS - GENO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servar recursos genéticos e desenvolver produtos e processos biotecnológicos relevantes para a produção industrial, a agropecuária e a saúde huma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ACESSO A MATERIAL GENÉTICO CARACTERIZADO E CONSER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EMPRESAS DE BASE BIOTECNOLÓGICA CRIADAS NO PAÍ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PRODUTOS E PROCESSOS BIOTECNOLÓGICOS GERADOS NO PAÍ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98.8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171.38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49.3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.819.5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98.8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171.38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149.3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819.5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039 - CAPACITAÇÃO DE RECURSOS HUMANOS EM PESQUISA E DESENVOLVIMENTO PARA O SETOR DE BIOTECNOLOG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4416 - CARACTERIZAÇÃO E AVALIAÇÃO DE RECURSOS GENÉ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1.3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34.7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81.0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moplasma ava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9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1.3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84.7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31.0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9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53 - ENRIQUECIMENTO E CONSERVAÇÃO DE RECURSOS GENÉ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58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34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93.6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moplasma conser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58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34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93.6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106 - ESTUDOS EM BIOTECNOLOGIA PARA O AGRONEGÓC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8.6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5.0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43.6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4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4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8.6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5.0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43.6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384 - FINANCIAMENTO DE PROJETOS DE PATENTEAMENTO DE PRODUTOS ORIUNDOS DE RECURSOS GENÉT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560 - FITOTERAPIA EM SAÚDE 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6.2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4.7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1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fitoterapic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6.2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4.7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1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74 - FOMENTO A CENTROS DE ENSINO E PESQUISA NA ÁREA DE RECURSOS GENÉT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1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8.8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1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8.8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5.0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.9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55 - FOMENTO À CRIAÇÃO E MODERNIZAÇÃO DE BANCOS DE GERMOPLASMA E COLEÇÕES DE CULTU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.0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4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82.5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46.4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.0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4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82.5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46.4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55 - FOMENTO À PESQUISA E AO DESENVOLVIMENTO DE IMUNOBIOLÓGICOS, MEDICAMENTOS, HEMODERIVADOS E PROCESSOS TERAPÊU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0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3.2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19.6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89.9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0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3.2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19.6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89.9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89 - FOMENTO À PESQUISA E AO DESENVOLVIMENTO PARA A CONSERVAÇÃO E O USO SUSTENTÁVEL DA BIODIVERSI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6.8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1.8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16.4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85.1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6.8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1.8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16.4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85.1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323 - FOMENTO À PESQUISA NA ÁREA DE BIO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439 - FOMENTO A PROJETOS COOPERATIVOS EM ESTUDOS DE GENS E VETORES DE EXPRESSÃO DE ORGANISMOS RELEVANTES PARA A AGRICULTURA, PECUÁRIA 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7.4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7.4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438 - FOMENTO A PROJETOS ESTRATÉGICOS DE BIOTECNOLOG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5.6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6.4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414.8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86.9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5.6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6.4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64.8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36.9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69 - FOMENTO AO DESENVOLVIMENTO DE SOLUÇÕES TECNOLÓGICAS PARA O AGRONEGÓC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4.8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77.6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93.5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4.8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77.6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93.5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261 - IMPLANTAÇÃO DA REDE DE LABORATÓRIOS DE MAPEAMENTO GENÉTICO - GENOM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71.8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56.4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28.3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71.8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56.4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28.3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5647 - IMPLANTAÇÃO DE CENTROS DE BIO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255 - IMPLANTAÇÃO DE REDE NACIONAL DE BIOINFORMÁ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87.2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87.2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87.2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87.2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259 - IMPLANTAÇÃO DO LABORATÓRIO NACIONAL DE BIOLOGIA MOLECUL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7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7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523 - MANUTENÇÃO DA COMISSÃO TÉCNICA NACIONAL DE BIOSSEGURANÇ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4.2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4.2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ecer emi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4.2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4.2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455 - PESQUISA E DESENVOLVIMENTO DE GENES PARA A AGRICULTURA E PECU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8.2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98.2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8.2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98.2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006 - PESQUISA E DESENVOLVIMENTO EM BIOTECNOLOGIA PARA SEGURANÇA ALIMENTAR E AMBI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44.0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09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53.6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44.0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09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53.6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545 - PESQUISA E DESENVOLVIMENTO EM GENES PARA A AGROPECU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65 - REGULAMENTAÇÃO DA BIOSSEGURANÇA DE ORGANISMOS GENETICAMENTE MODIFIC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9.9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9.9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60 - CAPACITAÇÃO DE RECURSOS HUMANOS PARA PESQUIS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capacidade de resposta do Sistema Nacional de Ciência e Tecnologia às demandas de conhecimento e de serviços técnico-científicos da sociedade, mediante a formação e qualificação de pesquisa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squisadores, estudantes de nível superior, universidades e centros de pesquisa, públicos e priv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nselho Nacional de Desenvolvimento Científico e Tecnológ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A PRODUTIVIDADE RELATIVA DOS BOLSISTAS DE PESQUISA DO CNPQ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ESQUISADORES DOUTORES EM RELAÇÃO À POPUL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.164.4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910.9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812.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3.887.5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.164.4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910.9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812.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3.887.5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04 - CONCESSÃO DE BOLSA DE ESTÍMULO À PESQUI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573.0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50.9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346.0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570.0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573.0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50.9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346.0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570.0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05 - CONCESSÃO DE BOLSA DE FORMAÇÃO E QUALIFICAÇÃO DE PESQUISADO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99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832.6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844.3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.776.9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99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832.6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844.3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.776.9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06 - CONCESSÃO DE BOLSA DE INICIAÇÃO À PESQUI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91.4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27.3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621.7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540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6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7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91.4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27.3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621.7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540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6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7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463 - SISTEMAS DE GESTÃO, ACOMPANHAMENTO E AVALIAÇÃO DA CAPACITAÇÃO DE RECURS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68 - CIÊNCIA E TECNOLOGIA PARA A GESTÃO DE ECOSSISTE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, divulgar e utilizar o conhecimento científico e tecnológico para o gerenciamento racional dos ecossistemas brasileiros e de sua biodivers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munidade científica e tomadores de decisão públicos e priv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e Programas de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ÇÕES DE BIODIVERSIDADE PRESERV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/2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ÇÃO DE MAPAS TEMÁT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6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MODELOS DE GESTÃO AMBIENTAL DESENVOLVI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/2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77.7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66.1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836.8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80.8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77.7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66.1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549.7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593.7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87.0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87.0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72 - CONSOLIDAÇÃO DE CENTROS DE EXCELÊNCIA E NÚCLEOS DE DIFUSÃO TECNOLÓG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1.6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6.6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31.7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.7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.7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9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6.6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.5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4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4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4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4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.7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1.5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34.2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8.5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85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209 - CONSOLIDAÇÃO DOS CONHECIMENTOS DISPONÍVEIS SOBRE OS ECOSSISTEMAS DA MATA ATLÂN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29 - DESENVOLVIMENTO DE ESTUDOS SOBRE A DINÂMICA E A COMPOSIÇÃO DOS ECOSSISTEMAS AMAZÔN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9.5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3.5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4.9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17.9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4.9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4.9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9.5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3.5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3.0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64 - DESENVOLVIMENTO DE MÉTODOS, MODELOS E GEOINFORMAÇÃO PARA A GESTÃO AMBI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7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9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4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.2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7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9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4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.2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59 - DESENVOLVIMENTO DE MODELOS E DE BASES DE DADOS GEORREFERENCIADOS E PARA GESTÃO AMBI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5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odelo desenvolv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5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34 - DESENVOLVIMENTO DE PESQUISAS SOBRE FRAGMENTAÇÃO NA MATA ATLÂN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37 - DESENVOLVIMENTO DE PROJETOS NA REGIÃO DO TRÓPICO ÚM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.1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.1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43 - DIFUSÃO DE INFORMAÇÕES E DE CONHECIMENTOS DE CIÊNCIA E TECNOLOGIA SOBRE A AMAZÔNIA - INP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2.5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4.4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2.5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9.5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45 - DIVULGAÇÃO DOS RESULTADOS DE PESQUISAS SOBRE A AMAZÔNIA - MPE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9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0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.0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4.0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.0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.0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9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0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.9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73 - ESTUDOS NOS SETORES DE ENERGIA E AQUAVIÁRIO - REDE AMAZÔNICA DE CENTRO DE EXCEL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7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7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57 - FOMENTO À PESQUISA E AO DESENVOLVIMENTO SOBRE A COMPOSIÇÃO E A DINÂMICA DOS ECOSSISTEMAS BRASILEIR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5.3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7.6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56.0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89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5.3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7.6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56.0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89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88 - FOMENTO À PESQUISA E DESENVOLVIMENTO NAS ÁREAS DE RESERVA AMBIENTAL - MAMIRAUÁ-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2.2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2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34 - FOMENTO A PESQUISAS E ESTUDOS SOBRE A MATA ATLÂN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0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0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80 - FOMENTO ÀS AÇÕES DE CIÊNCIA E TECNOLOGIA DO PROGRAMA PILOTO PARA PROTEÇÃO DAS FLORESTAS TROPIC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8.0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5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10.2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513.6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83.1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83.1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27.0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270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8.0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5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3.4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75 - MANUTENÇÃO E EXPANSÃO DO ACERVO CIENTÍFICO DO MUSEU PARAENSE EMÍLIO GOELD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.4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6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9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2.0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rvo preser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9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9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.4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6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3.1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76 - MONITORAMENTO AMBIENTAL DA AMAZÔN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8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9.1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7.0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atorio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8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9.1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7.0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90 - PESQUISA E DESENVOLVIMENTO SOBRE A AMAZÔNIA BRASILEI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9.2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2.3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9.1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0.6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9.1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9.1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9.2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2.3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1.5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547 - PESQUISA E DESENVOLVIMENTO SOBRE O ECOSSISTEMA DO CER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quisa realiz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93 - PRESERVAÇÃO E AMPLIAÇÃO DOS ACERVOS CIENTÍFICOS DO INSTITUTO NACIONAL DE PESQUISAS DA AMAZÔNIA - INP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0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4.0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rvo preser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4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,4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4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,4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0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4.0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82 - PROJETO PESQUISA DIRIGIDA DO PROGRAMA PILOTO PARA PROTEÇÃO DAS FLORESTAS TROPIC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70 - CIÊNCIA E TECNOLOGIA PARA O AGRONEGÓC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ncrementar a competitividade das cadeias produtivas e dos complexos agroindustriais, com a introdução da Ciência e Tecnologia no setor de agronegóc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e empresas do set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 Tecnológica Empresar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PRODUTIVIDADE DOS PESQUISADORES ENVOLVIDOS COM O AGRONEGÓC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19.7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42.2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70.8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32.8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19.7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642.2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70.8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32.8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5607 - ADAPTAÇÃO DE INSTALAÇÕES DE CENTROS DE TREINAMENTO PARA TÉCNICOS E PRODUT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ção adap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3991 - AVALIAÇÃO DA QUALIDADE E PRODUTIVIDADE NA PESQUISA AGROPECU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5.5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5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5.5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5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093 - CAPACITAÇÃO DE RECURSOS HUMANOS EM PESQUISA E DESENVOLVIMENTO PARA O SETOR DE AGRONEGÓC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043 - FOMENTO À PESQUISA E À INOVAÇÃO TECNOLÓGICA PARA O SETOR DE AGRONEGÓC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80 - FOMENTO À PESQUISA E DESENVOLVIMENTO EM AGRONEGÓC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3.0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2.2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5.3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80.7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3.2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2.2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5.3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70.9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9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9.8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385 - INOVAÇÃO E GESTÃO TECNOLÓGICA NAS CADEIAS PRODUTIVAS DO AGRONEGÓC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84 - MODERNIZAÇÃO DA INFRA-ESTRUTURA DE PESQUISA E DESENVOLVIMENTO PARA O AGRONEGÓC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6.6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boratório atend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6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78 - CIÊNCIA E TECNOLOGIA PARA O SETOR AERONÁUT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a capacidade tecnológica do setor industrial e de serviços aeronáut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as e instituições de pesquisa do setor aeronáut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 Tecnológica Empresar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PROFISSIONAIS EM P&amp;D E ENGENHARIA NÃO-ROTINEIRAS NAS EMPRES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695.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730.0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.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05.0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3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067 - CAPACITAÇÃO DE RECURSOS HUMANOS EM PESQUISA E DESENVOLVIMENTO PARA O SETOR AERONÁUT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388 - FINANCIAMENTO DE PROJETOS DE DESENVOLVIMENTO DE TECNOLOGIAS AERONÁUTICAS E SUA TRANSFERÊNCIA PARA O SETOR PRODUTI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3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3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625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46 - FOMENTO À ADEQUAÇÃO E À TRANSFERÊNCIA DE TECNOLOGIAS AERONÁUTICAS PARA O SETOR PRODUTI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.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.0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.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.0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053 - FOMENTO À PESQUISA E À INOVAÇÃO TECNOLÓGICA PARA O SETOR AERONAÚT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62 - CLIMATOLOGIA, METEOROLOGIA E HIDR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antecedência e a confiabilidade das previsões de tempo e clima, protegendo a sociedade, o meio ambiente e os setores produ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Órgãos setoriais de meteorologia, produtores rurais, pesquisadores, agentes econômicos dos setores de turismo, de transportes, de geração e produção de energia elétrica e defesa 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e Programas de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VISÃO NUMÉRICA DE TEMPO GLOBAL - RESOLUÇÃO ESPACIAL DA PREVIS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VISÃO NUMÉRICA DE TEMPO REGIONAL - RESOLUÇÃO ESPACIAL DA PREVIS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CERTO DA PREVISÃO DA TENDÊNCIA CLIMÁTICA SAZONAL - REGIÃO AMAZÔNICA, NORTE DO NORDESTE E 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CERTO DA PREVISÃO DA TENDÊNCIA CLIMÁTICA SAZONAL - REGIÃO SUDESTE, SUL DO NORDESTE E SUL DO CENTRO-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716.3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66.0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031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013.9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716.3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86.0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511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.513.9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86 - APOIO À MODERNIZAÇÃO DOS SISTEMAS DE METEOROLOGIA E HIDROLOG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76.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56.3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86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18.5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76.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56.3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6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18.5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209 - CAPACITAÇÃO DE RECURSOS HUMANOS EM PESQUISA E DESENVOLVIMENTO PARA O SETOR DE RECURSOS HÍDRICOS - CT- HIDR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1.0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0.2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1.3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1.0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0.2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1.3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395 - CONSISTÊNCIA DE DADOS HIDROMETEOROLÓG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formação produz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35 - DESENVOLVIMENTO DE PESQUISAS SOBRE O CLIMA E OS CICLOS BIOGEOQUÍMICOS DOS ECOSSISTEMAS AMAZÔNICOS (LBA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6.2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6.2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375 - ESTÍMULO À PRESTAÇÃO DE SERVIÇOS DE METEOROLOGIA PELO SETOR PRI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223 - FOMENTO À PESQUISA E À INOVAÇÃO TECNOLÓGICA PARA O SETOR DE RECURSOS HÍDRICOS - CT- HIDR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22.8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44.9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67.7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22.8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44.9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67.7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253 - IMPLANTAÇÃO DA ANAMET - AGÊNCIA NACIONAL DE METEOROLOG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c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989 - IMPLANTAÇÃO DE ESTAÇÕES AUTOMÁTICAS DE COLETA DE DADOS METEOROLÓ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1.7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51.9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73.7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cao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7.6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7.6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1.7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4.8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6.6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52.9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52.9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7.6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7.6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1.9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1.9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6.9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6.9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56 - IMPLANTAÇÃO DE LABORATÓRIOS DE PRECIS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2.7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5.4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48.1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6.7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6.7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2.7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2.7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2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2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2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2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2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2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57 - IMPLANTAÇÃO DE OFICINAS DE MANUTEN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3.6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0.7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4.3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icin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7.5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7.5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3.6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3.6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1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1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9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9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1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1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9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58 - IMPLANTAÇÃO DE REDE DE TELECOMUNICAÇÕES DE DADOS METEOROLÓ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8.4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1.6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70.0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8.4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1.6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70.0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76 - IMPLANTAÇÃO E MODERNIZAÇÃO DE CENTROS ESTADUAIS DE MONITORAMENTO DE TEMPO, CLIMA E RECURSOS HÍDR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6.3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07.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58.4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6.3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07.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58.4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4633 - METEOROLOGIA AEROESPA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6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ço pres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6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432 - METEOROLOGIA MARÍTIM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4.0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7.9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cao meteorologica divulg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4.0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7.9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85 - MODERNIZAÇÃO DA REDE DE OBSERVAÇÃO METEOROLÓG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quipamento instal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60 - OPERAÇÃO DOS SERVIÇOS METEOROLÓ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61.0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8.0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69.0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/estacao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61.0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8.0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69.0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94 - OPERAÇÃO E MANUTENÇÃO DA REDE HIDROMÉTR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47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8.7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00.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5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47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8.7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00.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5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79 - PESQUISA E DESENVOLVIMENTO NAS ÁREAS DE CLIMA, TEMPO, MICROMETEOROLOGIA, INTERAÇÃO OCEANO-ATMOSFERA E METEOROLOGI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.1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quisa desenvolv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.1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84 - PESQUISA, DESENVOLVIMENTO E OPERAÇÕES EM PREVISÃO DE TEMPO E ESTUDOS CLIMÁTICOS - CPTE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4.9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8.3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49.0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562.3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cao ge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abyt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4.9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8.3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49.0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562.3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61 - PRODUÇÃO E DIVULGAÇÃO DE INFORMAÇÕES METEOROLÓGICAS E CLIMATOLÓG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5.9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6.1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1.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3.1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etim emi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058,6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4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4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9.879,6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5.9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6.1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1.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3.1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058,6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4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4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9.879,6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25 - REMUNERAÇÃO DE PESSOAL ATIVO DA UNIÃO E ENCARGOS SO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cao ge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abyt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78 - SISTEMA DE INFORMAÇÕES HIDROLÓGICAS E HIDROENERGÉTICAS PARA GERAÇÃO DE ENERGIA ELÉTR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14.1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76.8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90.9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cao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.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14.1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76.8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90.9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.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77 - DESENVOLVIMENTO DE SERVIÇOS TECNOLÓG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sponder aos desafios das barreiras técnicas ao comércio internacional, decorrentes da crescente sofisticação do mercado e das exigências de certificação de qual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produtivo e instituições prestadoras de servi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 Tecnológica Empresar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SISTEMAS E PRODUTOS CERTIFIC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0.3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8.9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99.1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408.4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0.3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8.9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99.1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408.4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241 - APLICAÇÃO DAS TECNOLOGIAS DE CARACTERIZAÇÃO, NORMATIZAÇÃO, CERTIFICAÇÃO, QUALIFICAÇÃO E ANÁLISE DE FALHAS DE PRODUTOS DE HARDWARE E SOFTWAR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cert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61 - DESENVOLVIMENTO DE TECNOLOGIAS DE GESTÃO PARA A COMPETITIVIDADE (PADCT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9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9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40 - DESENVOLVIMENTO TECNOLÓGICO INDUSTR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1.6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7.1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65.3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64.0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,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,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1.6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7.1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56.5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955.3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,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8.7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8.7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44 - DISPONIBILIZAÇÃO DE INFORMAÇÃO TECNOLÓGICA PARA A INOVAÇÃO E COMPETITIVIDADE DO SETOR PRODUTIV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5.9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6.8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9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0.7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rtal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5.9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6.8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9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0.7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68 - ESTUDOS DE IMPACTO DA TECNOLOGIA INDUSTRIAL BÁSICA NA COMPETITIVIDADE DO SETOR PRODUTIVO (PADCT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73 - FORTALECIMENTO DA INFRA-ESTRUTURA DE TECNOLOGIA INDUSTRIAL BÁSICA (PADCT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.2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3.9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5.1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.2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3.9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5.1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67 - MANUTENÇÃO DA QUALIDADE METROLÓGICA DAS RADIAÇÕES IONIZA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.2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.2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9,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9,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.2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.2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9,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9,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291 - METROLOGIA DE TEMPO E FREQUÊNCIA, GRAVIMETRIA E ORIENTAÇÃO MAGNÉ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1341 - PROMOÇÃO DE EVENTOS EM TECNOLOGIA INDUSTRIAL BÁSICA NO ÂMBITO DA AL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70 - REGULAMENTAÇÃO DO SISTEMA DE PROTEÇÃO AO PROGRAMA NUCLEAR BRASILEIRO - SIPRON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9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9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92 - UTILIZAÇÃO DA PROPRIEDADE INTELECTUAL PARA A COMPETITIVIDADE (PADCT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fissional capaci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67 - DESENVOLVIMENTO TECNOLÓGICO NA ÁRE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erar conhecimentos e desenvolver produtos e serviços, aplicáveis na saúde, no meio ambiente e no setor produtivo, utilizando tecnologi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produtivo, comunidade científica, órgãos e instituições demand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issão Nacional de Energi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OS PRODUTOS E SERVIÇOS OFERTADOS NA ÁRE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S E SERVIÇOS OFERTADOS NA ÁRE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46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73.4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90.7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10.8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46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73.4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90.7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10.8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74 - CAPACITAÇÃO DE RECURSOS HUMANOS NA ÁREA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.6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.6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72 - COOPERAÇÃO TÉCNICA E CIENTÍFICA NACIONAL E INTERNACIONAL NA ÁREA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8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9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.6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 cooperaca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8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9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.6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76 - DESENVOLVIMENTO DE TECNOLOGIA DE REATORES E CICLO DO COMBUSTÍVE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2.2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7.7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2.2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7.7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961 - DESENVOLVIMENTO E FORNECIMENTO DE PRODUTOS E SERVIÇOS NA ÁREA NUCLEAR E CORRELAT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7.8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7.8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/servico ofer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7.8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7.8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475 - DESENVOLVIMENTO E FORNECIMENTO DE PRODUTOS TECNOLÓGICOS NA ÁREA NUCLEAR E CORRELA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3.9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to fornec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3.9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481 - DESENVOLVIMENTO E FORNECIMENTO DE SERVIÇOS TÉCNICOS ESPECIALIZADOS NA ÁREA NUCLEAR E CORRELA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8.2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ço fornec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8.2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63 - FOMENTO À PESQUISA E DESENVOLVIMENTO DE TECNOLOGIA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6.0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9.5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5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concl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6.0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9.5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5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404 - IMPLANTAÇÃO DE INSTALAÇÕES E LABORATÓRIOS DE PESQUISA NOS INSTITUTOS DA COMISSÃO NACIONAL DE ENERGIA NUCLEAR - CNEN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3.4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6.5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3.4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6.5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73 - MANUTENÇÃO TÉCNICA E OPERACIONAL DAS INSTALAÇÕES DE PESQUISA E LABORATÓRIOS DOS INSTITUTOS DA COMISSÃO NACIONAL DE ENERGIA NUCLEAR - CNEN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5.4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1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24.1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5.4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1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4.1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146 - MODERNIZAÇÃO DE ACERVO BIBLIOGRÁF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lioteca modern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77 - OPERAÇÃO E MANUTENÇÃO DOS REATORES DE PESQUI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3.8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6.1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tor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3.8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6.1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80 - PESQUISA E DESENVOLVIMENTO NAS ÁREAS NUCLEAR E CORRELAT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5.6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4.1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6.2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66.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5.6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4.1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6.2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66.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92 - SISTEMA DE INFORMAÇÕES TÉCNICO-CIENTÍFICAS NA ÁREA NUCLEAR E AFIN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8.3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5.6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8.3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5.6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61 - EXPANSÃO E CONSOLIDAÇÃO DO CONHECIMENTO CIENTÍFICO E TECNOLÓG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e ajustar a base técnico-científica do País às necessidades do mercado de conhecimento e de serviços em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Instituições de P&amp;D e Pesquisa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PRODUTIVIDADE RELATIVA DOS PESQUISADORES APOIADOS PELO CNPQ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362.2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598.5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29.5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3.890.3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362.2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598.5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1.5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8.522.3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48 - APOIO A EVENTOS CIENTÍFICOS E TECNOLÓ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1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2.4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1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2.4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50 - APOIO A NÚCLEOS DE EXCELÊNCIA - PRONEX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43.2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59.0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56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458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cle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43.2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59.0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56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458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08 - CONSOLIDAÇÃO DE SERVIÇOS DE INFORMAÇÃO E COMUNICAÇÃO CIENTÍFICA E TECNOLÓG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2.1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3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1.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0.1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cao acess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2.1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3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1.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0.1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22 - DESENVOLVIMENTO DE COMPETÊNCIA NO CAMPO DA MATEMÁTICA - IMPA-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6.9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3.5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2.5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43.1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6.9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3.5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2.5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43.1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23 - DESENVOLVIMENTO DE CONHECIMENTO EM FÍSICA TEÓRICA E EXPERIM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62.9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6.1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5.2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94.4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62.9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6.1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5.2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94.4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24 - DESENVOLVIMENTO DE CONHECIMENTOS EM ASTRONOMIA E GEOFÍS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5.8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4.3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3.4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3.7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5.8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4.3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3.4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3.7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25 - DESENVOLVIMENTO DE CONHECIMENTOS EM CIÊNCIAS HUMANAS, SOCIAIS, NATURAIS E DA TERRA NO MUSEU PARAENSE EMÍLIO GOELD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5.2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7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9.4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1.4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5.2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7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9.4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1.4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26 - DESENVOLVIMENTO DE CONHECIMENTOS NO CAMPO DA ASTROFÍS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5.9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1.9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2.8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5.9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1.9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2.8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28 - DESENVOLVIMENTO DE ESTUDOS E PESQUISAS NA ÁREA MINEROMETALÚRGICA E MATERIAIS AFIN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5.8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7.9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63.8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5.8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7.9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63.8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32 - DESENVOLVIMENTO DE PESQUISAS EM INFORMAÇÃO CIENTÍFICA E TECNOLÓG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8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1.2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8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1.2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39 - DESENVOLVIMENTO EM COMPUTAÇÃO CIENTÍFICA E CIÊNCIAS APLICA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6.7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0.0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3.7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50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6.7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0.0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3.7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50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13 - DIFUSÃO DA PRODUÇÃO CIENTÍFICA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8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8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.8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1.5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ul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8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8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.8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1.5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70 - EXPANSÃO E MODERNIZAÇÃO DA INFRA-ESTRUTURA DE PESQUI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6.6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5.2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61.7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83.6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6.6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61.7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58.3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5.2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5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201 - FOMENTO A GRUPOS DE PESQUISA NOVOS E/OU EMERG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1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1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14 - FOMENTO À PESQUISA E AO DESENVOLVIMENTO DE CONHECIMENTOS CIENTÍF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7.6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4.8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9.9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72.4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7.6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4.8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9.9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72.4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415 - FOMENTO À PESQUISA E AO DESENVOLVIMENTO EM CIÊNCIA E TECNOLOGIA DO M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3.9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3.9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3.9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3.9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215 - FOMENTO À PESQUISA E AO DESENVOLVIMENTO TECNOLÓGICO EM SETORES ESTRATÉG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46.1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53.9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00.0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46.1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3.9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90.0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58 - FOMENTO À PESQUISA FUNDAM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86.4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51.6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663.4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01.4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86.4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51.6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663.4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01.4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60 - FOMENTO A PROJETOS COOPERATIVOS E MULTIDISCIPLINARES PARA SOLUÇÃO DE PROBLEMAS REG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5.2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5.2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216 - FOMENTO A PROJETOS DE COOPERAÇÃO CIENTÍFICA E TECNOLÓG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5.2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5.2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095 - FOMENTO A PROJETOS DE IMPLANTAÇÃO E RECUPERAÇÃO DA INFRA-ESTRUTURA DE PESQUISA DAS INSTITUIÇÕES PÚBLICAS - CT- INF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08.3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25.4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33.7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08.3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25.4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33.7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63 - FOMENTO A PROJETOS DE PESQUISA E DESENVOLVIMENTO TECNOLÓG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7.4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5.9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0.7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54.1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7.4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5.9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0.7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54.1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5631 - IMPLANTAÇÃO DE CENTROS REGIONAIS DE FORMAÇÃO PARA A PESQUISA E DESENVOLVI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5641 - IMPLANTAÇÃO DE CENTROS VOCACIONAIS TECNOLÓG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107 - IMPLANTAÇÃO DE INFRA-ESTRUTURA PARA PESQUISA E DESENVOLVI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249 - IMPLANTAÇÃO DE INSTITUTOS DE PESQUISA DE PADRÃO INTERNACIONAL (INSTITUTOS DO MILLENIUM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71.2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14.9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86.1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71.2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14.9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86.1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5209 - IMPLANTAÇÃO DO CENTRO DE REFERÊNCIA EM NANOTECNOLOG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257 - IMPLANTAÇÃO DO INSTITUTO DE PESQUISA XINGÓ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2.1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1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2.3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2.1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1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2.3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81 - IMPLEMENTAÇÃO DA COMPONENTE CIENTÍFICA DO PROGRAMA DE APOIO AO DESENVOLVIMENTO CIENTÍFICO E TECNOLÓGICO - PADCT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44.5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6.68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86.2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27.5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44.5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6.68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86.2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27.5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90 - PARTICIPAÇÃO BRASILEIRA NA CONSTRUÇÃO DE TELESCÓPIO - PROJETO SO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2.2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0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9.9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4.2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scop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2.2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0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1.9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6.2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8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89 - PARTICIPAÇÃO BRASILEIRA NA CONSTRUÇÃO DOS TELESCÓPIOS - PROJETO GEMIN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3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3.8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scop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3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3.8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74 - PESQUISA E DESENVOLVIMENTO EM HISTÓRIA DE CIÊNCIA E EDUCAÇÃO CIENTÍF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6.2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8.9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6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6.2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8.9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6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92 - PESQUISA, DESENVOLVIMENTO E APLICAÇÃO DA FONTE DE LUZ SÍNCROTRON - ABATLUS-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14.4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55.8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19.4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89.7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14.4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55.8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19.4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89.7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217 - POPULARIZAÇÃO DA CI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vent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173 - PRODUÇÃO DE ESTUDOS E PESQUISAS NAS ÁREAS DE CIÊNCIAS SOCIAIS E HUMA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.3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.6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6.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3.2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.3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.6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6.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3.2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080 - PRODUÇÃO E MELHORIA DA PESQUISA UNIVERSITÁRIA E DIFUSÃO DE SEUS RESULT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93.3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07.5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2.5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773.5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3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7.3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3.9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1.3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2.5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2.5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3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3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3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4.0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4.4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4.3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4.3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8.6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71.17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59.7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2.6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8.37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1.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5643 - PRODUÇÃO E TRANSMISSÃO DE PROGRAMAS CIENTÍFICO E TECNOLÓGICO PELA TV EDUCA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5006 - FOMENTO À PESQUISA EM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a pesquisa e o desenvolvimento de tecnologia de produtos e processos aplicáveis em saúde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nidades gestoras e executoras do SUS, instituições e profissionais de saúde e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A PRODUTIVIDADE DOS PESQUISADORES NA ÁREA DA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2.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08.0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63.5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174.2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2.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08.0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3.5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174.2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7496 - APOIO A GRUPOS DE PESQUISA EM DOENÇAS INFECCIOSAS  E PARASITÁRIAS E EM DOENÇAS NÃO-TRANSMISSÍ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de pesquisa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007 - CAPACITAÇÃO DE RECURSOS HUMANOS EM PESQUISA E DESENVOLVIMENTO PARA O SETOR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7497 - DESENVOLVIMENTO DE PESQUISAS EM GESTÃO DA QUALIDADE EM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7499 - DESENVOLVIMENTO DE PESQUISAS SOBRE CAUSAS EXTERNAS DE MORBIMORTAL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482 - FINANCIAMENTO A PROJETOS DE DESENVOLVIMENTO TECNOLÓGICO INDUSTRIAL EM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997 - FOMENTO À PESQUISA E À INOVAÇÃO TECNOLÓGICA PARA O SETOR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281 - FOMENTO À PESQUISA E DESENVOLVIMENTO DE MEDICAMENTOS E HEMODERIV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7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1.3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7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1.3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6445 - FOMENTO À PESQUISA EM DOENÇAS CRÔNICAS DEGENERATIVAS E NÃO-TRANSMISSÍVE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4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8.6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4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8.6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00 - FOMENTO À PESQUISA EM DOENÇAS INFECCIOSAS E PARASITÁRI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.1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8.8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1.7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.1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8.8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1.7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31 - FOMENTO À PESQUISA EM GESTÃO DA QUALIDADE EM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4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.2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4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.2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33 - FOMENTO À PESQUISA EM MORBIMORTALIDADE POR CAUSAS EXTER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0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.2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6.7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0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.2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6.7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285 - FOMENTO A PROJETOS DE AVALIAÇÃO TECNOLÓGICA DE PRODUTOS E PROCESS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2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3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6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2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3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6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62 - FOMENTO A PROJETOS DE INFRA-ESTRUTURA DE CIÊNCIA E TECNOLOGIA EM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287 - FOMENTO AO DESENVOLVIMENTO E APRIMORAMENTO DE SISTEMAS DE INFORMAÇÃO EM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.5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.5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73 - GESTÃO DA POLÍTICA DE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e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5.4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85.6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8.0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99.1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5.4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85.6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8.0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99.1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03 - AVALIAÇÃO DE PROGRAMAS E INSTRUMENTOS DE FOMENTO À CIÊNCIA E TECNOLOG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6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5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2.2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ava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6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5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2.2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93 - AVALIAÇÃO E PROSPECÇÃO NAS ÁREAS DO CONHECIMENTO E SETORES ECONÔMICOS (PADCT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5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0.1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7.4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5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0.1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7.4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95 - CONTROLE DE BENS SENSÍVE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7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3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7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3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417 - COORDENAÇÃO DO GERENCIAMENTO DOS PROGRAMAS DO PP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monit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21 - DESENVOLVIMENTO DE ANÁLISES QUALITATIVAS SOBRE A ESTRUTURA DA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5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álise elabor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5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475 - DESENVOLVIMENTO DE ESTUDOS DE PROSPECÇÃO E GESTÃO ESTRATÉG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201 - DESENVOLVIMENTO DE PROJETOS CONJUNTOS DE CIÊNCIA E TECNOLOGIA ENTRE O BRASIL E OS PAÍSES DA AMÉRICA DO SU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3.7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9.5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3.2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operacao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3.7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9.5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3.2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267 - DESENVOLVIMENTO DE PROJETOS CONJUNTOS DE PESQUISA TECNOLÓGICA ENTRE BRASIL E CORÉ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1.1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1.1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operacao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1.1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1.1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66 - ELABORAÇÃO DE POLÍTICAS DE DESENVOLVIMENTO EM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0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lano elabor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0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74 - FORTALECIMENTO DOS SISTEMAS ESTADUAIS DE INFORMAÇÃO SOBRE CIÊNCIA E TECNOLOG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2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8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2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8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10 - PLANEJAMENTO E COORDENAÇÃO DAS POLÍTICAS E ATIVIDADES DE CIÊNCIA E TECNOLOG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8.4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5.7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94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monit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8.4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5.7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94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94 - PRODUÇÃO E DIFUSÃO DE INDICADORES EM CIÊNCIA E TECNOLOG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8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9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dor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8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9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63 - INOVAÇÃO PARA COMPETITIV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e difundir soluções e inovações tecnológicas voltadas à melhoria da competitividade dos produtos e processos das empresas nacionais e das condições de inserção da economia brasileira no mercado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produti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 Tecnológica Empresar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E NOVOS PRODUTOS NO FATURAMENTO BRUTO MÉDIO DAS EMPRES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E PESSOAL TÉCNICO EM ATIVIDADES DE P&amp;D NO TOTAL DE EMPREGADOS DAS EMPRES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S GASTOS EM P&amp;D NO FATURAMENTO BRUTO DAS EMPRES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884.6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5.114.1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4.888.5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7.887.3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961.2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114.1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311.9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.387.3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923.4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3.576.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2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53 - CAPACITAÇÃO DE ASSESSORES E DIRIGENTES SINDICAIS PARA OS DESAFIOS DA GLOBALIZ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1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fissional capaci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1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187 - CAPACITAÇÃO DE RECURSOS HUMANOS EM PESQUISA E DESENVOLVIMENTO PARA O SETOR DE ENERGIA ELÉTRICA - CT-ENER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8.8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81.3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70.1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8.8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81.3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70.1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193 - CAPACITAÇÃO DE RECURSOS HUMANOS EM PESQUISA E DESENVOLVIMENTO PARA O SETOR DE TRANSPORTES TERRESTRES E HIDROVIÁR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4.5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4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4.5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4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115 - CAPACITAÇÃO DE RECURSOS HUMANOS EM PESQUISA E DESENVOLVIMENTO PARA O SETOR MINERAL - CT- MIN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.3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.1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5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.3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.1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5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07 - CONCESSÃO DE BOLSA DE PESQUISA EM DESENVOLVIMENTO TECNOLÓGICO EMPRESAR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73.7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16.7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78.6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669.1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73.7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16.7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778.6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9.1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376 - CONCESSÃO DE INCENTIVOS FISCAIS PARA PESQUISA E DESENVOLVIMENTO EM EMPRESAS INDUSTRIAIS E AGROPECUÁRIAS (LEI Nº 8.661/93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923.4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7.076.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923.4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7.076.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0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5571 - DESENVOLVIMENTO TECNOLÓGICO AGROINDUSTR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40 - DESENVOLVIMENTO TECNOLÓGICO INDUSTR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3.5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3.5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4.0741 - EQUALIZAÇÃO DE TAXAS DE JUROS EM FINANCIAMENTO À INOVAÇÃO TECNOLÓGICA - CT - VERDE AMARELO (LEI Nº 10.332/0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4.0745 - ESTÍMULO ÀS EMPRESAS DE BASE TECNOLÓGICA MEDIANTE PARTICIPAÇÃO NO CAPITAL - CT - VERDE AMARELO (LEI Nº 10.332/0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69 - ESTUDOS E PROJETOS SOBRE AS TRANSFORMAÇÕES TECNOLÓGICAS NO EMPREGO E NA EDU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5661 - ESTUDOS NA ÁREA DE TECNOLOGIA INDUSTRIAL DE CALÇ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379 - FINANCIAMENTO DE PROJETOS DE DESENVOLVIMENTO TECNOLÓGICO DAS EMPRES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8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8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25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8.0410 - FINANCIAMENTO DE PROJETOS DE PESQUISA POR MEIO DA FINE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47 - FOMENTO À CAPACITAÇÃO TECNOLÓGICA EM SETORES DE IMPACTO SOC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8.4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297.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110.8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8.4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47.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60.8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70 - FOMENTO À CAPACITAÇÃO TECNOLÓGICA EMPRESARIAL 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9.3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85.3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05.7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9.3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985.3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205.7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50 - FOMENTO À FORMAÇÃO DE REDES COOPERATIVAS DE PESQUISA PARA AS EMPRES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6.3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6.3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52 - FOMENTO À INOVAÇÃO TECNOLÓGICA NAS MICRO E PEQUENAS EMPRES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0.7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0.7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96 - FOMENTO À INVESTIMENTOS DE CAPITAL DE RISCO EM EMPRESAS DE BASE TECNOLÓGICA NO BRASIL - PROJETO INOV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9.3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837.5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16.9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9.3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37.5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616.9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113 - FOMENTO À PESQUISA E À INOVAÇÃO TECNOLÓGICA (VERDE AMARELO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67.2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41.1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08.3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67.2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41.1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08.3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15 - FOMENTO À PESQUISA E À INOVAÇÃO TECNOLÓGICA EM SETORES ESTRATÉ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6.8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41.35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48.2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6.8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41.35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48.2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189 - FOMENTO À PESQUISA E À INOVAÇÃO TECNOLÓGICA PARA O SETOR DE ENERGIA ELÉTRICA - CT-ENER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78.6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25.4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04.0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78.6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25.4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04.0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191 - FOMENTO À PESQUISA E À INOVAÇÃO TECNOLÓGICA PARA O SETOR DE TRANSPORTES TERRESTRES E HIDROVIÁR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8.1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4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8.1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4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119 - FOMENTO À PESQUISA E À INOVAÇÃO TECNOLÓGICA PARA O SETOR MINERAL - CT- MIN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8.1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6.6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4.8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8.1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6.6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4.8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097 - FORTALECIMENTO DA COMPETÊNCIA TÉCNICO-CIENTÍFICA PARA INOVAÇÃO (VERDE AMARELO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38.1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61.5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99.6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38.1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61.5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99.6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79 - IMPLEMENTAÇÃO DA COMPONENTE DESENVOLVIMENTO TECNOLÓGICO DO PROGRAMA DE APOIO AO DESENVOLVIMENTO CIENTÍFICO E TECNOLÓGICO - PADCT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32.7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662.8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95.6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32.7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62.8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395.6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83 - LEVANTAMENTO DA CAPACIDADE NACIONAL DE INOVAÇÃO TECNOLÓGICA (PADCT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0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0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218 - PROMOÇÃO DE PAINÉIS SETORIAIS EM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inel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4.0743 - SUBVENÇÃO ECONÔMICA A EMPRESAS QUE EXECUTAM PROGRAMA DE DESENVOLVIMENTO TECNOLÓGICO INDUSTRIAL  (PDTI) OU PROGRAMA DE DESENVOLVIMENTO TECNOLÓGICO AGROPECUÁRIO (PDTA) - CT - VERDE AMARELO (LEI Nº 10.332/0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75 - MUDANÇAS CLIMÁT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informações científicas relativas à emissão de gases de efeito estufa para subsidiar a definição da política de atuação em mudanças climát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e Programas de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INSTITUIÇÕES CAPACITADAS ENVOLVIDAS COM O TEMA MUDANÇAS CLIMÁT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0.5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8.9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1.7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0.5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8.9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1.7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57 - DESENVOLVIMENTO DE ESTUDOS SOBRE A VULNERABILIDADE E ADAPTAÇÃO AOS IMPACTOS DAS MUDANÇAS CLIMÁT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7.4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5.0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8.9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7.4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5.0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8.9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953 - DESENVOLVIMENTO DE ESTUDOS SOBRE MITIGAÇÃO DA MUDANÇA DO CLIM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2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2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335 - DESENVOLVIMENTO DE MODELO DE PROSPECÇÃO PARA ACOMPANHAMENTO DAS MUDANÇAS CLIMÁT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9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1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9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1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62 - DESENVOLVIMENTO DO PLANO NACIONAL DE MITIGAÇÃO DE MUDANÇAS CLIMÁTICAS DECORRENTES DE EFEITO ESTUF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5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lano elabor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5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67 - ELABORAÇÃO DO INVENTÁRIO NACIONAL DE EMISSÕES ANTRÓPICAS DE GASES DE EFEITO ESTUF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2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9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ntario elab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2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9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65 - FOMENTO AO DESENVOLVIMENTO DE TECNOLOGIAS, PRÁTICAS E PROCESSOS PARA REDUZIR AS EMISSÕES DE GASES DE EFEITO ESTUF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5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5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5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5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77 - IMPLANTAÇÃO DE SISTEMA DE MONITORAÇÃO DE EMISSÕES DE GASES DE EFEITO ESTUF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7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2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7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7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2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7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1337 - IMPLANTAÇÃO DO MECANISMO DE DESENVOLVIMENTO LIMP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0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anism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0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73 - SISTEMA DE INFORMAÇÕES SOBRE O EFEITO ESTUF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8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3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8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3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64 - NACIONAL DE ATIVIDADES ESPACIAIS - PNA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apacitar o país para desenvolver e utilizar tecnologias espaciais na solução de problemas nacionais e em benefício da sociedade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, comunidade científica e setor produtiv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Espacial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CAPACITAÇÃO ACUMULADA EM TECNOLOGIAS ESPA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A INDÚSTRIA NACIONAL NO DESENVOLVIMENTO DAS ATIVIDADES ESPA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51.0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66.7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351.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268.9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672.4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66.7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71.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110.3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5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8.5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1271 - APOIO À COMERCIALIZAÇÃO DE BENS E SERVIÇOS NO SETOR ESPA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95 - CAPACITAÇÃO DE ESPECIALISTAS DO SETOR ESPAC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8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trein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8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207 - CAPACITAÇÃO DE RECURSOS HUMANOS EM PESQUISA E DESENVOLVIMENTO PARA O SETOR ESPAC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7088 - CONSOLIDAÇÃO DO CENTRO REGIONAL SUL DE PESQUISAS ESPACIAIS DO INPE/MCT - 2000 - 20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7299 - CONSTRUÇÃO DE TERMINAL PORTUÁRIO NA BASE DE ALCÂNTA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62 - DESENVOLVIMENTO DE EQUIPAMENTOS EMBARC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1.0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4.4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5.5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1.0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4.4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5.5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400 - DESENVOLVIMENTO DE FOGUETES DE SONDAGE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9.1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7.9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1.2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8.3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guete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9.1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7.9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1.2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8.3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60 - DESENVOLVIMENTO DE SATÉLITES DE APLICAÇÕES CIENTÍFICAS E TECNOLÓG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46.9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3.2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79.6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49.9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telite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46.9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3.2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79.6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49.9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398 - DESENVOLVIMENTO DE SATÉLITES DE COLETA DE DADOS E SENSORIAMENTO REMO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1.4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5.7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7.0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44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telite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1.4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5.7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7.0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44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1333 - DESENVOLVIMENTO DE SÁTELITES EM COOPERAÇÃO COM A ARGENT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.3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télite desenvolv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.3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702 - DESENVOLVIMENTO DE TECNOLOGIA ASSOCIADA A VEÍCULOS LANÇADO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.7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2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4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4.4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.7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2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4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4.4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399 - DESENVOLVIMENTO DE VEÍCULOS LANÇADORES DE SATÉLI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6.3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53.8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40.2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icul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6.3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53.8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40.2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42 - DIFUSÃO DE CONHECIMENTOS E TECNOLOGIAS ESPA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.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7.9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.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7.9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1271 - ESTUDO DE VIABILIDADE DA INDUSTRIALIZAÇÃO DE VEÍCULOS LANÇA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6355 - EXPERIMENTOS EM MICROGRAV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.1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xperimento desenvolv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.1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357 - FOMENTO À PESQUISA E À INOVAÇÃO TECNOLÓGICA PARA O SETOR ESPAC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64 - FOMENTO À TRANSFERÊNCIA DE TECNOLOGIAS ESPACIAIS PARA O SETOR PRODUTI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3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3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3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3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957 - FORMAÇÃO DE ASTRONAUT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.8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6.1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tronauta form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.8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6.1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061 - FUNCIONAMENTO DO CENTRO REGIONAL DE EDUCAÇÃO EM CIÊNCIA E TECNOLOGIA ESPACIAIS PARA A AMÉRICA LATINA E CARIB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3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7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.1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trein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3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7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.1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5486 - IMPLANTAÇÃO DA INFRA-ESTRUTURA NECESSÁRIA AO CENTRO DE LANÇAMENTO DE ALCÂNTARA PARA A PRESTAÇÃO DE SERVIÇOS DE LANÇA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fra-estrutura implant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704 - IMPLANTAÇÃO DE INFRA-ESTRUTURA NECESSÁRIA AO CENTRO DE LANÇAMENTO DE ALCÂNTARA PARA A PRESTAÇÃO DE SERVIÇOS DE LANÇA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5.0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05.0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5.0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25.0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3704 - IMPLANTAÇÃO DE INFRA-ESTRUTURA NECESSÁRIA AO CENTRO DE LANÇAMENTO DE ALCÂNTARA PARA A PRESTAÇÃO DE SERVIÇOS DE LANÇA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275 - IMPLANTAÇÃO DO CENTRO REGIONAL SUL DE PESQUISAS ESPA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06.2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185.1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716.3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92.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92.5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06.2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92.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23.7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543 - LANÇAMENTO DE SATÉLITES E CARGAS ÚT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nçam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60 - MANUTENÇÃO DA INFRA-ESTRUTURA DE APOIO ÀS ATIVIDADES ESPA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2.9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1.9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2.9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1.9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460 - MANUTENÇÃO DA INFRA-ESTRUTURA DE APOIO ÀS ATIVIDADES ESPA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1.0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6.3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50.5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37.9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1.0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6.3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50.5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37.9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253 - MANUTENÇÃO E ATUALIZAÇÃO DA INFRA-ESTRUTURA DE APOIO A SATÉLI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5.9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6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32.7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5.9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6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32.7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4436 - MANUTENÇÃO E ATUALIZAÇÃO DA INFRA-ESTRUTURA ESPA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5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mant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5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88 - PARTICIPAÇÃO BRASILEIRA NA ESTAÇÃO ESPACIAL INTERNACIONAL - IS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78.6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87.9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66.5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78.6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87.9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66.5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63 - PARTICIPAÇÃO BRASILEIRA NO DESENVOLVIMENTO DO SATÉLITE SINO-BRASILEIRO - PROJETO CBER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52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63.1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65.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80.8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52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63.1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65.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80.8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82 - PESQUISA E DESENVOLVIMENTO EM CIÊNCIA ESPACIAL E DA ATMOSFE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0.4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6.8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53.3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0.4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6.8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53.3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457 - PESQUISA E DESENVOLVIMENTO EM CIÊNCIAS E TECNOLOGIAS ESPA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1.1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cnologia desenvolv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1.1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87 - PESQUISA E DESENVOLVIMENTO EM COMPUTAÇÃO, MATERIAIS E PLASMA PARA O SETOR ESPA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7.0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2.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86.8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7.0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2.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86.8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81 - PESQUISA E DESENVOLVIMENTO EM OBSERVAÇÃO DA TER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6.8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50.6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47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6.8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50.6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47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83 - PESQUISA E DESENVOLVIMENTO EM TECNOLOGIAS ESPA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77.4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50.3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27.8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77.4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50.3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27.8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95 - RECEPÇÃO DE IMAGENS E GERAÇÃO DE PRODUTOS DE SATÉLI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1.6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4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3.1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agem de satelite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1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3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1.6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4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3.1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1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3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459 - REGULAMENTAÇÕES, LICENÇAS E CERTIFICAÇÕES ESPA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cert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381 - TRANSFERÊNCIA DE TECNOLOGIA ESPACIAL PARA O SETOR PRODUTI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70 - PRODUÇÃO DE COMPONENTES E INSUMOS PARA A INDÚSTRIA NUCLEAR E DE ALTA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duzir elementos combustíveis para os reatores e equipamentos das usinas nucleares brasileiras e minerais pesados e óxidos de terras raras para a fabricação de componentes de alta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produtivo e instalações nucleares produtoras de ener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issão Nacional de Energi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APAS DO CICLO DO COMBUSTÍVEL NUCLEAR COM PROCESSO DE PRODUÇÃ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722.2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46.9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216.6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985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722.2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46.9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216.6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985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85 - CAPACITAÇÃO DE PROFISSIONAIS PARA A INDÚSTRIA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8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5432 - COMPLEMENTAÇÃO DAS FÁBRICAS LIGADAS AO CICLO DO COMBUSTÍVEL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8.5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ábrica construí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8.5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82 - FABRICAÇÃO DE COMBUSTÍVEL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04.3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187.9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996.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388.6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mento combustivel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04.3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187.9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996.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388.6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83 - FABRICAÇÃO DE EQUIPAMENTOS PARA A INDÚSTRIA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1.4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8.1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7.2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mo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.273,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.925,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1.4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8.1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69.5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7.2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7.2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59,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0,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393 - IMPLANTAÇÃO DE UNIDADE DE ENRIQUECIMENTO DE URÂN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2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44.5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287.5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2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4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44.5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44.5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89 - PRODUÇÃO DE MINERAIS PESADOS E ÓXIDOS DE TERRAS RAR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10.6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60.8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8.3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39.9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l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1.357,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2.8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2.6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86.934,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10.6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60.8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71.5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09,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89,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8.3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8.3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47,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6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44,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558 - SERVIÇOS DE RECONVERSÃO PARA EXPORT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ânio reconver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95 - PRODUÇÃO DE EQUIPAMENTOS PARA A INDÚSTRIA PES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tender o mercado de equipamentos para a indústria pes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as demand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issão Nacional de Energi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DE EQUIPAMENTOS PARA A INDÚSTRIA PES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4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2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37.2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4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2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37.2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84 - FABRICAÇÃO DE EQUIPAMENTOS PARA A INDÚSTRIA PES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4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2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37.2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8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558,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.388,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4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2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37.2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8,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88,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79 - PROMOÇÃO DO DESENVOLVIMENTO TECNOLÓGICO DO SETOR PETROLÍFE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a pesquisa científica e o desenvolvimento tecnológico aplicados na indústria do petróleo e gás nat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Instituições de pesquisa e empresas atuantes no set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 Tecnológica Empresar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ENTIDADES CIENTÍFICAS E TECNOLÓGICAS NO SETOR DE PETRÓLEO E GÁS NATURAL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PESSOAL TÉCNICO ENVOLVIDO EM P&amp;D NO SETOR DE PETRÓLEO E GÁS NAT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613.1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66.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831.8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.311.2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613.1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66.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831.8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.311.2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526 - AMPLIAÇÃO DA CAPACIDADE COMPUTACIONAL PARA PESQUISA E DESENVOLVIMENTO NA ÁREA DE PETRÓLEO E CORRELAT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30.2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atu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4.3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25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995 - CAPACITAÇÃO DE RECURSOS HUMANOS EM PESQUISA E DESENVOLVIMENTO PARA O SETOR DE PETRÓLEO E GÁS NATU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98.4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678.4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3.8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83.8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2.6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2.6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1.9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1.9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56 - FOMENTO À PESQUISA E À INOVAÇÃO TECNOLÓGICA PARA SETOR DE PETRÓLEO E GÁS NATU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84.5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86.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831.8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.002.6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69.4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86.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831.8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.887.5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388.4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388.4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26.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26.6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04 - SEGURANÇ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segurança das atividades nucleares em todo o seu ciclo, desde a pesquisa e desenvolvimento até a aplicação e rejeitos, bem como do pessoal, da população e do meio ambie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Instalações nucleares e radioativas, comunidades periféricas e população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issão Nacional de Energia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S NUCLEARES E RADIOLÓG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CASOS DE TRABALHADORES COM DOSE ELEVADA DE RADI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MPLEMENTAÇÃO DO SISTEMA DE PROTEÇÃO AO PROGRAMA NUCLEAR BRASILEI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28.3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32.7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98.9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60.0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28.3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32.7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98.9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60.0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99 - AÇÕES DE ESCLARECIMENTO SOBRE ENERGIA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407 - AMPLIAÇÃO E MODERNIZAÇÃO DOS LABORATÓRIOS DE RADIOPROTEÇÃO, SEGURANÇA E SALVAGUAR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1.8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9.6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ampliado/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1.8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9.6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68 - ATENDIMENTO A EMERGÊNCIAS RADIOLÓGICAS E NUCLE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9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tuacao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2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2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9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2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2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97 - CAPACITAÇÃO DE RECURSOS HUMANOS EM SEGURANÇA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1402 - CONSTRUÇÃO DO LABORATÓRIO DE SEGURANÇA RADIOLÓG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8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ório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8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395 - CONSTRUÇÃO E ADAPTAÇÃO DE ABRIGOS PÚBLICOS E DE INSTALAÇÕES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rig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69 - CONTROLE DE RADIOPROTEÇÃO E DOSIMET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8.0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9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3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execu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8.0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9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3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397 - IMPLANTAÇÃO DA INFRA-ESTRUTURA NECESSÁRIA À RESPOSTA A UMA EMERGÊNCIA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396 - IMPLANTAÇÃO DE SISTEMAS DE PROTEÇÃO FÍSICA EM INSTALAÇÕES NUCLE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7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2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7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2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392 - IMPLANTAÇÃO DO CENTRO REGIONAL DE CIÊNCIAS NUCLEARES DO NORDESTE (CRCN- NE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1269 - IMPLEMENTAÇÃO DO SISTEMA DE CONTROLE DE RADIAÇÕES IONIZANTES USADAS EM DIAGNÓSTICO E ODONT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498 - INSPEÇÃO DE INSTALAÇÕES NUCLE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peção realiz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66 - LICENCIAMENTO E FISCALIZAÇÃO DE INSTALAÇÕES NUCLEARES E RADIOATIV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6.5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9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76.7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contro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6.5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9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76.7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467 - MANUTENÇÃO DA QUALIDADE METROLÓGICA DAS RADIAÇÕES IONIZ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4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ção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2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4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2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96 - REALIZAÇÃO DE EXERCÍCIOS DE RESPOSTA A UMA EMERGÊNCIA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7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4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ci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7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4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64 - RECOLHIMENTO E ARMAZENAMENTO DE REJEITOS RADIOATI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1.6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3.7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jeito armazen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uri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10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89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1.6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3.7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10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89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401 - REFORMA E MELHORIA DAS INSTALAÇÕES DE REJEITOS RADIOATI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5.9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0.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o reform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5.9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0.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470 - REGULAMENTAÇÃO DO SISTEMA DE PROTEÇÃO DO PROGRAMA NUCLEAR BRASILEIRO - SIPRON E ELABORAÇÃO DE NORMAS NUCLEARES E RADIOLÓG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71 - SALVAGUARDAS DE MATERIAL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1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verif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6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6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1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6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6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491 - SERVIÇO DE MONITORAÇÃO E PRESERVAÇÃO AMBI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8.0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3.5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6.3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77.9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preserv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1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6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.1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3.9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8.0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3.5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81.6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6.3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6.3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71 - SISTEMAS LOCAIS DE INOV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capacidade local e regional para gerar e difundir o progresso técnico, visando à competitividade econômica e à qualidade de vida da popul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niversidades, instituições de pesquisa, empresas, prefeituras e entidades empresar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 Tecnológica Empresar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ÇÃO DE PRODUTOS E PROCESSOS POR EMPRESAS INCUBADAS E GRADU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38.5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74.6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29.0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642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38.5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0.3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65.8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64.7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4.2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63.2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77.5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49 - ADAPTAÇÃO DE TECNOLOGIAS PARA O SEMI-ÁRIDO - PROJETO XING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6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6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6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6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49 - FOMENTO A EMPREENDIMENTOS TECNOLÓ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24.8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1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86.4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24.8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1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86.4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51 - FOMENTO À GERAÇÃO E ADAPTAÇÃO DE TECNOLOGIAS APROPRI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99 - FOMENTO À GESTÃO DE INCUBADORAS E PARQUES TECNOLÓ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8.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70.9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99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8.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70.9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9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54 - FOMENTO A PARQUES TECNOLÓGICOS ARTICULADOS COM OS EIXOS NACIONAIS DE INTEGRAÇÃO E DESENVOLVI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4.7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4.7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59 - FOMENTO A SISTEMAS DE INOV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3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60.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34.5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3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60.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34.5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86 - FOMENTO AO DESENVOLVIMENTO CIENTÍFICO E TECNOLÓGICO REGIONAL DO 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72.3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72397,0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7.6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7602,90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87 - FOMENTO AO DESENVOLVIMENTO CIENTÍFICO E TECNOLÓGICO REGIONAL NA AMAZÔN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4.2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63.2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77.5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.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15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4.2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4263,0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.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15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40.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401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72 - FOMENTO AO DESENVOLVIMENTO DE ESTUDOS DE DINÂMICA DE INOV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9.8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4.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3.5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28.1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9.8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4.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3.5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28.1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65 - SOCIEDADE DA INFORMAÇÃO - INTERNET I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ncrementar o grau de inserção do País na sociedade de informação e conhecimento globaliz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e usuários do conhecimento, empresas, comunidade tecnológica, sociedade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DOMÍNIOS INTERNE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USUÁRIOS INTERNE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DA EXPORTAÇÃO DE SOFTWA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mil por an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DAS APLICAÇÕES DO SETOR PRIVADO EM P&amp;D DE TECNOLOGIAS DA INFORM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mil por an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155.8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.269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2.182.7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3.608.2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155.8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69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07.7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733.2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6.874.9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1.874.9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241 - APLICAÇÃO DAS TECNOLOGIAS DE CARACTERIZAÇÃO, NORMATIZAÇÃO, CERTIFICAÇÃO, QUALIFICAÇÃO E ANÁLISE DE FALHAS DE PRODUTOS DE HARDWARE E SOFTWA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to certific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02 - APOIO AO FORTALECIMENTO DAS EMPRESAS DE SOFTWARE PARA EXPORT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.9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45.5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71.3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0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0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.9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8.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4.3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.4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.4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72.0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20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0.0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0.0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54.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545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3.1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3.1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19.2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192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52 - ATUALIZAÇÃO TECNOLÓGICA DOS CENTROS NACIONAIS DE PROCESSAMENTO DE ALTO DESEMPENHO (PAD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6.4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19.0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85.4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6.4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19.0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85.4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199 - CAPACITAÇÃO DE RECURSOS HUMANOS PARA PESQUISA DE INTERESSE DA ÁREA DE TECNOLOGIAS DA INFORM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382 - CAPACITAÇÃO TECNOLÓGICA DE EMPRESAS DO SETOR DE TELECOMUNICAÇ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1297 - DESENVOLVIMENTO DE NOVOS PRODUTOS E SERVIÇOS PARA A ÁREA SOC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0.6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0.6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0.6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0.6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78 - DESENVOLVIMENTO DE PADRÕES PARA BIBLIOTECAS DIGIT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3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2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9.8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9.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liotec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3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2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4.8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74.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38 - DESENVOLVIMENTO DE TECNOLOGIAS EM INFORMÁTICA E AUTOMAÇÃO AVANÇ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3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8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4.1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54.3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2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3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3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8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4.1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4.3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2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3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212 - DESENVOLVIMENTO TECNOLÓGICO NA ÁREA DE COMPONENTES ELETRÔNICOS E DE MICROESTRUTUR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2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6.0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6.0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0.4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2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6.0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6.0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0.4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41 - DESENVOLVIMENTO TECNOLÓGICO PARA A PRODUÇÃO INDUSTRIAL DE SOFTWAR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1.1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.4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1.5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9.1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1.1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.4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.5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9.1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383 - ESTÍMULO À PRODUÇÃO E AO DESENVOLVIMENTO DE BENS E SERVIÇOS DO SETOR DE INFORMÁTICA E AUTOMAÇÃO (LEI Nº 8.248/9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0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94 - ESTUDOS DO IMPACTO DAS TECNOLOGIAS DA INFORMAÇÃO NA SOCIEDADE BRASILEI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4.3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36.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50.5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4.3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36.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50.5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75 - FOMENTO À CAPACITAÇÃO LABORATORIAL EM SISTEMAS DE IMAGENS DIGIT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89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3.1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09.3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89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3.1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09.3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53 - FOMENTO À INOVAÇÃO TECNOLÓGICA NO SETOR DE TELECOMUNICAÇ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023 - FOMENTO À PESQUISA E AO DESENVOLVIMENTO DE TECNOLOGIAS PARA A SOCIEDADE DA INFORM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85 - FOMENTO À PESQUISA E DESENVOLVIMENTO EM TECNOLOGIA DA INFORM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.2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6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31.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408.2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.2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6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31.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408.2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66 - FOMENTO AO DESENVOLVIMENTO DE APLICAÇÕES DE PROCESSAMENTO DE ALTO DESEMPENHO - PA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7.9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2.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0.2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7.9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2.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0.2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72 - MANUTENÇÃO DA REDE NACIONAL DE PESQUI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59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76.2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136.8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o de rede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7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8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59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76.2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136.8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7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8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172 - MANUTENÇÃO DA REDE NACIONAL DE PESQUI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99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69.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o de rede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3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99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69.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3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86 - PESQUISA E DESENVOLVIMENTO NA ÁREA DE INFORMÁ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0.0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5.8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93.9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9.8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0.0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5.8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93.9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9.8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4.3491 - REDE NACIONAL DE PESQUISA - INTERNET I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95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7.6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82.7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885.8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s de rede insta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gigapop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46.7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46.7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15.3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153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95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7.6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03.0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75.7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75.7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38.4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38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90.1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90.1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23.0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23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70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70.1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23.0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23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27:00Z</dcterms:created>
  <dc:creator>maury.farias</dc:creator>
  <dc:description/>
  <dc:language>en-US</dc:language>
  <cp:lastModifiedBy>PR</cp:lastModifiedBy>
  <dcterms:modified xsi:type="dcterms:W3CDTF">2002-08-06T14:27:00Z</dcterms:modified>
  <cp:revision>2</cp:revision>
  <dc:subject/>
  <dc:title>ÓRGÃO: MINISTÉRIO DA CIÊNCIA E TECNOLOGIA</dc:title>
</cp:coreProperties>
</file>