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E X O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AGRICULTURA, PECUÁRIA E ABASTECIMENTO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4 - AGRICULTURA DE PRECIS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geração e adaptação de conhecimentos e tecnologias para o desenvolvimento sustentável do agronegóci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rurais, agroindústrias, cooperativas e entidades de pesquisa e transferência de tecnolog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ÇÃO TECNOLÓG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7.7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10.7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44.5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7.7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10.7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44.5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240 - DESENVOLVIMENTO DE METODOLOGIAS AVANÇADAS PARA O AGRONEGÓC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0.0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74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4.6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isponibi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0.0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74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04.6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242 - DESENVOLVIMENTO DE SISTEMAS DE RASTREAMENTO E DE TOMADA DE DECISÃO PARA O AGRONEGÓC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4.5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99.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97.3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4.5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99.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97.3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241 - DESENVOLVIMENTO TECNOLÓGICO PARA AUTOMAÇÃO DE PROCESSOS NA PRODUÇÃO AGROPECUÁ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3.0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36.4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42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3.0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36.4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42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6 - APOIO AO DESENVOLVIMENTO DO SETOR AGROPECU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MENTAR A PRODUÇÃO E FACILITAR O ABASTECIMENTO DE PRODUTOS AGROPECU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do setor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DA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bilh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627.5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92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60.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380.3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627.5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92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60.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380.3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47 - APOIO AO DESENVOLVIMENTO DA CAPRINOCULTURA E DA OVINO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356 - APOIO ÀS AÇÕES DE ASSISTÊNCIA TÉCNICA E EXTENSÃO R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3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695 - ASSISTÊNCIA TÉCNICA E EXTENSÃO R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r assist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51 - DESENVOLVIMENTO DAS REGIÕES PRODUTORAS DE CAJ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483 - ELETRIFICAÇÃO R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elétrica rural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918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.35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.271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,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1,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,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3,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,6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,0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4,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4,3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4,6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494 - ESTIMULO À PRODUÇÃO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715.6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92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188.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496.2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eletric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533,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9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14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.610,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53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9.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82.5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6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4,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949.6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98.5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48.1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10.1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3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8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62.2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2.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41.6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22.3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54.9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77.3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5,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31.4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50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2.8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84.3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53 - ESTÍMULO AO DESENVOLVIMENTO DA AGROINDÚ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7062 - ESTÍMULO AO DESENVOLVIMENTO DA FRUT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7481 - ESTÍMULO AO DESENVOLVIMENTO DA PESCA, DA PISCICULTURA E DA AQÜ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482 - MECANIZAÇÃO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5.9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52.0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38.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ulha agrícola mecanizada adquir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,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7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9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,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5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,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71.9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3.0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75.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,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49 - REVITALIZAÇÃO DA CULTURA DO ALGOD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39 - VIGILÂNCIA ZOOSSANIT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81.0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missão de trânsito emit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81.0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69 - CESTA DE ALIMEN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fome da parcela da população brasileira com carência de alimentação bás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car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panhia Nacional de Abasteci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ATENDIMENTO DA POPULAÇÃO CAR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A POPULAÇÃO CAR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26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279.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106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26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279.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106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4244 - AQUISIÇÃO DE ALIMENTOS PARA DISTRIBUIÇÃO GRATU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83.5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879.6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863.1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 adquir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3.5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233.892,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467.452,0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28.0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28.0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48,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25,8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83.5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83.5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22.9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22.9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6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233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05.9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05.9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74,8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16,8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63.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63.4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8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372,7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155,7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59.2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59.2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76,0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4,0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58 - DISTRIBUIÇÃO DE CESTAS DE ALIMENTOS A FAMÍLIAS CAR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3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400.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243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sta distribuí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99.2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40.6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639.9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2.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2.8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8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3.3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2.1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3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1.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4.7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3.4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6.89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70.3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80.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80.4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5.4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18.4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53.8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1.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1.3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.5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6.8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0.4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0.4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0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6.2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91.5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47.7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63.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63.5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1.7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3.6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45.4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8 - CONSERVAÇÃO DE SOLOS NA AGR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cuperar áreas degradadas com vistas à sua reincorporação ao processo produtivo, mediante a adoção de práticas conservacionistas de uso e manejo adequados do solo e da 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quenos produtores rurais, técnicos do setor agrícola e gestores públicos municip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CUPERAÇÃO DE ÁREAS AGRÍCOLAS DEGRAD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43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359.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.822.4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2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79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52.2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879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770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7065 - CONSERVAÇÃO E CORREÇÃO DE SOL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ervada e corri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7066 - CONSERVAÇÃO E PRESERVAÇÃO DOS SOLOS AGRICULTÁVEIS NO ESTADO DE SÃO PAU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583 - CORREÇÃO, CONSERVAÇÃO E PRESERVAÇÃO DE SOLOS NA AGR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42 - FINANCIAMENTO AO USO DE CORRETIVOS DE SOLO (PRÓ-SOL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10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10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88 - IMPLANTAÇÃO DE UNIDADES DEMONSTRATIVAS DE MANEJO E CONSERVAÇÃO DE SOLO E DE ÁGU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2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10.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56.9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5.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5.0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9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9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2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6.2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1.9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1.9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1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8.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8.7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4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44.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44.7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1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72 - PESQUISA E DESENVOLVIMENTO EM MANEJO E CONSERVAÇÃO DE SOLO E 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6.1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9.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5.4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6.1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9.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5.4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7 - CONTROLE DE FRONTEIRAS PARA PROTEÇÃO D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mpedir a introdução e disseminação de pragas e doenças n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consumidores de produto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Defe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FORMIDADE NO CONTROLE DE FRONT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27.3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87.1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43.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57.6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27.3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87.1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43.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57.6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827 - APOIO À MODERNIZAÇÃO DO SISTEMA UNIFICADO DE SANIDADE AGROPECUÁRIA EM INSTÂNCIAS INTERMEDIÁRI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estadual modern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9 - VIGILÂNCIA E FISCALIZAÇÃO DO TRÂNSITO INTERESTADUAL DE ANIMAIS E SEUS PRODU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00.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77.5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78.3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da inspecio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4.4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4.4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8.8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16.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16.5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80.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80.7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4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4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6.8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2.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2.1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2.8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2.8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6.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6.1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.8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.8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4 - VIGILÂNCIA E FISCALIZAÇÃO DO TRÂNSITO INTERESTADUAL DE VEGETAIS E SEUS PRODU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8.8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1.4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47.5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da inspecio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2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3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1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1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8.8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6.1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2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1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3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3.6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1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1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.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.6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81 - VIGILÂNCIA E FISCALIZAÇÃO DO TRÂNSITO INTERNACIONAL DE ANIMAIS E SEUS PRODU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9.3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9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24.2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32.6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da inspecio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9.7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9.7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9.3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9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8.4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2.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2.4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.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.3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3.5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3.5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5.1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5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80 - VIGILÂNCIA E FISCALIZAÇÃO DO TRÂNSITO INTERNACIONAL DE VEGETAIS E SEUS PRODU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9.5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9.5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da inspecio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1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7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9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9.5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9.5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1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7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9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39 - VIGILÂNCIA ZOOSSANIT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09.5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missão de trânsito emit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1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909.5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4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2 - DESENVOLVIMENTO DA AQÜ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produção de pescado e a renda do aqüicul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qüicult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A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DE PESCADO EM AQÜ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4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 EXPORTAÇÃO DE PESCADO EM AQÜ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 mi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2.1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2.7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65.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40.6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2.1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2.7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851.7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26.7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3.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3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6314 - APOIO A AÇÕES DE DESENVOLVIMENTO DA AQÜ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7907 - DESENVOLVIMENTO DA PISCICULTURA DE ÁGUA DO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7901 - ESTUDOS SÓCIO-ECONÔMICOS PARA DESENVOLVIMENTO DE CADEIAS AQÜICOL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.7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0.7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.7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0.7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19 - FUNCIONAMENTO DE ESTAÇÕES E CENTROS DE PESQUISA EM AQÜ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2.9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3.7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92.5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69.3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vino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8.3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6.9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9.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14.4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9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6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8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4.8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62 - IMPLANTAÇÃO DE CENTRO DE PESQUISAS EM AQÜ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4.8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5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5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5.1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4.8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4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7067 - IMPLANTAÇÃO DE UNIDADE DE AQÜICULTURA EM JAZIDAS DE PROJETOS DE IRRIG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aqüicultur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685 - IMPLANTAÇÃO DE UNIDADES DEMONSTRATIVAS DE CULTIVO E PROCESSAMENTO DE PRODUÇÃO AQÜÍCO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872 - IMPLANTAÇÃO DE UNIDADES DEMONSTRATIVAS PARA PRODUÇÃO DE PESCADOS EM POÇOS SALINIZAD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4.5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5.4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6.5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4.8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48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4 - PESQUISA E DESENVOLVIMENTO EM AQÜ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7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42.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9.9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7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42.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9.9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670 - PESQUISAS, ESTUDOS E PROJETOS EM AQÜ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8.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8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3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3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9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9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.4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4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524 - PROMOÇÃO DE EVENTOS PARA DIVULGAÇÃO DA AQÜ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0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72.2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66.3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0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72.2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66.3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0 - DESENVOLVIMENTO DA ECONOMIA CAFE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rodutividade da lavoura cafeeira nacional e sustentar a renda do agronegócio do caf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gmentos produtor, comercial e industrial do caf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odução e Comercializ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POTENCIAL DO CAF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aca de 60 kg por 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.694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517.8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079.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5.292.0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.694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517.8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079.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5.292.0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825 - CONSERVAÇÃO DOS ESTOQUES REGULADORES DE CAFÉ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29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96.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6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oque conserv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8.2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8.2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29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96.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6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8.2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8.2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7069 - ESTÍMULO AO DESENVOLVIMENTO TECNOLÓGICO DO CAFÉ DAS MONTANHAS, ARÁBICA E CONILON DE QU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014 - FINANCIAMENTO PARA CUSTEIO DE LAVOURAS CAFE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12 - FINANCIAMENTO PARA CUSTEIO DE LAVOURAS CAFEEIRAS, COLHEITA DE CAFÉ E RETENÇÃO VOLUNTÁRIA DE ESTOQU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447.6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180.8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6.321.9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5.950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 conce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447.6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180.8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5.321.9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4.950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9104 - FINANCIAMENTO PARA INVESTIMENTOS EM MELHORIA DA QUALIDADE DO CAF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 conce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013 - FINANCIAMENTO PARA RETENÇÃO VOLUNTÁRIA DE ESTO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671.4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671.4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20 - PESQUISA E DESENVOLVIMENTO EM CAFE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17.5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52.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70.2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17.5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52.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70.2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21 - PROMOÇÃO DO CAFÉ BRASILEI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1.6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8.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1.6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8.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022 - PROMOÇÃO DO CAFÉ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6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6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08 - DESENVOLVIMENTO DA FLORICULTURA E PLANTAS ORNAMENTAIS  - PROFL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inserção do agronegócio de floricultura e plantas ornamentais, de forma competitiva, no mercado glob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, importadores, exportadores e comerciantes de fl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ULTIVADA DE FLORES NO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INTERNO PER CAPITA ANUAL DE FL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 EXPORTAÇÃO DE FLORES PELO BRASI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 milh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687 - ASSISTÊNCIA TÉCNICA AOS PRODUTORES DE FLORES E PLANTAS ORNAMEN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493 - CERTIFICAÇÃO DE FLORES E PLANTAS ORNAMEN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ert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461 - PESQUISA E DESENVOLVIMENTO DE FLORES E PLANTAS ORNAMEN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627 - SISTEMA DE INFORMAÇÕES COMERCIAIS E TECNOLÓGICAS DO SETOR FLO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4 - DESENVOLVIMENTO DA FRUTICULTURA - PROFRU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competitividade do setor frut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Agentes da cadeia frutícola: produtores, distribuidores, negociantes, técnicos e pesquisado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ULTIVADA COM FRUT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AS EXPORTAÇÕES BRASILEIRAS NO MERCADO MUNDIAL DE FRU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AS EXPORTAÇÕES DE FRU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 milh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98.3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24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674.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497.4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98.3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9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907.5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545.8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6.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1.6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3 - CAMPANHA PARA PROMOÇÃO DAS FRUTAS BRASIL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2.0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9.3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31.4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2.0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.0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.6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6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7.6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7.6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7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2.6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2.6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7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.9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.9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2 - CAPACITAÇÃO DE FRUTICULTO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8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7.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11.4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uticult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8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9.4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3.2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8.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81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3 - CONTROLE DE RESÍDUOS QUÍMICOS NA FRUT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.8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89.6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5.5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analis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297,3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0,0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0,0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.8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5.8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6.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6.1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72,4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72,4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3.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3.2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45,6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45,6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2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66,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66,1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5655 - DESENVOLVIMENTO DE PÓLOS DE EXPORTAÇÃO DE FRUTAS N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lo cr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4 - DIFUSÃO DE TECNOLOGIAS EM FRUT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6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6.7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93.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uticultor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6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0.2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6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6.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65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7062 - ESTÍMULO AO DESENVOLVIMENTO DA FRUT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3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33.9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ctar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300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3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3.9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3659 - IMPLANTAÇÃO DE SISTEMA DE INTEGRAÇÃO E QUALIFICAÇÃO DA INFORMAÇÃO COMERCIAL E TECNOLÓGICA DA FRUT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1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2.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8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1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3.3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9.5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8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8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66 - INOVAÇÃO TECNOLÓGICA PARA A FRUTICULTURA IRRIGADA NO SEMI-ÁRIDO NORDEST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0.5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65.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95.0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0.5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65.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95.0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243 - PESQUISA E DESENVOLVIMENTO EM FRUT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2.9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79.4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899.3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,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2.9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938.6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58.6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0.7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0.7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84 - PREVENÇÃO E CONTROLE DE PRAGAS NA FRUT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0.3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8.7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09.1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ven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194.6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88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.542.868,6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.618.479,6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8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015,4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015,4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0.3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3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6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4.6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3.2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3.2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0.623,5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2.623,5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1.1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1.1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074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074,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1.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1.6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5.062,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2.062,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8.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8.8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92,6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92,6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2.9334 - PROMOÇÃO DE EVENTOS TÉCNICOS DA FRUTICULTURA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5005 - DESENVOLVIMENTO DA INDÚSTRIA SUCROALCOO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produção brasileira de açúcar e de á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de cana-de-açúcar, açúcar e álcool, usinas, destilarias e consumi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odução e Comercializ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DA CANA-DE-AÇÚCAR N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/ 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5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DA CANA-DE-AÇÚCAR NO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/ 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1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ÇÚCAR RECUPERÁVEL NA CANA-DE-AÇÚ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de ATR / t de can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00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2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00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2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57 - APOIO À RECUPERAÇÃO DA LAVOURA CANAVI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14 - ESTUDOS SOBRE O SETOR SUCROALCOOLEI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2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2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55 - FINANCIAMENTO PARA COLHEITA DE C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619 - PESQUISA, DESENVOLVIMENTO E TRANSFERÊNCIA DE TECNOLOGIA EM CANA, AÇÚCAR E ÁLCOO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6315 - PROMOÇÃO DA DEFESA INTERNACIONAL DO AÇÚCAR E DO Á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6316 - RECONVERSÃO AGRÍCOLA DA CULTURA DA CANA-DE-AÇÚC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6317 - REGULAÇÃO DO ABASTECIMENTO E EQUALIZ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0 - DESENVOLVIMENTO DA PE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renda do pescador e contribuir para a sustentabilidade da sua ativ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cadores artesanais e amadores, armadores e empresas de pe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A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ÇA COMERCIAL DE PES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 milh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NACIONAL DE PE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2.1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8.8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67.0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48.0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2.1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8.8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67.0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48.0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546 - CAMPANHA PARA PROMOÇÃO DO PESCADO BRASILEI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6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8.9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6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8.9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80 - CONCESSÃO DE SUBVENÇÃO ECONÔMICA AO PREÇO DO ÓLEO DIESEL CONSUMIDO POR EMBARCAÇÕES PESQUEIRAS (LEI Nº 9.445, DE 199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7.7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1.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9.4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rcacao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57,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03,1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7.7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7.7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0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0.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8,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0,0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2.3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2.3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.7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.7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7,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,0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6.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6.6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521 - DIFUSÃO DE TECNOLOGIAS EM PES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5.2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9.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7.8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5.2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8.2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.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.0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4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5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5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5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7481 - ESTÍMULO AO DESENVOLVIMENTO DA PESCA, DA PISCICULTURA E DA AQÜ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519 - ESTUDOS SÓCIO-ECONÔMICOS DO SETOR PESQUEI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2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8.9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1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522 - IMPLANTAÇÃO DE SISTEMA DE INTEGRAÇÃO E QUALIFICAÇÃO DA INFORMAÇÃO COMERCIAL E TECNOLÓGICA DA PES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.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.7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.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.7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595 - IMPLANTAÇÃO DO CENTRO DE FORMAÇÃO DA PE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formaçã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520 - IMPLANTAÇÃO DO SISTEMA INFORMATIZADO PARA REGISTRO DA ATIVIDADE PESQUEI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7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4.8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0.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7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4.8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0.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1 - REGISTRO NACIONAL DA ATIVIDADE PESQUEI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5.4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7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7.5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5.5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1.9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9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5.4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4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9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9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.8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.8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9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7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7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4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7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2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9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2 - DESENVOLVIMENTO DAS REGIÕES PRODUTORAS DE CAC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cuperar a renda agropecuária nas regiões cacau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acauicult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Executiva do Plano da Lavoura Cacau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DE CAC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DA AGROPECUÁRIA NAS REGIÕES CACAU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20.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79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642.3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42.3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20.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79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42.3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42.3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8 - APOIO À DIVERSIFICAÇÃO AGROECONÔMICA DAS REGIÕES PRODUTORAS DE CACA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0.9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.0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9.9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564.56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980.3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985.6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.530.5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6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390.9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190.9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009.0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980.3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989.4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694.0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694.0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482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758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.2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.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.7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8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3 - CONTROLE DA DOENÇA VASSOURA-DE-BRUXA NOS CACA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9.2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4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3.2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6.8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tro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63.8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69.9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897.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231.5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8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8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669.2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414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.083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60.2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69.9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30.2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671.6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671.6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45.2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629.7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97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31.5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31.5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3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0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3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001 - DESENVOLVIMENTO E PRODUÇÃO DE MUDAS E GARFOS DE CACAUEIROS RESISTENTES A DOENÇ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2.6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2.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73.9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da/garfo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9.3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3.6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95.8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08.8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2.6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1.6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3.7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3.6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7.3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96.7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96.7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7.1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27.7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94.8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5.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5.5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8.0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6.5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41 - FINANCIAMENTO À CACAU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297 - FINANCIAMENTO DE INVESTIMENTOS RURAIS DE MINI E PEQUENOS PRODUTORES PARA RECUPERAÇÃO DA LAVOURA CACAUEIRA BAIANA (LEI Nº 9.126, DE 1995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7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7 - GERAÇÃO E DIFUSÃO DE TECNOLOGIAS PARA O DESENVOLVIMENTO DA CACAU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2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6.7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3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6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2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8.3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5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5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4 - MANUTENÇÃO DAS ESCOLAS AGROTÉCNICAS DAS REGIÕES CACAU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7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.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2.7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7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2.7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0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0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9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7 - PRODUÇÃO DE BIOFUNGICI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2.7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9.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2.0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fungicida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g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4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2.7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2.7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9.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9.3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6 - DESENVOLVIMENTO DOS CERRADOS - PRODEC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stimular e desenvolver a implantação de agricultura moderna e empresarial, de médio porte, na região dos cerr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édios agricultores e trabalhadores sem-terra, associados a cooperativ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6/1979       Término: 03/2003         Valor do Programa: R$ 37.499.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O CERRADO INCORPORADA AO PROCESSO PRODUTI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2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43.8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67.4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43.3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43.8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17.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92.9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266 - FINANCIAMENTO PARA A EXPANSÃO AGRÍCOLA DO CERRADO - PRODECER (RES. CMN Nº 2. 116/9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4.1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0.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94.5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or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4.1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4.1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9.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9.5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4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4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3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5 - PRESTAÇÃO DE ASSISTÊNCIA TÉCNICA AOS BENEFICIÁRIOS DO PRODEC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9.7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17.0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48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1.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1.7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9.7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1.7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5.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5.6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.0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.0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4.6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4.6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8 - ERRADICAÇÃO DA FEBRE AFTO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anter o status dos Estados já reconhecidos como áreas livres de febre aftosa e erradicar a doença das demais regiões do Paí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industriais da pecuár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Defe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85       Término: 01/2005         Valor do Programa: R$ 560.726.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RRADICAÇÃO DA FEBRE AFTOSA EM BOVÍDE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A LIVRE DA FEBRE AFTO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1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5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3.7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56.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92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3.7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56.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92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57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57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0 - CAMPANHA EDUCATIVA PARA ERRADICAÇÃO DA FEBRE AFTOS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1.8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5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04.3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3.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3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1.8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6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3.5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5.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5.5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1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3.8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3.8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7.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7.9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64 - FISCALIZAÇÃO SANITÁRIA E EPIDEMIOLÓGICA PARA ERRADICAÇÃO DA FEBRE AFTOS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11.8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541.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87.9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0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.2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3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6.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6.7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11.8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46.8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68.3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68.3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3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4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0.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0.7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5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1.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1.2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3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3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3.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6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8 - FOMENTO À EQÜIDEO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a eqüideocultura nacional, objetivando melhoria das características econômicas de produção e o incremento nas atividades de registro genealógico e provas funcionais dos eqüinos de sela e de tr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qüideocultores n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A ENTIDADES TURFÍSTICAS E CRIADORES DE EQÜI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3.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6.9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0.9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3.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6.9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0.9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064 - ASSISTÊNCIA FINANCEIRA A ASSOCIAÇÕES DE CRIADORES DE EQÜINOS E ENTIDADES TURFÍSTICAS (LEI Nº 7.291, DE 198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4.4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0.4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4.8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4.4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0.4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4.8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90 - FISCALIZAÇÃO DE ENTIDADES E ATIVIDADES TURFÍSTICAS E DE ASSOCIAÇÕES DE CRIADORES DE EQUIN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5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5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6.0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5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5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5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681 - PREVENÇÃO E CONTROLE DE DOENÇAS DOS EQÜÍDE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0 - GESTÃO DA POLÍTIC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s áreas agrícola e 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2.706.2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650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4.619.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27.976.0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51.0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15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7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73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355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9.3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4.612.1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14.302.3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40 - CONCESSÃO DE CRÉDITO R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355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9.3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9.944.8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59.63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5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3.946.8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3946847,74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355.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9.3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9690161,0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858.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858247,77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86.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686430,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3.262.8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3262816,93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6.190.4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6190495,68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3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9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39 - CONCESSÃO DE CRÉDITO R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3 - COORDENAÇÃO DO SISTEMA DE ASSISTÊNCIA TÉCNICA E EXTENSÃO R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3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coorde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3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7073 - ESTUDO DE VIABILIDADE PARA A IMPLEMENTAÇÃO DO PROGRAMA VIDA NO CAMPO BRASIL-VER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82 - ESTUDOS DE APOIO AO AGRONEGÓC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9.5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9.5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29 - ESTUDOS E PESQUISAS DE APOIO À POLÍTICA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3.0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3.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3.0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3.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014 - ESTUDOS SOBRE O SETOR SUCROALCOOLEI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5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5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3660 - IMPLANTAÇÃO DE SISTEMA GERENCIAL DA POLÍTICA DE ABASTECI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.0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1.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6.2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.0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1.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6.2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2 - PROMOÇÃO DO ASSOCIATIVISMO RURAL E DO COOPERATIVISM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8.7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60.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91.4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8.7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7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92.9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74.1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7.3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73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22 - PROTEÇÃO DE CULTIV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2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ivar proteg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2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3990 - QUALIDADE E PRODUTIVIDADE PARA O AGRONEGÓC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6.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6.1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o confe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6.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6.1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99 - REDEFINIÇÃO DE PROCESSOS DE DEFESA AGROPECUÁ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2.5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7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5.5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2.5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7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5.5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3 - PRODUÇÃO DE BORRACHA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iminuir a dependência de importação de borracha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beneficiadores de borracha e indústrias de pne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10/1997       Término: 10/2005         Valor do Programa: R$ 199.257.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MPORTAÇÃO DE BORRAC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5.8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31.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157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5.8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31.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157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079 - CONCESSÃO DE SUBVENÇÃO ECONÔMICA AOS PRODUTORES DE BORRACHA NATURAL (LEI Nº 9.479, DE 199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5.8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31.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57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5.8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31.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57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465 - FISCALIZAÇÃO DA SUBVENÇÃO ECONÔMICA AOS PRODUTORES DE BORRACHA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2 - PRODUÇÃO E ABASTECIMENTO ALIMEN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produção e o abastecimento de alimentos e atenuar as oscilações de preços recebidos pelos produtores r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r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panhia Nacional de Abasteci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NACIONAL DE GRÃ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ão de 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8.018.2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3.134.3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3.084.0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84.236.6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5.131.3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1.355.3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1.395.8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7.882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6.8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.1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54.0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829 - ADMINISTRAÇÃO DA REDE ARMAZENADO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44.3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5.4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9.8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dminist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44.3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5.4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9.8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74.0016 - APOIO FINANCEIRO PARA CONSTITUIÇÃO DE FUNDO DE A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nicípio atend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8 - AQUISIÇÃO DE PRODUTOS DE ALIMENTAÇÃO BÁS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26.3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74.4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.399.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200.0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2.0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1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832.2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956.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70.8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70.8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26.3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74.4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0.8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8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9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09.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09.0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9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5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07.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07.1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9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2.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2.8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2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109.2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109.2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2.7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3.9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74.0611 - EQUALIZAÇÃO DE JUROS DECORRENTES DO ALONGAMENTO DA DÍVIDA DO CRÉDITO RURAL (LEI Nº 9.866, DE 1999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9.5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29.5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29.5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29.5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74.0373 - EQUALIZAÇÃO DE JUROS E BÔNUS DE ADIMPLÊNCIA NO ALONGAMENTO DE DÍVIDAS ORIGINÁRIAS DO CRÉDITO RURAL (LEIS Nº 9.138, DE 1995 E Nº 9.866, DE 1999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49.9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49.9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49.9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49.9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301 - EQUALIZAÇÃO DE JUROS E DE OUTROS ENCARGOS FINANCEIROS EM OPERAÇÕES DE INVESTIMENTO RURAL E AGROINDUSTRIAL (LEI Nº 8.427, DE 1992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17.4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417.4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17.4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417.4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298 - FINANCIAMENTO E EQUALIZAÇÃO DE JUROS EM OPERAÇÕES DE EMPRÉSTIMOS DO GOVERNO FEDERAL - EGF (LEI Nº 8.427, DE 1992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4.8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01.2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356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4.8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01.2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356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294 - FINANCIAMENTO E EQUALIZAÇÃO DE JUROS NAS OPERAÇÕES DE CUSTEIO AGROPECUÁRIO (LEI Nº 8.427, DE 1992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719.0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6.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6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719.0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6.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6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299 - FINANCIAMENTO E EQUALIZAÇÃO DE PREÇOS NAS AQUISIÇÕES DO GOVERNO FEDERAL E NA FORMAÇÃO DE ESTOQUES REGULADORES E ESTRATÉGICOS – AGF (LEI Nº 8.427, DE 1992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9.355.7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42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4.046.8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0.829.6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9.355.7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42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4.046.8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0.829.6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7 - FISCALIZAÇÃO DE ESTOQUES PÚBLICOS DE ALIMEN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9.0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8.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1.8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fisc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4.328.57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.55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9.015.5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7.894.0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8.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8.1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4.1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35.0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39.2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9.0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3.0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83.0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5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33.0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9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9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2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1.2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5.4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5.7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7.3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6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6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26.7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5.3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9.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9.9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6.9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6.7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3.6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0 - FORMAÇÃO DE ESTOQUES PÚBLICOS - AGF/BB/CONA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540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642.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8.182.6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874.6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108.6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90.1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573.4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540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642.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8.182.6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4.6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8.6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1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.4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300 - GARANTIA E SUSTENTAÇÃO DE PREÇOS NA COMERCIALIZAÇÃO DE PRODUTOS AGROPECUÁRIOS (LEI Nº 9.848, DE 1999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458.0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129.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88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458.0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129.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88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197 - IMPLANTAÇÃO DA PORTARIA PRINCIPAL DA UNIDADE GRANDE BELO HORIZONTE (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ri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207 - IMPLANTAÇÃO DA UNIDADE DE PRODUÇÃO DA VITASOPA EM UBERLÂNDIA (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201 - IMPLANTAÇÃO DA USINA DE COMPOSTAGEM NA UNIDADE GRANDE BELO HORIZONTE (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265 - IMPLANTAÇÃO DE INFRA-ESTRUTURA DE PROTEÇ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805 - IMPLANTAÇÃO DO CORREDOR DE EXPORT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1199 - IMPLANTAÇÃO DO MERCADO DE FLORES NA UNIDADE GRANDE BELO HORIZONTE (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cad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105 - MANUTENÇÃO DA INFRA-ESTRUTURA OPER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6.8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.1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6.8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.1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695 - MANUTENÇÃO E ADEQUAÇÃO DA INFRA-ESTRUTURA OPER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693 - MANUTENÇÃO E ADEQUAÇÃO DA INFRA-ESTRUTURA TÉCNICO-OPER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817 - OBRAS DE APOIO AOS SERVIÇOS DA COMERCIALIZAÇÃO DAS UNIDADES ATACADIS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3 - OPERACIONALIZAÇÃO DA COMERCIALIZAÇÃO DE PRODUTOS DE ALIMENTAÇÃO BÁS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45.0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5.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80.3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omerci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2.8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1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819.039,4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943.653,4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6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6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79,8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34,8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45.0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45.0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9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1.0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1.0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017,1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606,1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.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.8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63,5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922,5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2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05,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203,0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0.5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0.5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249,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1.461,8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74.0701 - PROGRAMA DE REVITALIZAÇÃO DE COOPERATIVAS DE PRODUÇÃO AGROPECUÁRIA - RECOOP - (MP Nº 2.168-38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351.2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351.2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351.2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351.2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1 - PRODUTIVIDADE DA AV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erformance dos rebanhos avícolas mediante a redução da incidência de doenças e o aprimoramento das aptidões das suas funções produtivas e reprodutiv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industriais da avicultura, produtores e comerciantes de produtos de uso veterin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AV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TROLE DA DOENÇA DE NEWCASTLE NOS PLANTÉIS AV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CONVERSÃO ALIMENT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6.4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6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8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90.8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6.4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6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8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90.8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98 - CONTROLE DE DOENÇAS DA AV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1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7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7.6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66.1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4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.6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.6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1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7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8.5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4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4.7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4.7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4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.7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.7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2.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2.9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5 - PESQUISA E DESENVOLVIMENTO EM AV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.1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0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4.7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.1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0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4.7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9 - PRODUTIVIDADE DA BOVINO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erformance dos rebanhos bovinos mediante a redução da incidência de doenças e o aprimoramento das aptidões das suas funções produtivas e reprodutiv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dores de gado de leite e de corte, indústrias do ramo de laticínios e de frigoríf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LEITEIRA BOV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ro por animal.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SFRUTE DE BOVI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FETIVIDADE DE TRANSFERÊNCIA DE EMBRI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5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BTENÇÃO DE PELES BOVINAS DE PRIMEIRA QU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12.9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4.3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08.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45.6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12.9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2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20.9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1.3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2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95 - CONTROLE DE DOENÇAS DA BOVINO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1.8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2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71.2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65.5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4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3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7.8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7.8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1.8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2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4.3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.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.4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5.1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5.1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6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23 - OPERAÇÃO E MANUTENÇÃO DE UNIDADES DE MELHORA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1.2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51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9.0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produca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8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4.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6.8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8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.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2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5 - PESQUISA E DESENVOLVIMENTO EM BOVINO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9.9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1.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20.4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9.9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1.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20.4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139 - PROFISSIONALIZAÇÃO DE PRODUTORES EM BOVINOCULTURA DE CORTE E DE LEI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profission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2.9338 - REGISTRO GENEALÓGICO E PROVAS ZOOTÉCN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2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40,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8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8,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756,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82,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9 - TRANSFERÊNCIA DE EMBRIÕES E INSEMINAÇÃO ARTIFICIAL EM BOVINOS DE LEI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9.9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36.3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86.2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nhes positiva fornec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9.9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36.3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86.2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7 - PRODUTIVIDADE DA CAPRINOCULTURA E DA OVINO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erformance dos caprinos, ovinos e de pequenos animais mediante o aprimoramento das aptidões das suas funções produtivas e reprodutiv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cuaristas, cooperativas e agroindústrias, pesquisadores e extensioni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DE LÃ OV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de lã por hectare.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LEITEIRA CAP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tro por animal.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SFRUTE DE CAPRI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SFRUTE DE OVI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BTENÇÃO DE PELES CAPRINAS E OVINAS DE PRIMEIRA QU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7.8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43.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94.2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7.8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43.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94.2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605 - CONTROLE DE DOENÇAS DE PEQUENOS ANIM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7 - PESQUISA E DESENVOLVIMENTO EM CAPRINO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4.6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0.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4.6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4.6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14.6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6 - PESQUISA E DESENVOLVIMENTO EM OVINO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6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0.0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7.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6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0.0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7.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1 - PESQUISA E DESENVOLVIMENTO EM PEQUENOS ANIM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2.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1.8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2.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1.8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ograma: 0373 - PRODUTIVIDADE DA CITR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rodutividade da citricultura brasileira mediante o monitoramento e o controle das pragas de maior impacto na exploração e que restringem a comercialização do produto cítr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itricultores, exportadores e consumi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Defe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ÁREAS LIVRES DAS PRAGAS DE IMPACTO DA CITR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3.7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5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6.1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3.7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5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6.1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92 - PREVENÇÃO E CONTROLE DE PRAGAS DA CITR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3.7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5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6.1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ven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579.7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92.8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428.1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500.7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3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2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3.7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7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.7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8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6.5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4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4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6.9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6.9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.2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9.8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4.0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.4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.4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2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7 - PRODUTIVIDADE DA SUINO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erformance dos rebanhos suínos mediante a redução da incidência de doenças e o aprimoramento das aptidões das suas funções produtivas e reprodutiv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e industriais da suinocultura e produtores e comerciantes de produtos de uso veterin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DIMENTO DE CARNE SUÍ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A LIVRE DE PESTE SUÍNA CLÁSS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31.8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9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76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47.5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31.8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9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76.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47.5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97 - CONTROLE DE DOENÇAS DA SUINO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8.7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3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2.7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34.9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1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1.9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8.7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3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6.3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98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6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2.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2.8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.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.5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5.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5.6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1.4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1.4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6 - PESQUISA E DESENVOLVIMENTO EM SUINO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3.0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3.5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2.6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3.0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3.5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2.6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1 - PRODUTIVIDADE DE CERE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rodutividade dos cereais mediante o controle de pragas e a incorporação de novas tecnolog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, associações de produtores, agroindústrias, pesquisadores e extensioni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RODUTIVIDADE POTENCIAL DOS CERE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83.8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15.9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72.7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83.8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15.9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72.7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5 - PESQUISA E DESENVOLVIMENTO EM CERE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38.4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8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87.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6.7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38.4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8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87.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6.7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2 - PREVENÇÃO E CONTROLE DE PRAGAS NOS CERE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.3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8.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66.0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ven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928.2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98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263.322,3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.389.590,3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9.8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9.8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4.267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4.267,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.3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7.3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7.8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5.8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85,0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85,0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3,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3,2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3.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3.8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03,4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03,4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0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893,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331,2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3 - PRODUTIVIDADE DE OLEAGINO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rodutividade das oleaginosas mediante melhoramento genético, controle de pragas e incorporação de novas tecnolog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de oleaginosas, industriais, exportadores e consumi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MÉDIA DOS SISTEMAS DE PRODUÇÃO DE OLEAGINO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kg por 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9.8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.2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79.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39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9.8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.2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79.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39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6 - PESQUISA E DESENVOLVIMENTO EM OLEAGINO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1.7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09.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30.1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1.7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09.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30.1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63 - PREVENÇÃO E CONTROLE DE PRAGAS DE OLEAGINO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2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69.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9.2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ven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38.6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134.7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4.479.132,5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0.452.560,5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8.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8.5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49.499,3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49.499,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2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6.7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6.1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6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4.7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82.348,2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55.776,2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4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4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6.738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6.738,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924,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924,1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5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5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8.782,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8.782,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5.4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5.4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7.839,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7.839,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9 - PRODUTIVIDADE DE OLE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rodutividade da olericultura mediante o controle de pragas e a incorporação de novas tecnolog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, agroindústrias e instituições privadas de desenvolvimento de tecnologias e insumos ole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RODUTIVIDADE POTENCIAL DE OLE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25.7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6.3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21.7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63.8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25.7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6.3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21.7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63.8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8 - PESQUISA E DESENVOLVIMENTO EM OLERÍCOL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7.6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6.3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20.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94.7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7.6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6.3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20.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94.7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89 - PREVENÇÃO E CONTROLE DE PRAGAS DA OLER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8.0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1.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9.1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ven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98.6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545.868,7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784.559,7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6.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6.9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464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965,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8.0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0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6.8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6.8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.819,3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.819,3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75,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475,0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7.8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7.8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5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152,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.693,6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3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157,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157,1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4 - PRODUTIVIDADE DO ALGODÃO E DE OUTRAS FIB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produtividade do algodão e demais fibras mediante o controle de pragas e a incorporação de novas tecnolog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, agroindustriais e exporta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mpresa Brasileira de Pesqui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IVIDADE MÉDIA DOS SISTEMAS DE PRODUÇÃO DE ALGOD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g por ha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8.9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00.6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49.6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8.9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00.6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49.6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755 - FINANCIAMENTO PARA CUSTEIO DAS LAVOURAS PRODUTORAS DE ALGOD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69 - PESQUISA E DESENVOLVIMENTO EM COTONICUL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.3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9.9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58.2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.3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9.5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7.8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.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.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0 - PESQUISA E DESENVOLVIMENTO EM FIBRAS VEGE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1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6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17.8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1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6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7.8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093 - PREVENÇÃO E CONTROLE DE PRAGAS DA COTONICULTU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54.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73.5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even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122.5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658.82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.031.376,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0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0.2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7.63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8.638,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9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2.4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84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2.346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8.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8.9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58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8.1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4.696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3,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1.7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1.7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2.33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865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1.3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1.3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9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7.11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9.054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675 - PROFISSIONALIZAÇÃO DE AGRICULTORES EM COTONICULTURA EM REGIÕES DE SE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or profission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5 - QUALIDADE DOS INSUMO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alvaguardar a produção e a produtividade agrícola pela garantia de níveis adequados de conformidade e qualidade dos insumos básicos colocados à disposição dos produt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gricultores e estabelecimentos produtores e comerciais de insumo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poio Rural e Cooperativ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RREGULARIDADE DE CORRETIVO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RREGULARIDADE DE DEFENSIVO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RREGULARIDADE DE FERTILIZANTE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RREGULARIDADE DE INOCUL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28.8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6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1.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26.3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28.8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6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1.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26.3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909 - FISCALIZAÇÃO DA PRODUÇÃO DE DEFENSIVOS AGRÍCOL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7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2.7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7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2.7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1 - FISCALIZAÇÃO DA PRODUÇÃO E COMERCIALIZAÇÃO DE FERTILIZANTES, CORRETIVOS E INOCULA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3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8.7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3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7.4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8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9 - FISCALIZAÇÃO DA PRODUÇÃO E COMERCIALIZAÇÃO DE SEMENTES E MU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4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4.5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83.2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5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5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4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8.7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5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2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.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.6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9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9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7 - FISCALIZAÇÃO DE EMPRESAS PRESTADORAS DE SERVIÇOS AGRÍCOL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9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.1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9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.9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2 - PROTEÇÃO DE CULTIVA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9.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2.4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ivar proteg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9.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2.4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2.9343 - REGISTRO DE CULTIV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ivar regist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76 - QUALIDADE DOS INSUMOS PECU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alvaguardar a produção e produtividade pecuária pela garantia de níveis adequados de conformidade e qualidade dos insumos básicos colocados à disposição dos produt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cuaristas e estabelecimentos produtores e comerciais de insumos pecu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Defe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FORMIDADE E QUALIDADE DE PRODUTOS VETERIN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9.8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6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9.5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6.0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9.8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6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9.5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6.0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0 - FISCALIZAÇÃO DA PRODUÇÃO E COMERCIALIZAÇÃO DE PRODUTOS DE USO VETERINÁR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4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3.6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4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6.1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019 - FISCALIZAÇÃO DA PRODUÇÃO E DO COMÉRCIO DE MATERIAIS DE MULTIPLICAÇÃO ANIM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9.7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7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9.7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5.7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4 - FISCALIZAÇÃO DA PRODUÇÃO E DO COMÉRCIO DE PRODUTOS DESTINADOS À ALIMENTAÇÃO ANIM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6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9.9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6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4.6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6 - SEGURANÇA E QUALIDADE DE ALIMENTOS E BEB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 qualidade e inocuidade de alimentos, bebidas e correlatos ofertados aos usu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adeia agropecuária: produtores, indústrias, cerealistas, armazenistas, estabelecimentos comerciais, bolsas, consumidor fi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Defesa Agropecu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S COM SISTEMA APPC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S DE PRODUÇÃO DE ALIMENTOS E BEBIDAS COM CONTROLE SA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RREGULARIDADE NA PRODUÇÃO DE ALIMENTOS E BEB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DRONIZAÇÃO DE PRODUTOS VEGE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16.9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17.5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56.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991.4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36.8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41.5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857.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35.3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0.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499.9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856.1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20 - ANÁLISE DE PERIGOS FÍSICOS, QUÍMICOS E MICROBIOLÓGICOS E CONTROLE DE PONTOS CRÍTICOS NA PRODUÇÃO AGROINDUST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3.6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.9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4.4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8.1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 qual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3.6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.9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4.4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8.1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487 - CERTIFICAÇÃO DA ORIGEM E DA MOVIMENTAÇÃO DE INSUMOS E PRODUTOS AGROPECUÁRIOS - RASTREABIL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.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tificado emi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.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4239 - CLASSIFICAÇÃO DE PRODUTOS VEGETAIS, SEUS SUBPRODUTOS E RESÍDUOS DE VALOR ECONÔM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6.8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69.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25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lass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1.092.9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9.915.2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98.008.1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57.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572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64.3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32.1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96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6.8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5.8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80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8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4.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40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9.9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37.5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7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6.0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0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4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8.0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4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72.9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729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3.4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7.7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11.1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3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83.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838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08.7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369.7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78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36 - FINANCIAMENTO PARA PRODUÇÃO SEM USO DE AGROTÓXICOS (APOIO À AGRICULTURA ORGÂNIC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0.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75.8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3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2.3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2372,78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0.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56136,0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6.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6662,5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9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921,32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2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2822,0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23.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23085,28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0 - FISCALIZAÇÃO DA CLASSIFICAÇÃO DE PRODUTOS VEGETAIS, SEUS SUBPRODUTOS E RESÍDUOS DE VALOR ECONÔM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3.4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6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5.5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 fisc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.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.7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3.4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9.4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8.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8.2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6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6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9.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9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9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9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1 - INSPEÇÃO DE BEBIDAS, VINAGRES E OUTROS PRODUTOS DE ORIGEM VEGE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7.3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9.6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 inspecio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5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7.3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9.3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2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2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4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4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.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.3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.6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.6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5 - INSPEÇÃO DE PRODUTOS DE ORIGEM ANIM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5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4.1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1.9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41.6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 inspecio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5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4.1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1.9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41.6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7076 - LABORATÓRIO OFICIAL PARA ANÁLISE QUALITATIVA E CONTROLE NO USO DE AGROTÓXICOS FITOSSANIT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óri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32 - OPERAÇÃO DO SISTEMA LABORATORIAL DE APOIO ANIM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8.9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1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8.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28.9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8.9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1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40.5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7.7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7.7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6.9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6.9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3.8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3.8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36 - OPERAÇÃO DO SISTEMA LABORATORIAL DE APOIO VEGE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.4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1.7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7.0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93.2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2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.4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1.7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6.2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6.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6.8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6.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6.8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3.6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3.6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0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0.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8 - PADRONIZAÇÃO DE PRODUTOS VEGETAIS, SEUS SUBPRODUTOS E RESÍDUOS DE VALOR ECONÔM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.8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6.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4.9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padron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.8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6.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4.9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4 - PESQUISA E DESENVOLVIMENTO EM BENEFICIAMENTO, PROCESSAMENTO E PRESERVAÇÃO DE PRODUTOS AGRÍCOL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16.5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99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72.3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16.5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99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72.3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63 - PESQUISA E DESENVOLVIMENTO EM BENEFICIAMENTO, PROCESSAMENTO E PRESERVAÇÃO DE PRODUTOS PECUÁR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1.8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0.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4.7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1.8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0.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4.7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46 - TIPIFICAÇÃO DE PRODUTOS DE ORIGEM ANIM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2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5.3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tip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8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8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9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2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5.3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8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8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9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65 - SEGURO R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compensação financeira aos agricultores em casos de frustrações de safras decorrentes da ação de agentes biológicos e climát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o Minist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MÉDIA DE ADESÃO AO SEGURO R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32.7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9.2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3.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75.4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32.7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9.2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3.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75.4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57 - JULGAMENTO DE RECURSOS EM PROCESSOS DE SINIST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1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1.9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5.3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3.4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urso jul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1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1.9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5.3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3.4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026 - MANUTENÇÃO DA ESTABILIDADE DO PRÊMIO DO SEGURO R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90.0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90.0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90.0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90.0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0 - ZONEAMENTO AGROCLIMÁT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1.8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1.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3.5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.7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.7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1.8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91.8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9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7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8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1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1.4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1 - ZONEAMENTO PEDOCLIMÁT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4.6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6.3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88.3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8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8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4.6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1.9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5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5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9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9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4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6:00Z</dcterms:created>
  <dc:creator>maury.farias</dc:creator>
  <dc:description/>
  <dc:language>en-US</dc:language>
  <cp:lastModifiedBy>PR</cp:lastModifiedBy>
  <dcterms:modified xsi:type="dcterms:W3CDTF">2002-08-06T14:26:00Z</dcterms:modified>
  <cp:revision>2</cp:revision>
  <dc:subject/>
  <dc:title>ÓRGÃO: MINISTÉRIO DA AGRICULTURA, PECUÁRIA E ABASTECIMENTO</dc:title>
</cp:coreProperties>
</file>