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</w:rPr>
        <w:t>DECRETO Nº 92.456, DE 11 DE MARÇO DE 1986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spõe sobre a Comissão Nacional de Energi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ÁRIO OFICIAL</w:t>
      </w:r>
      <w:r>
        <w:rPr>
          <w:rFonts w:cs="Arial" w:ascii="Arial" w:hAnsi="Arial"/>
          <w:color w:val="000000"/>
          <w:sz w:val="20"/>
          <w:szCs w:val="20"/>
        </w:rPr>
        <w:t xml:space="preserve"> DE 12 DE MARÇO DE 1986 - SEÇÃO I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RETIFICAÇÃ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Na página 3694, 1ª coluna, no artigo 1º, onde se lê: O art. 2º do Decreto nº 92.404, de 19 de fevereiro de 1986, passa a ter a seguinte redaçã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ia-se: O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igo 2º do Decreto nº 92.404, de 19 de fevereiro de 1986, passa a ter a seguinte redaçã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17:00Z</dcterms:created>
  <dc:creator>PR</dc:creator>
  <dc:description/>
  <dc:language>en-US</dc:language>
  <cp:lastModifiedBy>PR</cp:lastModifiedBy>
  <dcterms:modified xsi:type="dcterms:W3CDTF">2010-08-06T18:17:00Z</dcterms:modified>
  <cp:revision>1</cp:revision>
  <dc:subject/>
  <dc:title>DECRETO Nº 92</dc:title>
</cp:coreProperties>
</file>