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</w:rPr>
        <w:t>DECRETO Nº 81.240, DE 20 DE JANEIRO DE 1978.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gulamenta as disposições da Lei nº 6.435, de 15 de julho de 1977, relativas às entidades fechadas de previdência privada.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PUBLICADO 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ÁRIO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FICIAL</w:t>
      </w:r>
      <w:r>
        <w:rPr>
          <w:rFonts w:cs="Arial" w:ascii="Arial" w:hAnsi="Arial"/>
          <w:color w:val="000000"/>
          <w:sz w:val="20"/>
          <w:szCs w:val="20"/>
        </w:rPr>
        <w:t xml:space="preserve"> DE 24 DE JANEIRO DE 1978)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TIFICAÇÃO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página 1.342, 2ª coluna, no § 2º do artigo 31,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NDE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Ê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2º - No caso do item VII, ...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EIA-SE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2º - No caso do item VIII, ...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4:00Z</dcterms:created>
  <dc:creator>PR</dc:creator>
  <dc:description/>
  <dc:language>en-US</dc:language>
  <cp:lastModifiedBy>PR</cp:lastModifiedBy>
  <dcterms:modified xsi:type="dcterms:W3CDTF">2009-07-07T13:16:00Z</dcterms:modified>
  <cp:revision>1</cp:revision>
  <dc:subject/>
  <dc:title>DECRETO Nº 81</dc:title>
</cp:coreProperties>
</file>