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ecreto nº 56.465, de 15 de Junho de 1965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 nova organização e designação à Comissão Executiva da Rodovia Belém-Brasília (Rodobrás)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- de 16 de junho de 1965).</w:t>
        <w:br/>
        <w:br/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Na página 5.654, 4ª coluna, Art. 2º, parágrafo 6º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</w:t>
        <w:br/>
        <w:t>... e salários e gratificações fixadas pela Ministro ...</w:t>
        <w:br/>
        <w:t>LEIA-SE:</w:t>
        <w:br/>
        <w:t>... e salários e gratificações fixados pelo Ministro ...</w:t>
        <w:br/>
        <w:br/>
        <w:t>Na página 5.655, 2ª coluna, Art. 12,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ONDE SE LÊ:</w:t>
        <w:br/>
        <w:t>... em execução a serem executados ...</w:t>
        <w:br/>
        <w:t>LEIA-SE:</w:t>
        <w:br/>
        <w:t>... em execução e a serem executados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7:00Z</dcterms:created>
  <dc:creator>Joao Francisco de Souza Filho</dc:creator>
  <dc:description/>
  <dc:language>en-US</dc:language>
  <cp:lastModifiedBy>Joao Francisco de Souza Filho</cp:lastModifiedBy>
  <dcterms:modified xsi:type="dcterms:W3CDTF">2012-05-09T12:20:00Z</dcterms:modified>
  <cp:revision>1</cp:revision>
  <dc:subject/>
  <dc:title/>
</cp:coreProperties>
</file>