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b/>
          <w:sz w:val="20"/>
          <w:szCs w:val="20"/>
        </w:rPr>
        <w:t>Decreto n. 21.499, de 9 de junho de 1932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 publicada no Diário Oficial de 29 de junho de 1932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No 1º do art. 2º, onde se lê: "ou nas agências para isso autorizadas", leia-se: "ou nas suas agências para isso autorizadas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5º, alínea a, do mesmo, decreto, onde se lê: "novatos" leia-se "novados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rt. 10 onde se lê: "correspondente a de e quinze por cento", leia-se: correspondente a dez e quinze por cento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no art. 11, do mesmo decreto, onde se lê: "movimento de crédito, leia-se: "movimentação de crédito"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6:00Z</dcterms:created>
  <dc:creator>Joao Francisco de Souza Filho</dc:creator>
  <dc:description/>
  <dc:language>en-US</dc:language>
  <cp:lastModifiedBy>Joao Francisco de Souza Filho</cp:lastModifiedBy>
  <dcterms:modified xsi:type="dcterms:W3CDTF">2014-09-10T14:10:00Z</dcterms:modified>
  <cp:revision>1</cp:revision>
  <dc:subject/>
  <dc:title/>
</cp:coreProperties>
</file>