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2.456, de 10 de Fevereiro de 1933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left="2124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 as sociedades de capitalização e dá outras providencias</w:t>
      </w:r>
    </w:p>
    <w:p>
      <w:pPr>
        <w:pStyle w:val="Normal"/>
        <w:spacing w:lineRule="auto" w:line="240" w:before="280" w:after="280"/>
        <w:ind w:left="2124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a publicação deste decreto, constante do Diário Oficial de 14 do corrente, façam-se as seguintes retificaçõ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o art. 7º, onde está "As despesas de instação", leia-se: "As despesas de instalação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o art. 19, onde se lê o balanço de ativo e passivo, e organisação", leia-se: "O balanço de ativo e passivo, e organizarão" 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o art. 41, letra b, in finc; onde se lê "no limite de tinta por cento do seu valor", leia-se: "no limite de trinta e cinco por cento do seu valor" ;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50, onde está "agencias principais, emissores de títulos", leia-se: "agencias principais, emissoras de títulos"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o art. 56 § 1º, onde se lê: "Como despesa de aquisição, mais de 8 % do premio", leia-se "Como despesa de aquisição, mais de 8 % do premio", no mesmo parágrafo 3º onde está:" (1,5 %) do capital subscrito, leia-se (1,5º 00) do capital subscrito"; e no § 2º do citado artigo, onde se lê: "os distribuirá como determina os seus estatutos", leia-se: "os distribuirá como determinarem os seus estatutos ''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o art. 66. 2º, onde se lê: "na fórma prevista dêste decreto", leia-se: "na fórma prevista neste decreto"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o, art. 79, § 1º, onde está "o recurso voluntário será interprete". leia-se: "o recurso voluntário será interposto"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5:00Z</dcterms:created>
  <dc:creator>Milton Guilhon Rosa</dc:creator>
  <dc:description/>
  <dc:language>en-US</dc:language>
  <cp:lastModifiedBy>Milton Guilhon Rosa</cp:lastModifiedBy>
  <dcterms:modified xsi:type="dcterms:W3CDTF">2012-09-12T15:05:00Z</dcterms:modified>
  <cp:revision>2</cp:revision>
  <dc:subject/>
  <dc:title/>
</cp:coreProperties>
</file>