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a Lei nº 14.974, de 16 de setembro de 2024, publicada no Diário Oficial da União de 17 de setembro de 2024, Seção 1, na página 1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>: LUIZ INÁCIO LULA DA SILVA, Macaé Maria Evaristo dos Santos, Esther Dweck e Enrique Ricardo Lewandowski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Corpodetexto3Char">
    <w:name w:val="Corpo de texto 3 Char"/>
    <w:qFormat/>
    <w:rPr>
      <w:rFonts w:ascii="Courier New" w:hAnsi="Courier New" w:cs="Times New Roman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5:00Z</dcterms:created>
  <dc:creator>Barbara Alizia Alves Sales</dc:creator>
  <dc:description/>
  <cp:keywords/>
  <dc:language>en-US</dc:language>
  <cp:lastModifiedBy>Milton Guilhon Rosa</cp:lastModifiedBy>
  <cp:lastPrinted>2024-09-17T18:10:00Z</cp:lastPrinted>
  <dcterms:modified xsi:type="dcterms:W3CDTF">2024-09-18T00:55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202dd5d529c3d703a999b3ba7847ad21df7dc862e672f80f19e7e2500a4b1c</vt:lpwstr>
  </property>
</Properties>
</file>