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ei nº 14.316, de 29 de março de 2022, publicada no Diário Oficial da União de 30 de março de 2022, Seção 1, página 1, nas assinaturas, leia-se: Jair Messias Bolsonaro, Anderson Gustavo Torres, João Inácio Ribeiro Roma Neto e Damares Regina Alv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8:00Z</dcterms:created>
  <dc:creator>Paulo Rogerio Magalhaes Mesquita</dc:creator>
  <dc:description/>
  <cp:keywords/>
  <dc:language>en-US</dc:language>
  <cp:lastModifiedBy>Milton Guilhon Rosa</cp:lastModifiedBy>
  <dcterms:modified xsi:type="dcterms:W3CDTF">2022-03-31T04:08:00Z</dcterms:modified>
  <cp:revision>2</cp:revision>
  <dc:subject/>
  <dc:title/>
</cp:coreProperties>
</file>