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252, DE 9 DE NOVEMBRO DE 20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 a revogação, para os fins do disposto no art. 16 da Lei Complementar nº 95, de 26 de fevereiro de 1998, de decretos normativos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10 de novembro de 2022, Seção 1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rt. 1º, onde se lê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CVI - Decreto nº 7.475, de 11 de maio de 2011;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CVI - Decreto nº 7.475, de 10 de maio de 2011;”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R MESSIAS BOLSONARO</w:t>
      </w:r>
      <w:r>
        <w:rPr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Luiz Eduardo Ramos Baptista Pereira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7:00Z</dcterms:created>
  <dc:creator>Ana Paula Andrade de Melo</dc:creator>
  <dc:description/>
  <cp:keywords/>
  <dc:language>en-US</dc:language>
  <cp:lastModifiedBy>Jussimara Campos Matsumoto Miranda</cp:lastModifiedBy>
  <cp:lastPrinted>2019-12-12T14:41:00Z</cp:lastPrinted>
  <dcterms:modified xsi:type="dcterms:W3CDTF">2022-11-17T18:17:00Z</dcterms:modified>
  <cp:revision>2</cp:revision>
  <dc:subject/>
  <dc:title/>
</cp:coreProperties>
</file>