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Nº 11.122, DE 6 DE JULHO DE 202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5103" w:hanging="0"/>
        <w:jc w:val="both"/>
        <w:rPr>
          <w:rFonts w:ascii="Arial" w:hAnsi="Arial" w:eastAsia="Courier New" w:cs="Arial"/>
          <w:kern w:val="2"/>
          <w:sz w:val="20"/>
          <w:szCs w:val="20"/>
          <w:lang w:eastAsia="zh-CN" w:bidi="hi-IN"/>
        </w:rPr>
      </w:pPr>
      <w:r>
        <w:rPr>
          <w:rFonts w:eastAsia="Courier New" w:cs="Arial" w:ascii="Arial" w:hAnsi="Arial"/>
          <w:kern w:val="2"/>
          <w:sz w:val="20"/>
          <w:szCs w:val="20"/>
          <w:lang w:eastAsia="zh-CN" w:bidi="hi-IN"/>
        </w:rPr>
        <w:t>Dispõe sobre a qualificação de empreendimento público federal do setor rodoviário no âmbito do Programa de Parcerias de Investimentos da Presidência da República.</w:t>
      </w:r>
    </w:p>
    <w:p>
      <w:pPr>
        <w:pStyle w:val="Normal"/>
        <w:spacing w:lineRule="auto" w:line="240" w:before="0" w:after="120"/>
        <w:ind w:left="5103" w:hanging="0"/>
        <w:jc w:val="both"/>
        <w:rPr>
          <w:rFonts w:ascii="Arial" w:hAnsi="Arial" w:eastAsia="Courier New" w:cs="Arial"/>
          <w:kern w:val="2"/>
          <w:sz w:val="20"/>
          <w:szCs w:val="20"/>
          <w:lang w:eastAsia="zh-CN" w:bidi="hi-IN"/>
        </w:rPr>
      </w:pPr>
      <w:r>
        <w:rPr>
          <w:rFonts w:eastAsia="Courier New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sz w:val="20"/>
          <w:szCs w:val="20"/>
        </w:rPr>
        <w:t>(Publicado no Diário Oficial da União de 7 de julho de 2022, Seção 1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preâmbulo, onde se lê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O PRESIDENTE DA REPÚBLICA</w:t>
      </w:r>
      <w:r>
        <w:rPr>
          <w:rFonts w:cs="Arial" w:ascii="Arial" w:hAnsi="Arial"/>
          <w:sz w:val="20"/>
          <w:szCs w:val="20"/>
        </w:rPr>
        <w:t>, no uso das atribuições que lhe confere o art. 84, </w:t>
      </w:r>
      <w:r>
        <w:rPr>
          <w:rFonts w:cs="Arial" w:ascii="Arial" w:hAnsi="Arial"/>
          <w:b/>
          <w:b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>, incisos IV e VI, alínea “a”, da Constituição, e tendo em vista o disposto no art. 1º, § 1º, inciso I, e no art. 4º, </w:t>
      </w:r>
      <w:r>
        <w:rPr>
          <w:rFonts w:cs="Arial" w:ascii="Arial" w:hAnsi="Arial"/>
          <w:b/>
          <w:b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>, inciso II, da Lei nº 13.334, de 13 de setembro de 2016, no art. 2º da Lei nº 13.448, de 5 de junho de 2017, e na Resolução nº 148, de 2 de dezembro de 2020, do Conselho do Programa de Parcerias de Investimentos da Presidência da República,”</w:t>
      </w:r>
    </w:p>
    <w:p>
      <w:pPr>
        <w:pStyle w:val="Textbody1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a-s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ind w:firstLine="1418"/>
        <w:jc w:val="both"/>
        <w:rPr/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O PRESIDENTE DA REPÚBLICA</w:t>
      </w:r>
      <w:r>
        <w:rPr>
          <w:rFonts w:cs="Arial" w:ascii="Arial" w:hAnsi="Arial"/>
          <w:sz w:val="20"/>
          <w:szCs w:val="20"/>
        </w:rPr>
        <w:t>, no uso das atribuições que lhe confere o art. 84, </w:t>
      </w:r>
      <w:r>
        <w:rPr>
          <w:rFonts w:cs="Arial" w:ascii="Arial" w:hAnsi="Arial"/>
          <w:b/>
          <w:b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>, incisos IV e VI, alínea “a”, da Constituição, e tendo em vista o disposto no art. 1º, § 1º, inciso I, e no art. 4º, </w:t>
      </w:r>
      <w:r>
        <w:rPr>
          <w:rFonts w:cs="Arial" w:ascii="Arial" w:hAnsi="Arial"/>
          <w:b/>
          <w:b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>, inciso II, da Lei nº 13.334, de 13 de setembro de 2016, no art. 2º da Lei nº 13.448, de 5 de junho de 2017, e na Resolução nº 235, de 2 de junho de 2022, do Conselho do Programa de Parcerias de Investimentos da Presidência da República,”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 art. 1º, onde se lê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º  Fica qualificado, no âmbito do Programa de Parcerias de Investimentos da Presidência da República - PPI, o empreendimento público federal da Rodovia BR-163/MS, no trecho entre a divisa dos Estados do Mato Grosso e do Mato Grosso do Sul e o entroncamento com a Rodovia MT-220, para fins de relicitação.”</w:t>
      </w:r>
    </w:p>
    <w:p>
      <w:pPr>
        <w:pStyle w:val="Textbody1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a-s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º  Fica qualificado, no âmbito do Programa de Parcerias de Investimentos da Presidência da República - PPI, o empreendimento público federal da Rodovia BR-163/MT, no trecho entre a divisa dos Estados do Mato Grosso e do Mato Grosso do Sul e o entroncamento com a Rodovia MT-220, para fins de relicitação.”</w:t>
      </w:r>
    </w:p>
    <w:p>
      <w:pPr>
        <w:pStyle w:val="Normal"/>
        <w:spacing w:lineRule="auto" w:line="240" w:before="0" w:after="12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RET-D-PPI RELICITAÇÃO SETOR RODOVIÁRIO 163 MT</w:t>
      </w:r>
    </w:p>
    <w:sectPr>
      <w:type w:val="nextPage"/>
      <w:pgSz w:w="11906" w:h="16838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Preformattedtext1">
    <w:name w:val="preformatted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3:34:00Z</dcterms:created>
  <dc:creator>Ana Paula Andrade de Melo</dc:creator>
  <dc:description/>
  <dc:language>en-US</dc:language>
  <cp:lastModifiedBy>Edvaldo Luiz da Silva</cp:lastModifiedBy>
  <cp:lastPrinted>2019-12-12T14:41:00Z</cp:lastPrinted>
  <dcterms:modified xsi:type="dcterms:W3CDTF">2022-07-07T23:34:00Z</dcterms:modified>
  <cp:revision>2</cp:revision>
  <dc:subject/>
  <dc:title/>
</cp:coreProperties>
</file>