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AÇÃO(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MEDIDA PROVISÓRIA Nº 951, DE 15 DE ABRIL DE 20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elece normas sobre compras públicas, sanções em matéria de licitação e certificação digital e dá outras providência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rt. 3º  Ficam revogado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 - o art. 7º da Medida Provisória nº 2.200-2, de 24 de agosto de 2001; 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I - o Capítulo II da Medida Provisória nº 930, de 30 de março de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*) Republicação do Art. 3º da Medida Provisória nº 951, por ter saído com incorreção quanto ao original no DOU de 15 de abril de 2020, Seção 1, Edição Extra “A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2:00Z</dcterms:created>
  <dc:creator>Usuario</dc:creator>
  <dc:description/>
  <dc:language>en-US</dc:language>
  <cp:lastModifiedBy>PR</cp:lastModifiedBy>
  <dcterms:modified xsi:type="dcterms:W3CDTF">2020-04-15T21:02:00Z</dcterms:modified>
  <cp:revision>2</cp:revision>
  <dc:subject/>
  <dc:title/>
</cp:coreProperties>
</file>