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Cs/>
          <w:sz w:val="18"/>
          <w:szCs w:val="18"/>
        </w:rPr>
        <w:t>REPUBLICAÇÃO (*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I Nº 13.965, DE 26 DE DEZEMBRO DE 201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268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re aos Orçamentos Fiscal e da Seguridade Social da União, em favor de diversos órgãos do Poder Executivo, de Encargos Financeiros da União e de Operações Oficiais de Crédito, crédito suplementar no valor de R$ 2.077.898.774,00, para reforço de dotações constantes da Lei Orçamentária vigente.</w:t>
      </w:r>
    </w:p>
    <w:p>
      <w:pPr>
        <w:pStyle w:val="Normal"/>
        <w:spacing w:lineRule="auto" w:line="240" w:before="0" w:after="0"/>
        <w:ind w:left="2268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ublicada no Diário Oficial da União de 26 de dezembro de 2019, Seção 1 – Edição Extra)</w:t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nde se lê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taleci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 85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uturação de Unidades de Atenção Especializad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 853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turação de Unidades de Atenção Especializada em Saú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eia-se:</w:t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talecimento do Sistema Único de Saúde (SU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 85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uturação de Unidades de Atenção Especializad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  853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turação de Unidades de Atenção Especializada em Saú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nde se lê:</w:t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53101 - Ministério do Desenvolvimento Regional - Administração Diret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5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ejamento Urba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1.380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54 1D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a Política Nacional de Desenvolviment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1.380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4  1D7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olítica Nacional de Desenvolvimento Urban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4  1D73 02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olítica Nacional de Desenvolvimento Urbano - No Município de Tefé –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80.864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80.864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707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eia-se:</w:t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53101 - Ministério do Desenvolvimento Regional - Administração Diret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5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ejamento Urba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1.380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54 1D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a Política Nacional de Desenvolviment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1.380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4  1D7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olítica Nacional de Desenvolvimento Urban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4  1D73 02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olítica Nacional de Desenvolvimento Urbano - No Município de Tefé – A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80.864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80.864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707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nde se lê:</w:t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25915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do Trabalho Decente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71 05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ono Salar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1  05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no Salar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707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eia-se:</w:t>
      </w:r>
    </w:p>
    <w:p>
      <w:pPr>
        <w:pStyle w:val="Normal"/>
        <w:spacing w:lineRule="auto" w:line="240" w:before="0" w:after="0"/>
        <w:ind w:firstLine="1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exact" w:line="180" w:before="0" w:after="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: 25915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do Trabalho Decente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71 05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ono Salar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1  05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no Salar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18"/>
          <w:szCs w:val="18"/>
        </w:rPr>
        <w:t>(*)Republicação de parte dos anexos da Lei n</w:t>
      </w:r>
      <w:r>
        <w:rPr>
          <w:rFonts w:cs="Calibri"/>
          <w:bCs/>
          <w:sz w:val="18"/>
          <w:szCs w:val="18"/>
          <w:u w:val="single"/>
          <w:vertAlign w:val="superscript"/>
        </w:rPr>
        <w:t>o</w:t>
      </w:r>
      <w:r>
        <w:rPr>
          <w:rFonts w:cs="Calibri"/>
          <w:bCs/>
          <w:sz w:val="18"/>
          <w:szCs w:val="18"/>
        </w:rPr>
        <w:t xml:space="preserve"> 13.965, de 26 de dezembro de 2019, </w:t>
      </w:r>
      <w:r>
        <w:rPr>
          <w:rFonts w:cs="Calibri"/>
          <w:sz w:val="18"/>
          <w:szCs w:val="18"/>
        </w:rPr>
        <w:t>por ter constado erro material.</w:t>
      </w:r>
    </w:p>
    <w:sectPr>
      <w:type w:val="nextPage"/>
      <w:pgSz w:orient="landscape" w:w="14740" w:h="11906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1:00Z</dcterms:created>
  <dc:creator>Sergio Viana Cavalcante</dc:creator>
  <dc:description/>
  <dc:language>en-US</dc:language>
  <cp:lastModifiedBy>pr</cp:lastModifiedBy>
  <cp:lastPrinted>2019-12-27T16:07:00Z</cp:lastPrinted>
  <dcterms:modified xsi:type="dcterms:W3CDTF">2019-12-28T02:02:00Z</dcterms:modified>
  <cp:revision>4</cp:revision>
  <dc:subject/>
  <dc:title/>
</cp:coreProperties>
</file>