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ETIFICAÇÃ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MEDIDA PROVISÓRIA Nº 779, DE 19 DE MAIO DE 2017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(Publicada no DOU de 22 de maio de 2017 – Seção 1)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16"/>
        </w:rPr>
        <w:t>- Na página 4, nas assinaturas, leia-se: Michel Temer, Maurício Quintella e Dyogo Henrique de Oliveir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48:00Z</dcterms:created>
  <dc:creator>Francisco de Assis Alves da Silva</dc:creator>
  <dc:description/>
  <dc:language>en-US</dc:language>
  <cp:lastModifiedBy>Milton Guilhon Rosa</cp:lastModifiedBy>
  <dcterms:modified xsi:type="dcterms:W3CDTF">2017-05-25T10:49:00Z</dcterms:modified>
  <cp:revision>3</cp:revision>
  <dc:subject/>
  <dc:title/>
</cp:coreProperties>
</file>