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RETIFICAÇÃO (*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I Nº 13.414, de 10 de janeiro de 2017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Anexo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Alteração decorrente da correção do erro de processamento da emenda 7112.0002, com base no art. 152 da Lei n</w:t>
      </w:r>
      <w:r>
        <w:rPr>
          <w:rFonts w:cs="Times New Roman;Times New Roman" w:ascii="Times New Roman;Times New Roman" w:hAnsi="Times New Roman;Times New Roman"/>
          <w:color w:val="000000"/>
          <w:u w:val="single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13.408, de 26 de dezembro de 2016, e no art. 152 da Resolução n</w:t>
      </w:r>
      <w:r>
        <w:rPr>
          <w:rFonts w:cs="Times New Roman;Times New Roman" w:ascii="Times New Roman;Times New Roman" w:hAnsi="Times New Roman;Times New Roman"/>
          <w:color w:val="000000"/>
          <w:u w:val="single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1, de 2006-CN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16"/>
        <w:gridCol w:w="1417"/>
        <w:gridCol w:w="1134"/>
        <w:gridCol w:w="990"/>
        <w:gridCol w:w="1084"/>
        <w:gridCol w:w="1753"/>
        <w:gridCol w:w="993"/>
        <w:gridCol w:w="425"/>
        <w:gridCol w:w="567"/>
        <w:gridCol w:w="425"/>
        <w:gridCol w:w="567"/>
        <w:gridCol w:w="425"/>
        <w:gridCol w:w="426"/>
        <w:gridCol w:w="850"/>
        <w:gridCol w:w="145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D.O.U./</w:t>
              <w:br/>
              <w:t>Pági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Corre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Órg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Unid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Program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Programáti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Ação/Subtítulo/Produto/M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Fun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E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G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R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M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l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F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Val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Justificativa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  <w:lang w:val="en-US"/>
              </w:rPr>
              <w:t>D.O.U.</w:t>
              <w:br/>
              <w:t>Sec. 1. Sup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ONDE SE L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49000 – Ministério do Desenvolvimento Ag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49201 – Instituto Nacional de Colonização e Reforma Agrária – Inc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2066 – Reforma Agrária e Governança Fundiár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2066</w:t>
              <w:br/>
              <w:t>2066.210U</w:t>
              <w:br/>
              <w:t>2066.210U.00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Organização da Estrutura Fundiária – No Estado de Mato Gro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21.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3-OD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68.000.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Correção de erro material no processamento da emenda 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  <w:u w:val="single"/>
                <w:vertAlign w:val="superscript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 xml:space="preserve"> 7112.0002, nos termos do art. 152 da 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11 jan</w:t>
              <w:br/>
              <w:t>2017.</w:t>
              <w:br/>
              <w:t>p. 12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LEIA-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20000 – Presidência da Re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20201 – Instituto Nacional de Colonização e Reforma Agrária – Inc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2066 – Reforma Agrária e Governança Fundiár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2066</w:t>
              <w:br/>
              <w:t>2066.210U</w:t>
              <w:br/>
              <w:t>2066.210U.00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Organização da Estrutura Fundiária – No Estado de Mato Gro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21.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3-OD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68.000.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Resolução 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  <w:u w:val="single"/>
                <w:vertAlign w:val="superscript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 xml:space="preserve"> 1, de 2006-CN, para ajuste de órgão orçamentário e unidade orçamentária.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(*) Retificação solicitada pelo Congresso Nacional através da Mensagem nº 51-CN, de 9 de agosto de 2017.</w:t>
      </w:r>
    </w:p>
    <w:sectPr>
      <w:type w:val="nextPage"/>
      <w:pgSz w:w="11906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;Times New Roman" w:cs="Times New Roman;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17:00Z</dcterms:created>
  <dc:creator>Sergio Viana Cavalcante</dc:creator>
  <dc:description/>
  <dc:language>en-US</dc:language>
  <cp:lastModifiedBy>Milton Guilhon Rosa</cp:lastModifiedBy>
  <cp:lastPrinted>2017-08-28T14:22:00Z</cp:lastPrinted>
  <dcterms:modified xsi:type="dcterms:W3CDTF">2017-08-31T10:19:00Z</dcterms:modified>
  <cp:revision>3</cp:revision>
  <dc:subject/>
  <dc:title/>
</cp:coreProperties>
</file>