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9.192, DE 6 DE NOVEMBRO DE 201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OU de 7 de novembro de 2017 – Seção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página 2, nas assinaturas, leia-se: Michel Temer, Henrique Meirelles, Fernando Coelho Filho, Esteves Pedro Colnago Júnior e W. Moreira Franco.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0:00Z</dcterms:created>
  <dc:creator>Francisco de Assis Alves da Silva</dc:creator>
  <dc:description/>
  <dc:language>en-US</dc:language>
  <cp:lastModifiedBy>Joao Francisco de Souza Filho</cp:lastModifiedBy>
  <dcterms:modified xsi:type="dcterms:W3CDTF">2017-11-08T09:30:00Z</dcterms:modified>
  <cp:revision>2</cp:revision>
  <dc:subject/>
  <dc:title/>
</cp:coreProperties>
</file>