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##ATO RETIFICAÇÃO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rformatado1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9.112, DE 28 DE JULHO DE 2017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(Publicado no Diário Oficial de 28 de julho de 2017, Seção 1, Edição Extra)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Na 1ª página, nas assinaturas, leia-se: Michel Temer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>Henrique Meirelles e Dyogo Henrique de Oliveira.</w:t>
      </w:r>
    </w:p>
    <w:p>
      <w:pPr>
        <w:pStyle w:val="TextBody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8:00Z</dcterms:created>
  <dc:creator>Presidência da República</dc:creator>
  <dc:description/>
  <dc:language>en-US</dc:language>
  <cp:lastModifiedBy>Milton Guilhon Rosa</cp:lastModifiedBy>
  <cp:lastPrinted>2014-09-15T19:31:00Z</cp:lastPrinted>
  <dcterms:modified xsi:type="dcterms:W3CDTF">2017-07-31T10:28:00Z</dcterms:modified>
  <cp:revision>2</cp:revision>
  <dc:subject/>
  <dc:title>DECRETO Nº 1.751, DE 19 DE DEZEMBRO DE 1995.</dc:title>
</cp:coreProperties>
</file>