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TIFICAÇÃO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CRETO Nº 9.048, DE 10 DE MAIO DE 2017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Publicado no DOU de 11 de maio de 2017 – Seção 1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Na página 5, nas assinaturas, leia-se: Michel Temer, Maurício Quintella e Dyogo Henrique de Oliveira.</w:t>
      </w:r>
    </w:p>
    <w:sectPr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16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0:08:00Z</dcterms:created>
  <dc:creator>Francisco de Assis Alves da Silva</dc:creator>
  <dc:description/>
  <dc:language>en-US</dc:language>
  <cp:lastModifiedBy>Joao Francisco de Souza Filho</cp:lastModifiedBy>
  <dcterms:modified xsi:type="dcterms:W3CDTF">2017-05-12T10:08:00Z</dcterms:modified>
  <cp:revision>2</cp:revision>
  <dc:subject/>
  <dc:title/>
</cp:coreProperties>
</file>