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##ATO RETIFIC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EI N</w:t>
      </w:r>
      <w:r>
        <w:rPr>
          <w:rFonts w:cs="Times New Roman" w:ascii="Times New Roman" w:hAnsi="Times New Roman"/>
          <w:b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3.010, DE 26 DE JUNHO DE 2014.</w:t>
      </w:r>
      <w:r>
        <w:rPr>
          <w:rFonts w:cs="Times" w:ascii="Times" w:hAnsi="Times"/>
          <w:szCs w:val="16"/>
        </w:rPr>
        <w:t xml:space="preserve"> (*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Times" w:ascii="Times" w:hAnsi="Times"/>
          <w:szCs w:val="16"/>
        </w:rPr>
        <w:t>(Publicada no DOU de 27 de junho de 2014 -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nde se lê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rt. 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O art. 26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9.394, de 20 de dezembro de 1996 (Lei de Diretrizes e Bases da Educação Nacional), passa a vigorar acrescido do seguinte § 8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</w:rPr>
        <w:t>Art. 26.  ........................................................................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</w:t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</w:rPr>
        <w:t>§ 8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Conteúdos relativos aos direitos humanos e à prevenção de todas as formas de violência contra a criança e o adolescente serão incluídos, como temas transversais, nos currículos escolares de que trata o </w:t>
      </w:r>
      <w:r>
        <w:rPr>
          <w:rFonts w:cs="Times New Roman" w:ascii="Times New Roman" w:hAnsi="Times New Roman"/>
          <w:b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este artigo, tendo como diretriz 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069, de 13 de julho de 1990 (Estatuto da Criança e do Adolescente), observada a produção e distribuição de material didático adequado.’ (NR)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eia-s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rt. 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O art. 26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9.394, de 20 de dezembro de 1996 (Lei de Diretrizes e Bases da Educação Nacional), passa a vigorar acrescido do seguinte § 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</w:rPr>
        <w:t>Art. 26.  ........................................................................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</w:t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</w:rPr>
        <w:t>§ 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Conteúdos relativos aos direitos humanos e à prevenção de todas as formas de violência contra a criança e o adolescente serão incluídos, como temas transversais, nos currículos escolares de que trata o </w:t>
      </w:r>
      <w:r>
        <w:rPr>
          <w:rFonts w:cs="Times New Roman" w:ascii="Times New Roman" w:hAnsi="Times New Roman"/>
          <w:b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este artigo, tendo como diretriz 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069, de 13 de julho de 1990 (Estatuto da Criança e do Adolescente), observada a produção e distribuição de material didático adequado.’ (NR)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Cs w:val="16"/>
        </w:rPr>
        <w:t>(*) Retificação solicitada pelo Senado Federal, através da Mensagem nº 78(SF), de 1º.7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6:00Z</dcterms:created>
  <dc:creator>Viana</dc:creator>
  <dc:description/>
  <dc:language>en-US</dc:language>
  <cp:lastModifiedBy>Jussimara Campos Matsumoto Miranda</cp:lastModifiedBy>
  <cp:lastPrinted>2014-01-06T19:06:00Z</cp:lastPrinted>
  <dcterms:modified xsi:type="dcterms:W3CDTF">2014-07-04T12:46:00Z</dcterms:modified>
  <cp:revision>2</cp:revision>
  <dc:subject/>
  <dc:title/>
</cp:coreProperties>
</file>