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2101 -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ropecuária Sustentável, Abastecimento e Comercializ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 20Z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mento ao Setor Agropecuári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 20ZV 33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nto ao Setor Agropecuário - No Município de Paty do Alfere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0 20R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raestrutura para 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  20RP 33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tura para a Educação Básica - No Município de Rio das Ostra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.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0911 - Fundo Nacional de Segurança 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rança Pública com Cidadan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18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0 20I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io à Estruturação, Reaparelhamento, Modernização Organizacional e Tecnológica das Instituições de Segurança Públ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8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  20ID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à Estruturação, Reaparelhamento, Modernização Organizacional e Tecnológica das Instituições de Segurança Públic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6211 - Fundaçã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eamento Básic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5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8 76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lantação de Melhorias Sanitárias Domiciliares para Prevenção e Controle de Doenças e Agrav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8  7652 015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ação de Melhorias Sanitárias Domiciliares para Prevenção e Controle de Doenças e Agravos - No Município de Bujari - A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rfeiçoamento do Sistema Único de Saúde (SU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7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 45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io à Manutenção de Unidades de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4525 329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à Manutenção de Unidades de Saúde - No Município de Cantagal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4525 33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à Manutenção de Unidades de Saúde - No Município de Rio das Flore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4525 48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à Manutenção de Unidades de Saúde - No Município de Ciríaco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 85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uturação de Unidades de Atenção Especializada em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35 23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e Unidades de Atenção Especializada em Saúde - No Município de Xique-Xique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35 4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e Unidades de Atenção Especializada em Saúde - No Município de Vinhedo - S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 85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uturação da Rede de Serviços de Atenção Básica de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81 295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a Rede de Serviços de Atenção Básica de Saúde - No Município de Pouso Alto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81 329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a Rede de Serviços de Atenção Básica de Saúde - No Município de Cordeir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81 397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a Rede de Serviços de Atenção Básica de Saúde - No Município de Torre de Pedra - S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 87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pliação da Resolutividade da Saúde Bucal na Atenção Básica e Especializ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73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liação da Resolutividade da Saúde Bucal na Atenção Básica e Especializad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7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7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 20Z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20ZF 33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Fomento à Cultura Brasileira - No Município do Rio de Janeir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20ZF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Fomento à Cultura Brasileira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203 - Fundação Cultural Palma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 20Z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20ZF 33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Fomento à Cultura Brasileira - No Município de Macaé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20ZF 33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Fomento à Cultura Brasileira - No Município de Nilópoli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20ZF 33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Fomento à Cultura Brasileira - No Município de Nova Friburg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20ZF 33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Fomento à Cultura Brasileira - No Município de Quissamã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205 - Fundação Nacional de A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 20Z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20ZF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Fomento à Cultura Brasileir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9101 - Ministério do Desenvolvimento Agrá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envolvimento Regional, Territorial Sustentável e Economia Solidár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12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9 152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quisição de Máquinas e Equipamentos para Adequação de Infraestrutura Produtiva Municip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2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  152M 42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Máquinas e Equipamentos para Adequação de Infraestrutura Produtiva Municipal - No Município de Novo Itacolomi - 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4101 - Ministério do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ism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6 20Y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e Marketing do Turismo no Mercado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104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Município de Fortaleza - 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266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Município de Guanhães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33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Município de Macaé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33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Município de Vassoura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6 10V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io a Projetos de Infraestrutura Turíst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10V0 048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a Projetos de Infraestrutura Turística - No Município de Muricilândia - 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10V0 19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a Projetos de Infraestrutura Turística - No Município de São Domingos - S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10V0 26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a Projetos de Infraestrutura Turística - No Município de Frei Gaspar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10V0 71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a Projetos de Infraestrutura Turística - Ampliação, Implantação e Apoio a Projetos de Infraestrutura Turística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4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43.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5000 - Ministério do Desenvolvimento Social e Combate à Fom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5101 - Ministério do Desenvolvimento Social e Combate à Fom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rança Alimentar e Nutri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9 89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lantação e Qualificação de Equipamentos e Serviços Públicos de Apoio a Produção, Abastecimento e Consumo de Aliment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  8929 39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ação e Qualificação de Equipamentos e Serviços Públicos de Apoio a Produção, Abastecimento e Consumo de Alimentos - No Município de Santo André - S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6101 - Ministério das Cidad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ejamento Urban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4 1D7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io à Política Nacional de Desenvolvimento Urban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  1D73 18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à Política Nacional de Desenvolvimento Urbano - No Município de Porto Calvo - 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.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8000 - Ministério da Pesca e Aqui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8101 - Ministério da Pesca e Aqui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sca e Aqui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2 20Y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envolvimento da Infraestrutura Pesqueira e Aquícol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  20Y1 18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volvimento da Infraestrutura Pesqueira e Aquícola - No Município de Piaçabuçu - 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64000 - Secretaria de Direitos Human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64101 - Secretaria de Direitos Human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Gestão e Manutenção da Secretaria de Direitos Humano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1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2 46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blicidade de Utilidade Públ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2  4641 328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idade de Utilidade Pública - No Município de Cachoeiras de Macacu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69000 - Secretaria da Micro e Pequena Empr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69101 - Secretaria da Micro e Pequena Empr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ro e Pequenas Empresa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6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47 210C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do Desenvolvimento de Micro e Pequenas Empres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7  210C 327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do Desenvolvimento de Micro e Pequenas Empresas - No Município de Armação dos Búzio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2101 -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ropecuária Sustentável, Abastecimento e Comercializ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 20Z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mento ao Setor Agropecuári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 20ZV 718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nto ao Setor Agropecuário - Iluminação Rural - Paty do Alfere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4101 - Ministério da Ciência, Tecnologia e Inov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 57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 67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io a Projetos e Eventos de Educação, Divulgação e Popularização da Ciência, Tecnologia e Inov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7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 6702 33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a Projetos e Eventos de Educação, Divulgação e Popularização da Ciência, Tecnologia e Inovação - No Município de Rio das Ostra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0911 - Fundo Nacional de Segurança 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rança Pública com Cidadan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18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0 20I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io à Estruturação, Reaparelhamento, Modernização Organizacional e Tecnológica das Instituições de Segurança Públ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8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  20ID 7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à Estruturação, Reaparelhamento, Modernização Organizacional e Tecnológica das Instituições de Segurança Pública - Construção do Batalhão de Polícia Militar - Itabaiana - PB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.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rfeiçoamento do Sistema Único de Saúde (SU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2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0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 20AE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da Assistência Farmacêutica e Insumos Estratégicos na Atenção Básica em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20AE 295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da Assistência Farmacêutica e Insumos Estratégicos na Atenção Básica em Saúde - No Município de Pouso Alto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20AE 33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da Assistência Farmacêutica e Insumos Estratégicos na Atenção Básica em Saúde - No Município de Rio das Flore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 45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io à Manutenção de Unidades de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4525 701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à Manutenção de Unidades de Saúde - Hospital Santa Teresinha - No Município de Ciríaco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 85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uturação da Rede de Serviços de Atenção Básica de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a Rede de Serviços de Atenção Básica de Saúde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81 016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a Rede de Serviços de Atenção Básica de Saúde - No Município de Manoel Urbano - A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81 329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a Rede de Serviços de Atenção Básica de Saúde - No Município de Cantagal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81 335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a Rede de Serviços de Atenção Básica de Saúde - No Município de Tanguá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581 4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uturação da Rede de Serviços de Atenção Básica de Saúde - No Município de Vinhedo - S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 87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pliação da Resolutividade da Saúde Bucal na Atenção Básica e Especializ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730 03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liação da Resolutividade da Saúde Bucal na Atenção Básica e Especializada - No Município de Gurupá - 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 89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ços de Atenção às Urgências e Emergências na Rede Assistenc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 8933 397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Atenção às Urgências e Emergências na Rede Assistencial - No Município de Torre de Pedra - S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2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2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 14U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lantação, Instalação e Modernização de Espaços e Equipamentos Cult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14U2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ação, Instalação e Modernização de Espaços e Equipamentos Cultura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14U2 330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ação, Instalação e Modernização de Espaços e Equipamentos Culturais - No Município de Japeri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14U2 33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ação, Instalação e Modernização de Espaços e Equipamentos Culturais - No Município do Rio de Janeir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902 - Fundo Nacional de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 20Z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20ZF 33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Fomento à Cultura Brasileira - No Município de Paraty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 20ZF 333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Fomento à Cultura Brasileira - No Município de Queimado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9101 - Ministério do Desenvolvimento Agrá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envolvimento Regional, Territorial Sustentável e Economia Solidár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12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9 210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io ao Desenvolvimento Sustentável de Territórios R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2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  210X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ao Desenvolvimento Sustentável de Territórios Rura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4101 - Ministério do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ism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7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6 20Y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e Marketing do Turismo no Mercado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7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290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Município de Pavão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434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No Município de Santo Antônio da Platina - 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20Y3 700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Marketing do Turismo no Mercado Nacional - Apoio a Realização do Festival do Vale do Café no Município de Vassouras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6 10V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io a Projetos de Infraestrutura Turíst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10V0 33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a Projetos de Infraestrutura Turística - No Município do Rio de Janeir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  10V0 7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 a Projetos de Infraestrutura Turística - Mercado São Sebastião no Município de Fortaleza - 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74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74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5000 - Ministério do Desenvolvimento Social e Combate à Fom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5101 - Ministério do Desenvolvimento Social e Combate à Fom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rança Alimentar e Nutri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9 279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quisição de Alimentos Provenientes da Agricultura Familia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  2798 39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Alimentos Provenientes da Agricultura Familiar - No Município de Santo André - S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8000 - Ministério da Pesca e Aqui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8101 - Ministério da Pesca e Aqui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sca e Aqui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2 20Y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mento à Produção Pesqueira e Aquícol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  20Y0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nto à Produção Pesqueira e Aquícola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64000 - Secretaria de Direitos Human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64101 - Secretaria de Direitos Human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e Defesa dos Direitos Humano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4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4 20ZN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e Defesa dos Direitos Human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  20ZN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Defesa dos Direitos Humano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67000 - Secretaria de Políticas de Promoção da Igualdade Ra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67101 - Secretaria de Políticas de Promoção da Igualdade Ra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frentamento ao Racismo e Promoção da Igualdade Ra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4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4 210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mento a Ações Afirmativas e Outras Iniciativas para o Enfrentamento ao Racismo e a Promoção da Igualdade Rac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4  210H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nto a Ações Afirmativas e Outras Iniciativas para o Enfrentamento ao Racismo e a Promoção da Igualdade Racial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69000 - Secretaria da Micro e Pequena Empr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69101 - Secretaria da Micro e Pequena Empr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ro e Pequenas Empresa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6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47 210C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moção do Desenvolvimento de Micro e Pequenas Empres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7  210C 33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do Desenvolvimento de Micro e Pequenas Empresas - No Município de Maricá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8"/>
      <w:lang w:val="en-US"/>
    </w:rPr>
  </w:style>
  <w:style w:type="character" w:styleId="TtuloChar1">
    <w:name w:val="Título Char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tuloChar14">
    <w:name w:val="Título Char14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TtuloChar13">
    <w:name w:val="Título Char13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TtuloChar12">
    <w:name w:val="Título Char12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TtuloChar11">
    <w:name w:val="Título Char11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SubttuloChar">
    <w:name w:val="Subtítulo Char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SubttuloChar1">
    <w:name w:val="Subtítulo Char1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ubttuloChar14">
    <w:name w:val="Subtítulo Char14"/>
    <w:qFormat/>
    <w:rPr>
      <w:rFonts w:ascii="Cambria" w:hAnsi="Cambria" w:eastAsia="Times New Roman" w:cs="Mangal"/>
      <w:kern w:val="2"/>
      <w:sz w:val="21"/>
      <w:szCs w:val="21"/>
      <w:lang w:val="en-US" w:eastAsia="zh-CN" w:bidi="hi-IN"/>
    </w:rPr>
  </w:style>
  <w:style w:type="character" w:styleId="SubttuloChar13">
    <w:name w:val="Subtítulo Char13"/>
    <w:qFormat/>
    <w:rPr>
      <w:rFonts w:ascii="Cambria" w:hAnsi="Cambria" w:eastAsia="Times New Roman" w:cs="Mangal"/>
      <w:kern w:val="2"/>
      <w:sz w:val="21"/>
      <w:szCs w:val="21"/>
      <w:lang w:val="en-US" w:eastAsia="zh-CN" w:bidi="hi-IN"/>
    </w:rPr>
  </w:style>
  <w:style w:type="character" w:styleId="SubttuloChar12">
    <w:name w:val="Subtítulo Char12"/>
    <w:qFormat/>
    <w:rPr>
      <w:rFonts w:ascii="Cambria" w:hAnsi="Cambria" w:eastAsia="Times New Roman" w:cs="Mangal"/>
      <w:kern w:val="2"/>
      <w:sz w:val="21"/>
      <w:szCs w:val="21"/>
      <w:lang w:val="en-US" w:eastAsia="zh-CN" w:bidi="hi-IN"/>
    </w:rPr>
  </w:style>
  <w:style w:type="character" w:styleId="SubttuloChar11">
    <w:name w:val="Subtítulo Char11"/>
    <w:qFormat/>
    <w:rPr>
      <w:rFonts w:ascii="Cambria" w:hAnsi="Cambria" w:eastAsia="Times New Roman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uppressAutoHyphens w:val="fals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false"/>
      <w:autoSpaceDE w:val="false"/>
    </w:pPr>
    <w:rPr>
      <w:rFonts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01:00Z</dcterms:created>
  <dc:creator>AtaliasBRJ</dc:creator>
  <dc:description/>
  <dc:language>en-US</dc:language>
  <cp:lastModifiedBy>Edvaldo Luiz da Silva</cp:lastModifiedBy>
  <dcterms:modified xsi:type="dcterms:W3CDTF">2014-12-31T11:01:00Z</dcterms:modified>
  <cp:revision>2</cp:revision>
  <dc:subject/>
  <dc:title/>
</cp:coreProperties>
</file>