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0"/>
        <w:gridCol w:w="1541"/>
        <w:gridCol w:w="941"/>
        <w:gridCol w:w="861"/>
        <w:gridCol w:w="1761"/>
        <w:gridCol w:w="640"/>
        <w:gridCol w:w="300"/>
      </w:tblGrid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2"/>
              </w:rPr>
              <w:t>ANEXO I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DE ABASTECIMENTO DE MINAS GERAIS S.A. - CEASAMINA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50.7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328.16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73.71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050.93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7.00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77.22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7.00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649.0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400.9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328.16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4.32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875.54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.65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9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50.4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1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1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94.6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399.82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399.822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ARMAZÉNS E SILOS DO ESTADO DE MINAS GERAIS - CASEMG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7.92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019.3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7.92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636.2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827.34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383.1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203.63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019.3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6.48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64.20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76.6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2.21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7.12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2.11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27.6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2.2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2.2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03.5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785.26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785.26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AGESP - COMPANHIA DE ENTREPOSTOS E ARMAZÉNS GERAIS DE SÃO PAULO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396.87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9.393.30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758.87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808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638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585.30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9.423.65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9.393.30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012.2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605.49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821.73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982.5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604.35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324.6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8.820.52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8.820.52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 FEDERAL DE PROCESSAMENTO DE DADOS - SERPRO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4.476.47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5.442.18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23.077.19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476.47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2.364.98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07.054.93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6.286.27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00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57.442.18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9.233.2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5.916.21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360.5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7.697.31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173.0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403.1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403.1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9.074.41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1.531.406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21.531.406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ASA DA MOEDA DO BRASIL - CMB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7.628.2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44.191.66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628.2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22.242.7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948.88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38.723.9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4.923.72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9.109.07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4.191.66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6.606.7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4.550.19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772.5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11.443.31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532.9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5.472.754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626.81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626.82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691.25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35.56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152.03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76.352.22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76.352.22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ADMINISTRADORA DE CARTÕES DE CRÉDITO S.A. - BB CARTÕE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900.32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292.5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900.32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249.12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392.2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43.45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4.17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292.5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50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50.72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85.93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952.91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0.6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997.81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292.57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292.57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BRA TECNOLOGIA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480.87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9.181.06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892.87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9.719.64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588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461.41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7.372.2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333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6.218.15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333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898.27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8.514.06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2.898.56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5.503.21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66.78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5.157.722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603.72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286.74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7.853.13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7.853.131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TUR - VIAGENS E TURISMO LTDA. - BB TURISMO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93.7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359.33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.448.3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3.7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10.93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312.33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359.33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706.0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896.97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1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3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89.57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21.44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86.31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29.8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30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30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772.99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006.09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.006.09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GESTORA DE ATIVOS - EMGEA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1.984.3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3.682.79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1.38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3.51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22.283.1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2.809.28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22.283.1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1.350.38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8.439.85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95.033.18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4.086.32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3.223.56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680.6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71.386.994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4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70.799.04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0.772.2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3.24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685.05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3.160.3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3.160.3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140.37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6.070.70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96.070.702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TIVOS S.A. - SECURITIZADORA DE CRÉDITOS FINANCEIRO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510.15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5.213.3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8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3.744.80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25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468.55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625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5.213.3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605.15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.380.90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1.457.43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63.95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39.76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.362.71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1.9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.308.9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75.77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262.84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48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45.0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6.02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27.2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0.079.76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9.967.58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9.967.58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ELO CARTÕES PARTICIPAÇÕES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2.6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701.17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3.7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0.526.54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5.61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74.62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3.31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1.701.17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60.134.04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46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2.66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2.662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SEGUROS PARTICIPAÇÕES S.A. - BB SEGURO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0.141.1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1.242.77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0.141.1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33.271.10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704.2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.971.67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2.956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81.242.77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95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97.687.37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561.78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942.59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51.271.76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170.78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0.845.41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0.845.41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GÊNCIA BRASILEIRA GESTORA DE FUNDOS GARANTIDORES E GARANTIAS S.A. - ABGF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69.65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085.3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49.14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328.07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57.3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5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455.56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265.13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9.4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34.26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18.087.57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0.8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04.767.92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75.58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0.28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05.57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925.22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925.223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COR PARTICIPAÇÕES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06.358.31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9.013.58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06.358.31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0.110.64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655.2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902.94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5.56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9.013.58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15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3.038.60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316.56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295.99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42.61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9.013.59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9.013.590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B SEGURIDADE PARTICIPAÇÕES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0.719.68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00.069.3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0.719.68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44.857.57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380.5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211.7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840.10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00.069.3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45.98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404.837.60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63.6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936.26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.20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6.067.80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529.5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49.100.18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49.100.181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DE TECNOLOGIA E INFORMAÇÕES DA PREVIDÊNCIA SOCIAL - DATAPREV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1.050.0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81.728.32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9.025.19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050.0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703.13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2.672.2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7.833.86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9.21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61.728.32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1.921.65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3.021.24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689.9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957.63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6.110.3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972.80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8.277.15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13.722.25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13.722.25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HEMODERIVADOS E BIOTECNOLOGIA - HEMOBRÁ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1.450.2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7.548.60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1.330.2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8.706.79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841.81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7.333.44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980.00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3.724.26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2.548.60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680.0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58.32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4.1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337.97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275.2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006.9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8.783.68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8.783.685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LECOMUNICAÇÕES BRASILEIRAS S.A. - TELEBRA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2.745.8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971.37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7.745.8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763.84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8.207.52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5.609.65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82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582.8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82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5.6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5.335.31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.770.6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5.335.31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52.46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9.126.68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554.80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7.458.32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7.573.1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876.11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9.646.57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48.355.46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48.355.46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LEBRAS COPA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9.93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584.66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446.87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54.0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37.78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38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584.66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38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0.680.19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38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3.549.90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9.93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9.938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GERENCIAL DE PROJETOS NAVAIS - EMGEPRON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65.37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591.24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3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9.301.24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4.37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9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1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8.591.24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2.596.1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49.80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8.207.9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8.6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180.61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.818.20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491.1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29.4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729.8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57.2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461.49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461.49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BRASILEIRA DE INFRAESTRUTURA AEROPORTUÁRIA - INFRAERO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76.577.6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60.017.72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03.110.56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41.352.62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3.467.1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665.09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97.359.4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14.793.2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85.086.0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14.793.2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579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74.810.92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4.694.35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4.003.91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5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122.33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680.53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819.51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73.937.16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73.937.16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CEARÁ - CDC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3.360.9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632.06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2.660.9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.459.86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7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172.20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.202.2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05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007.69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35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6.99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para Aumento do Patrimônio 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7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076.87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0.682.06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33.9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011.96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17.2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1.130.79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149.51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6.563.236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6.563.236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ESPÍRITO SANTO - CODESA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182.93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4.997.73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9.127.67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237.99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5.2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759.73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5.2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9.933.63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879.1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9.933.63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765.15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4.931.37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906.36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359.7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224.34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773.20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581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5.062.07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5.062.073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AS DOCAS DO ESTADO DA BAHIA - CODEBA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733.99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0.966.48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733.99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244.44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7.568.79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22.04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267.3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26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26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000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1.226.48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00.1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355.56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243.98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88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57.3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21.84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2.302.78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2.302.784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ESTADO DE SÃO PAULO - CODESP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9.994.3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7.087.69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5.942.91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4.195.05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51.40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892.64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51.40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7.344.7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7.344.7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0.785.88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74.432.3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.768.6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1.476.86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07.20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770.04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0.928.7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00.89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486.94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798.34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72.03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67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897.3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623.88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20.780.20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20.780.203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PARÁ - CDP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354.8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800.00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354.8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2.059.00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867.1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41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.799.0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532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26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532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299.9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9.332.00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49.28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940.70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342.2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9.222.00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9.222.002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RIO DE JANEIRO - CDRJ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1.420.22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2.255.26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1.119.11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5.132.3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1.1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.122.89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1.1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659.44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8.798.35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659.44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4.523.92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4.914.71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61.4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4.345.37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686.88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958.49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8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27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5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5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2.724.0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0.218.57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0.218.57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OCAS DO RIO GRANDE DO NORTE - CODERN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6.713.4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.135.94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6.213.4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466.79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669.14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649.6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5.470.0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516.35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.970.0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29.5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para Aumento do Patrimônio 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5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466.64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0.606.04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28.73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21.55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374.0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3.47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34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968.97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7.363.10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7.363.10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0"/>
        <w:gridCol w:w="1541"/>
        <w:gridCol w:w="941"/>
        <w:gridCol w:w="861"/>
        <w:gridCol w:w="1761"/>
        <w:gridCol w:w="640"/>
        <w:gridCol w:w="300"/>
      </w:tblGrid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O DE PESQUISAS DE ENERGIA ELÉTRICA - CEPEL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25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3.891.6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25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2.041.6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545.90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5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912.12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3.891.6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.084.583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008.03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88.81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356.58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5.44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32.85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32.85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850.85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3.795.90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3.795.905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BRÁS TERMONUCLEAR S.A. - ELETRONUCLEAR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18.705.4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41.549.52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51.859.8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34.549.52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845.5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845.5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69.395.85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10.531.47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69.395.85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0.121.1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2.827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5.625.88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644.945.3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259.64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6.304.83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664.34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812.769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.768.79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38.200.55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124.1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.644.60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8.264.6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29.236.88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529.236.883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BRASILEIRAS S.A. - ELETROBRAS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85.770.5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94.426.04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.268.1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329.958.93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6.596.18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64.467.11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24.102.4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16.912.1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50.647.8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3.699.14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50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20.403.3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647.8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82.803.77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161.986.04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453.662.89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328.363.213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7.849.9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77.135.084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508.367.7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82.945.68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6.338.94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840.9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8.213.76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49.758.12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2.866.7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6.418.92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472.40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30.293.38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139.433.42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139.433.428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DO NORTE DO BRASIL S.A. - ELETRONORT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90.817.15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209.241.94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0.261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41.461.71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13.083.50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7.780.22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77.472.64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2.587.72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0.090.0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2.587.72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4.7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6.857.8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76.593.79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155.829.66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0.442.2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46.359.17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06.899.5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3.560.75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4.867.4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18.498.79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282.6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1.017.67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3.707.1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6.990.3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5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6.695.21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3.377.0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67.410.95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67.410.950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SUL CENTRAIS ELÉTRICAS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8.082.11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1.002.65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1.095.93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2.135.35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4.113.02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8.867.2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6.142.9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6.29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5.208.1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2.444.49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0.934.8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2.444.49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6.730.19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7.113.36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9.565.46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654.683.43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467.52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6.191.05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4.130.64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02.663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30.23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63.676.352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3.674.39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3.873.57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906.0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967.5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971.5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5.195.47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5.195.474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HIDRO ELÉTRICA DO SÃO FRANCISCO - CHESF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77.203.12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07.639.33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69.106.0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43.729.00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0.860.27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3.910.33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8.003.7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894.50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840.1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69.014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163.5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69.014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233.01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91.547.84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32.840.1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2.767.69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0.190.21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893.12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29.157.3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8.834.58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3.686.63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547.50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0.863.7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5.621.4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6.509.17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112.24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1.773.2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10.043.26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10.043.260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URNAS - CENTRAIS ELÉTRICAS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05.049.79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59.267.54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96.395.39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30.483.96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40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783.57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4.341.87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58.87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9.264.00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59.5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5.077.87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09.5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3.812.5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53.599.2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0.140.78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5.751.89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40.161.87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140.78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7.492.51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63.167.19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.977.2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0.780.32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8.052.57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0.039.59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3.333.3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035.258.92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0.894.94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01.05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9.737.3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1.829.7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58.649.01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558.649.010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LETROBRÁS PARTICIPAÇÕES S.A. - ELETROPAR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50.00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0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69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66.8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60.16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08.58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09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8.47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.83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6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5.87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866.86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866.860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ELETRICIDADE DO ACRE - ELETROACR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7.687.42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1.676.15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849.4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4.097.22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837.9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78.9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837.9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158.4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3.149.99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158.4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805.00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5.834.55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8.907.09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075.65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999.95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1.05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8.5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1.563.851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132.42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846.9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846.9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39.9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0.837.416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0.837.416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ENERGÉTICA DE ALAGOAS - CEAL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5.578.08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60.202.85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368.69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57.189.45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4.209.38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13.40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70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0.032.57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4.188.68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0.032.57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66.125.35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30.235.43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299.06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.000.00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7.448.79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4.997.55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4.374.26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3.534.436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66.56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5.155.8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133.5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9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087.58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747.30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41.703.43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41.703.438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ENERGÉTICA DO PIAUÍ - CEPISA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2.042.6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41.935.72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60.892.13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96.953.92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1.150.52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981.80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49.55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5.262.9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6.6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5.262.9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9.644.35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07.198.65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6.120.57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239.43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727.24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4.45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5.773.22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9.079.30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399.23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393.65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3.160.66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745.02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.6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2.97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.343.39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.921.52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68.163.236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68.163.236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ENTRAIS ELÉTRICAS DE RONDÔNIA S.A. - CERON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6.915.5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8.113.89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9.262.51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82.113.89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653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7.653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090.04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60.469.1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090.04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.472.520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065.203.93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92.194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2.191.31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2.963.25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89.38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10.11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4.410.27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98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498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320.95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77.384.63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77.384.634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OA VISTA ENERGIA S.A. - BVENERGIA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633.23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2.134.68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.521.42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4.432.25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11.80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702.42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11.80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.101.42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7.039.29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.101.42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460.25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3.236.11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0.412.2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.347.15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296.02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2.216.423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37.6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291.94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83.4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83.49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857.71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0.672.529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0.672.529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AZONAS DISTRIBUIDORA DE ENERGIA S.A. - AM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0.343.36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17.972.49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9.406.26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62.283.07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0.937.1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5.689.41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0.937.1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9.739.72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91.932.67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9.739.72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6.422.36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67.712.21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96.060.3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1.792.56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2.911.71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980.636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958.45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12.209.38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9.059.21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027.3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027.37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77.493.22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52.276.03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52.276.035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DE GERAÇÃO TÉRMICA DE ENERGIA ELÉTRICA - CGTE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8.707.9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6.414.91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6.237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0.914.91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2.470.9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2.470.9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94.47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1.265.63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94.47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199.99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5.418.68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1.819.96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5.418.68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5.980.738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5.628.06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802.56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832.28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9.022.36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0.501.8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9.479.45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0.501.80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430.83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9.973.533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69.973.533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STAÇÃO TRANSMISSORA DE ENERGIA S.A. - ET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91.3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607.18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91.3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092.851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491.32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14.33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255.362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607.18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39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3.860.492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2.32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9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100.38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277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277.33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71.49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746.691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746.691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IRAPURU TRANSMISSORA DE ENERGIA S.A.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241.23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177.32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15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688.914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38.07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8.41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38.07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177.32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00.00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75.044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35.08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24.45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1.33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8.49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2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60.07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7.08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05.26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77.4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77.48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8.8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876.31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876.315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MISSORA SUL BRASILEIRA DE ENERGIA S.A. - TSB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1.632.001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.820.49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663.24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141.82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68.7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78.669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968.7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669.18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03.43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4.980.9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432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4.980.90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95.534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2.801.39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28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50.000.00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640.715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2.011.947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703.95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26.952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974.24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884.78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729.71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43.828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3.301.18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3.301.18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MISSORA SUL LITORÂNEA DE ENERGIA S.A. - TSLE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7.087.6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432.798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7.087.604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318.093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.887.26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14.70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21.209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851.1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400.826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0.851.177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669.56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229.780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5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817.127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.412.653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000.000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5.885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0.283.975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9.413.318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185.81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846.115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5.863.860) </w:t>
            </w:r>
          </w:p>
        </w:tc>
      </w:tr>
      <w:tr>
        <w:trPr>
          <w:trHeight w:val="160" w:hRule="atLeast"/>
        </w:trPr>
        <w:tc>
          <w:tcPr>
            <w:tcW w:w="23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9.974.867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9.974.867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681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5"/>
        <w:gridCol w:w="4"/>
        <w:gridCol w:w="1536"/>
        <w:gridCol w:w="4"/>
        <w:gridCol w:w="936"/>
        <w:gridCol w:w="4"/>
        <w:gridCol w:w="859"/>
        <w:gridCol w:w="2"/>
        <w:gridCol w:w="1756"/>
        <w:gridCol w:w="2"/>
        <w:gridCol w:w="641"/>
        <w:gridCol w:w="2"/>
        <w:gridCol w:w="300"/>
        <w:gridCol w:w="2"/>
      </w:tblGrid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ÓLEO BRASILEIRO S.A. - PETROBRAS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066.171.57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487.403.86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212.269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2.000.219.86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94.737.67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487.183.99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5.164.89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854.23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112.16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383.598.58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6.176.77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296.711.47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4.875.96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86.887.11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34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0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9.065.895.42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0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707.074.74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7.769.856.68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7.315.675.10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4.312.22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411.700.5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628.039.04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9.119.3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02.607.19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2.776.176.15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8.327.533.75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94.742.37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44.882.77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6.447.63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649.43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2.160.5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602.01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291.407.23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1.132.066.99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1.132.066.997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ASPETRO OIL SERVICES COMPANY - BRASOIL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9.016.82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2.928.7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9.016.59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4.721.96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9.016.59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206.7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348.98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208.37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348.98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325.09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8.217.79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171.36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0.495.48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462.62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3.229.63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708.7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550.51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711.9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5.591.16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8.225.19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8.225.194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DÚSTRIA CARBOQUÍMICA CATARINENSE S.A. - ICC (EM LIQUIDAÇÃO)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5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5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07.90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35.53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86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735.53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2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30.03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9.2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6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6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63.44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32.40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832.404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DISTRIBUIDORA S.A. - BR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84.082.35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356.792.73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6.979.56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906.403.05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656.5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0.389.67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162.70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8.897.81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162.70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86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20.283.52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186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9.408.451.60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8.781.690.54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22.148.96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750.550.12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.694.669.76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703.160.96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287.650.42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7.074.20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561.34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480.29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266.896.9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85.063.4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537.42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1.525.99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0.460.7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92.533.96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92.533.962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GÁS S.A. - GASPETRO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215.863.63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.331.7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8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16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215.085.63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.120.56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4.079.82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883.5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0.81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.398.2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670.93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12.124.70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37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265.84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947.44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2.686.36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326.68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19.943.46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19.943.461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ORTADORA BRASILEIRA GASODUTO BOLÍVIA-BRASIL S.A. - TBG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7.664.02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9.231.43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95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8.682.5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664.4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548.86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.664.42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19.231.43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3.042.6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510.6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9.878.82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575.18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7.091.09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0.774.39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91.19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179.49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724.52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8.948.50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7.413.62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771.5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.642.1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830.38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47.542.85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47.542.85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TRANSPORTE S.A. - TRANSPETRO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64.872.2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39.158.88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59.391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15.814.80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427.3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3.344.07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427.3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75.691.67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2.053.90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75.691.67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905.528.326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14.850.55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71.247.52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4.617.26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8.948.89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.481.31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38.374.42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44.585.96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4.675.50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8.914.87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3.632.29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235.05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97.24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9.734.80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770.400.539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770.400.539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RONAPE INTERNATIONAL COMPANY - FIC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264.95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6.0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264.95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6.0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20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6.0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43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77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6.823.05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77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329.15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7.329.15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CRETO Nº.             /     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INTERNATIONAL FINANCE COMPANY - PIFCO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4.19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4.326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4.19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4.326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8.306.61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7.54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9.65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7.54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087.01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15.97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9.756.38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27.836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9.756.3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926.466.72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3.55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0.653.899.22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836.851.14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01.824.67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82.496.61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82.496.61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OWNSTREAM PARTICIPAÇÕES LTDA. - DOWNSTREAM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.57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9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2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9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5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9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5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36.04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6.4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85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09.29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.57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4.570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LOGÍSTICA DE EXPLORAÇÃO E PRODUÇÃO S.A. - PB-LOG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4.126.4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2.916.3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6.554.90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9.974.4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6.361.47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4.967.54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2.916.3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5.006.89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50.99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4.06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4.48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33.250.8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715.40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384.2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4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73.528.67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5.942.79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.919.61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587.0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314.9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61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71.00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87.377.259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87.377.259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NETHERLANDS B.V. - PNBV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580.991.67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46.474.93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027.201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187.170.12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36.526.9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9.304.81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643.998.81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28.781.74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43.198.81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Bens e Serviço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5.313.20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200.8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3.468.53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264.96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175.996.51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007.031.2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175.996.51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240.23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551.253.19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2.06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793.053.50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9.346.1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12.880.97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6.347.5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3.137.23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0.49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13.805.04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74.706.8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170.13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10.1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89.355.2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588.022.949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588.022.949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83 PARTICIPAÇÕES LTD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26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9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46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9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2.80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69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58.31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266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1.266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INTERNATIONAL BRASPETRO B.V. - PIB BV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784.631.12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1.606.418.62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25.818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4.867.244.61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2.45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39.174.01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44.149.2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20.305.70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8.179.2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892.162.52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215.97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Externas – Moedas Out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892.162.52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714.561.4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4.19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9.575.615.99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4.19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63.238.09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4.773.076.85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327.360.5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2.514.921.91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9.811.9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0.609.42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430.970.0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8.868.517.25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941.841.74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32.175.46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útuos com Empresas do Exterior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9.666.2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32.393.57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4.360.247.11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4.360.247.118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COMERCIALIZADORA DE ENERGIA LTDA. - PCEL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01.712.90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51.591.9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09.952.7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120.9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9.446.48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01.712.90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1.72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301.1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7.488.30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.101.13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06.2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26.960.12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49.952.78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49.952.781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NEGÓCIOS ELETRÔNICOS S.A. - E-PETRO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3.74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5.2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3.74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5.2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2.69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25.2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24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2.81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67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8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17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4.4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8.60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6.43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6.434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ORTADORA ASSOCIADA DE GÁS S.A. - TAG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68.203.88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03.383.83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3.336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761.769.08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4.268.64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1.614.75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4.268.64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103.383.83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40.599.2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0.652.8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960.527.8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4.292.87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704.14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71.011.99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4.169.2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34.32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47.264.90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1.006.2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6.940.4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4.065.8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2.249.05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28.731.77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528.731.770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LIQUIGÁS DISTRIBUIDORA S.A. - LIQUIGÁS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9.232.2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27.487.88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0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58.497.18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590.88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990.6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590.88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222.37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641.3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222.37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83.203.20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78.710.26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1.321.6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5.986.48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99.420.53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.337.92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0.706.78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271.41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172.65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321.00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7.236.0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31.8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331.8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6.013.66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52.435.44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52.435.440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AIXADA SANTISTA ENERGIA LTDA. - BSE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865.3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958.06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0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870.99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958.05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958.06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118.7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.260.53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2.295.271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.536.89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.873.59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865.359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865.359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CRETO Nº.             /     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MACAÉ LTD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83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532.05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83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2.264.50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5.120.38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267.55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001.67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8.532.05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0.91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678.14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110.4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287.88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2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0.964.931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8.015.12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67.00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2.957.38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2.957.388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BAHIA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64.77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.408.0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64.77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.408.0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064.77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.408.0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.334.04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1.648.19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917.36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9.672.17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3.40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7.985.23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623.16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577.70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bêntur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49.1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28.54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1.0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398.82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398.823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TRATURA ASFALTOS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109.0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5.736.42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845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8.648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64.0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.087.85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56.628.96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5.736.42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64.22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Empréstimos – Curt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0.486.93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0.031.75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5.22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716.02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89.76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35.41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883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6.878.7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26.0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26.0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76.74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0.738.04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0.738.041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TROBRAS BIOCOMBUSTÍVEL S.A. - PBIO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6.350.78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6.993.40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6.575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6.377.24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rsões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9.775.78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6.15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1.658.80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9.018.4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541.11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69.018.4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6.822.446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16.011.85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999.95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3.537.36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455.09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.48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105.0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8.360.88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8.4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8.4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.146.74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48.009.59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48.009.594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RDOBA FINANCIAL SERVICES GMBH - CFS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174.33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6.19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174.33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40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0.60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4.78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25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6.19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25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96.98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90.35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4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527.78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574.94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574.94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INTEGRADA TÊXTIL DE PERNAMBUCO - CITEPE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5.550.7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7.676.9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2.205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3.427.47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6.575.28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249.50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5.006.38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2.5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1.568.89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02.5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770.5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torno de Aplicações Financeiras L.P.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770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83.541.48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6.947.4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637.0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.869.80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0.156.57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.968.72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9.816.16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2.243.70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43.53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0.408.68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9.331.66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6.800.41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531.24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747.78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9.092.26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99.092.263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COMPANHIA PETROQUÍMICA DE PERNAMBUCO - PETROQUÍMICASUAPE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8.593.63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151.34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595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5.386.77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44.998.63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64.56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8.228.13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2.387.30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770.5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82.387.30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85.356.97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893.67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29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055.471.93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Recursos de Longo Praz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770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054.57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éstimos e Financ. (não Instit. Financ.)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770.5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375.77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2.599.14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.366.45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3.902.88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0.578.82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280.79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7.211.93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729.36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366.89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.615.71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43.950.60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843.950.603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ENERGÉTICA S.A. - BREITENER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632.14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536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4.632.14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207.22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753.99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329.35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5.878.14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0.536.57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.552.12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9.121.54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676.8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064.6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3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61.47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35.3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3.34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446.50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3.352.28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331.7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020.52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4.4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0.184.26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0.184.268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ÓLICA MANGUE SECO 2 - GERADORA E COMERCIALIZADORA DE ENERGIA ELÉTRICA S.A. - 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693.56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018.03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690.7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75.5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602.99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693.56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57.25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0.91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11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994.4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38.11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5.385.20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97.42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74.18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57.39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557.39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.465.49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293.77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293.77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NOVA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.000.57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44.967.8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98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660.053.95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20.57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4.913.88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20.57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44.967.83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64.778.69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45.736.732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4.167.93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5.386.39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97.818.36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2.065.447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6.688.71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5.14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1.604.1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505.65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78.63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7.01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.788.74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1.779.26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581.779.267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GÁS BRASILIANO DISTRIBUIDORA S.A. - GBD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94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2.965.6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1.94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3.474.7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85.875.71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490.92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707.40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édit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4.410.38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de Credito Internas – Moed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5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.892.82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3.715.65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274.76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2.576.168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1.057.39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3.531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1.2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.260.239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1.2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121.71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7.815.71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7.815.715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RMOMACAÉ COMERCIALIZADORA DE ENERGIA LTDA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948.79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386.4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6.012.98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562.36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9.399.712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948.79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2.26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.912.72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119.84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447.31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391.16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424.22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012.98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1.012.987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ERGÉTICA CAMAÇARI MURICY I S.A. - ECM 1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3.159.6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6.029.65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74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4.947.39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354.6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082.25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1.354.67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76.029.65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6.057.93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7.530.9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0.189.4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9.75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629.2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51.181.25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39.686.9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887.27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51.36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3.209.38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565.17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992.10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.573.0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0.10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3.349.086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63.349.086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REMBEPE ENERGIA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6.606.28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963.9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047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89.954.34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mortizações Operações Creditos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559.28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.009.62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559.28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11.963.9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0.825.38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042.82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.127.27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.679.53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59.435.31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67.895.59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7.252.7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98.1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0.095.635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71.6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perações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727.2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4.37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44.60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7.431.669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27.431.669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JARAQUI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518.13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852.39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335.77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04.223.40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8.201.76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.628.98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.627.664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2.852.39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92.92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4.567.63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.557.49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0.51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7.18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.072.414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37.18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265.32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518.133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0.518.133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BREITENER TAMBAQUI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111.6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00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8.333.7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77.068.04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.777.946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.215.310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2.111.677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3.929.64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5.061.893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3.102.89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76.071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3.63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6.029.453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2.721.35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81.2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081.2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3.863.95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.068.046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.068.046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RAUCÁRIA NITROGENADOS S.A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94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7.917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0.940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15.000.16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713.309.54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16.934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15.097.749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ursos para Aumento do Patrimônio Liquid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8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52.665.633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articipação no Capital – Empresas Estatai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58.000.0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02.693.945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75.917.09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9.687.05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120.697.958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2.114.016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2.410.315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10.69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5.224.179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.910.69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8.140.46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14.249.547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914.249.547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0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ANSPETRO INTERNATIONAL B.V.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876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6.379.55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33.876.00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5.565.62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683.254.921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13.931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458.678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836.379.552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Materiais e Produ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4.589.47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e Capital de Giro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33.923.326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228.122.537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Ajuste de Receitas e Despesas Financeiras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137.745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1.380.084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(85.187.560)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06.312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11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Outras Fo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0.118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Demai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427.227.720 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7.130.921 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otal Liquido das Fontes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717.130.921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INANCIADORA DE ESTUDOS E PROJETOS - FINEP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97.820.45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77.361.25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2.484.60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47.401.21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1.784.47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9.960.03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35.319.31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0.938.88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articipação da União no Capital - Tesour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4.380.42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720.011.36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8.232.07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720.011.36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138.407.70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553.86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3.336.58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ansferência do FAT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1.24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303.86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5.635.168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551.232.62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042.13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.332.456.646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30.613.71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34.912.76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02.458.06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32.454.69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0.656.09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836.228.16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382.547.81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218.775.977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218.775.977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ANCO DA AMAZÔNIA S.A. - BASA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93.383.48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284.964.12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9.882.14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280.630.06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1.343.46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334.06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1.343.46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351.7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2.157.86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3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854.843.71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3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6.356.45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436.712.45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849.71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886.737.01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38.888.18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49.975.44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3.932.151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.103.376.57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0.103.85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1.437.905.036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12.572.31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.806.728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9.939.99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462.03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67.170.28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55.141.02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048.227.19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614.437.62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62.664.815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62.664.815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ANCO DO NORDESTE DO BRASIL S.A. - BNB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92.487.5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95.465.87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5.064.3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89.181.37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75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284.5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03.114.1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18.082.7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99.870.8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54.091.7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3.243.3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54.091.7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4.134.1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5.733.44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316.808.44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4.134.50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52.410.6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1.598.932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3.62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.713.373.71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169.416.82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e Obrigações por Emprést. Curto Praz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64.792.700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6.871.4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4.634.187.935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90.166.1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.280.64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856.317.22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9.375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6.144.6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63.266.19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8.487.43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59.043.99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391.472.68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009.295.94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026.377.78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035.673.723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035.673.723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ANCO DO BRASIL S.A. - BB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0.213.038.79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7.197.658.07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100.509.40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4.245.137.012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2.565.836.22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952.521.06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.893.681.77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- Recebimento de Créditos Diverso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165.719.84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72.154.45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0.646.486.68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546.693.15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1.223.292.96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0.297.285.87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423.193.71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436.500.07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6.093.631.4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1.808.99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184.073.19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087.372.39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5.411.283.373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72.567.66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1.320.841.64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338.897.472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16.103.496.0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0.968.291.38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41.441.786.705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835.360.29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7.492.72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672.192.31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8.982.114.00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7.478.624.77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161.847.89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70.510.324.66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5.098.877.42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75.609.202.089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75.609.202.089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B BANCO DE INVESTIMENTO S.A. - BB INVESTIMENTOS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30.478.78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728.317.1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30.478.78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728.317.1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43.608.367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728.317.1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8.938.06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54.157.975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0.829.45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72.035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090.38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4.581.04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29.264.61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29.264.61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6.904.80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674.087.15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674.087.155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674.087.155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B-LEASING S.A. - ARRENDAMENTO MERCANTIL - BB LAM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01.039.05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139.013.0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8.192.80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139.013.0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2.846.25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torno das Operações de Crédit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79.197.52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918.502.08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3.901.834.98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206.00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3.901.834.98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018.946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9.420.045.58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2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4.100.155.216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1.991.05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349.227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290.961.15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9.46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738.401.45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52.510.24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76.323.7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319.541.14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319.541.14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319.541.140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BB LEASING COMPANY LIMITED - BB LEASING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.84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9.16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5.69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9.16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9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9.16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56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6.680.956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1.330)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840.63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1.330)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6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.84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.845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.845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BRASILIAN AMERICAN MERCHANT BANK - BAMB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2.822.87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8.976.24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009.72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8.976.24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.519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8.976.24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75.13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91.249.103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3.817.60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5.095.72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.002.46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3.815.13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85.88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2.822.87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2.822.87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2.822.870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ESC DISTRIBUIDORA DE TÍTULOS E VALORES MOBILIÁRIOS S.A. - BESCVAL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96.57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33.4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96.57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33.4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51.714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33.46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4.84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3.74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6.98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7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32.23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81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81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9.85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48.28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48.285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48.285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B ADMINISTRADORA DE CONSÓRCIOS S.A. - BB CONSÓRCIOS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72.085.87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68.025.7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72.085.87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68.025.7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7.655.309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68.025.7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631.47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9.492.871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7.836.52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08.28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28.54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0.346.94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.911.82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59.741.18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59.741.184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59.741.184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CAIXA ECONÔMICA FEDERAL - CAIXA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594.628.96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2.969.360.29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304.769.47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2.560.588.38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00.000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08.771.90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063.45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027.530.63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063.45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027.530.63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687.796.03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7.803.438.39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7.908.981.63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Vis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0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238.750.85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a Praz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4.803.438.39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.912.081.404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95.800.329.32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412.556.66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2.165.144.67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708.005.06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23.929.02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7.888.665.04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61.952.10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ósi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7.624.462.79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0.102.250.14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748.922.60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2.503.610.60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6.385.792.41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8.889.403.02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8.889.403.020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CAIXA PARTICIPAÇÕES S.A. - CAIXAPAR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52.819.5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57.176.68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98.222.60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08.048.91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4.596.89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9.127.76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3.445.21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600.31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266.737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157.176.68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.80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180.911.099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.330.73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870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26.07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26.07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08.54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76.264.71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76.264.714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76.264.714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ANCO NACIONAL DE DESENVOLVIMENTO ECONÔMICO E SOCIAL - BNDES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7.345.855.47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4.292.556.11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stiment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2.272.13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4.415.396.322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869.772.89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9.877.159.79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.298.204.11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920.779.15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363.03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2.28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622.777.83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.353.872.70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.669.063.24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.433.275.836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4.125.606.33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4.639.511.392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9.509.327.01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8.106.958.71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78.791.62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ansferência do FAT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.230.149.293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097.48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6.302.403.38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93.658.209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8.852.846.65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434.91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0.055.639.474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993.956.18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11.243.468.728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2.251.812.78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1.872.03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531.104.08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2.221.780.094)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2.000.616.75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982.575.80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6.855.182.49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0.698.555.95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7.553.738.456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7.553.738.456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NDES PARTICIPAÇÕES S.A. - BNDESPAR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1.063.752.98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.262.248.15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nversões  Financeir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60.218.08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.577.037.26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426.722.24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685.210.88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.045.210.26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661.467.64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381.511.98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661.213.61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.376.812.65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4.03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.458.801.99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57.893.152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21.643.05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70.716.67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143.68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87.176.47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4.593.095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.381.608.95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006.73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4.571.387.863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343.203.61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712.333.88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008.800.87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3.540.46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52.188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05.008.217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87.410.93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.522.554.98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.522.554.982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4.522.554.982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GÊNCIA ESPECIAL DE FINANCIAMENTO INDUSTRIAL - FINAME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3.006.662.83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993.842.861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mortizações  Operações de Crédito de L.P.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2.208.279.16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.343.655.315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2.193.279.16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Não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650.187.54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5.000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5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98.383.669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5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2.668.060.98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6.928.119.83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essoal e Encargos Soci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47.922.76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- Moed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6.517.365.896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Locação de Equipamentos de Tecnologia 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24.19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10.753.938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5.908.47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ais Obrigaçõe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6.077.31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19.75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esour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76.077.319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99.261.462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9.498.040.01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1.676.464.224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Variações Patrimoni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3.424.956.411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Interna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.150.116.435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62.500.124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Cambi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12.517.21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113.830.573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97.060.122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5.674.723.816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Aplicações em Operações de Crédito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.660.859.911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6.335.583.727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6.335.583.727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MINISTÉRIO DO PLANEJAMENTO, ORÇAMENTO E GESTÃO 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ROGRAMA DE DISPÊNDIOS GLOBAIS - PDG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CRETARIA EXECUTIVA 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PROGRAMAÇÃO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014 </w:t>
            </w:r>
          </w:p>
        </w:tc>
      </w:tr>
      <w:tr>
        <w:trPr>
          <w:trHeight w:val="160" w:hRule="atLeast"/>
        </w:trPr>
        <w:tc>
          <w:tcPr>
            <w:tcW w:w="41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PTO. DE COORDENAÇÃO E GOVERNANÇA DAS EMPR. ESTATAIS 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EMONSTRATIVO DE USOS E FONTES </w:t>
            </w:r>
          </w:p>
        </w:tc>
      </w:tr>
      <w:tr>
        <w:trPr>
          <w:trHeight w:val="160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MPRESA : </w:t>
            </w:r>
          </w:p>
        </w:tc>
        <w:tc>
          <w:tcPr>
            <w:tcW w:w="604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BNDES PLC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LORES EM R$ 1,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 S O S 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  <w:tc>
          <w:tcPr>
            <w:tcW w:w="2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F O N T E S </w:t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 A L O R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46.000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8.265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de Capital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46.000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eita Operaciona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8.265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3.921.6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para Aumento de Patrimônio Líquido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69.772.89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Serviços de Tercei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716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Participação no Capital - Empresas Estatai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69.772.89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Utilidades e Serviç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78.3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Recursos de Emprést. e Financiamento de L.P.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ributos e Encargos Parafiscai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.480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perações de Crédito Externas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00.000.000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Encargos Financeiros e Outro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344.00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918.037.897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as Obrigaçõ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.344.0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Variação do Disponível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(58.116.297)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Outros Dispêndios Correntes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.203.3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Dispêndios PDG </w:t>
            </w:r>
          </w:p>
        </w:tc>
        <w:tc>
          <w:tcPr>
            <w:tcW w:w="9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59.921.600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2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dos Usos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59.921.600 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otal Líquido das Fontes 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859.921.600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8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NEXO 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RESULTADO PRIMÁRIO DAS EMPRESAS ESTATAIS FEDERA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METAS PARA O EXERCÍCIO DE 2014 - REPROGRAMAÇÃO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 </w:t>
      </w:r>
      <w:r>
        <w:rPr/>
        <w:t>R$ mil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965"/>
        <w:gridCol w:w="163"/>
      </w:tblGrid>
      <w:tr>
        <w:trPr>
          <w:trHeight w:val="284" w:hRule="exact"/>
        </w:trPr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MINISTÉRIO/EMPRESA ESTATA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M E T A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SECRETARIA DE PORTOS DA PRESIDÊNCIA DA REPÚBLICA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as Docas do Estado da Bahia – CODEB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12.61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Ceará – CDC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8.4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Espírito Santo – COD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8.1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Estado de São Paulo – CODES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21.4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Pará – CDP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45.64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Rio de Janeiro – CDRJ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397.69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Rio Grande do Norte – CODER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28.1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SECRETARIA DE AVIAÇÃO CIVIL DA PRESIDÊNCIA DA REPÚBLIC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Brasileira de Infraestrutura Aeroportuária – INFRAE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58.36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  <w:bookmarkStart w:id="1" w:name="OLE_LINK11"/>
            <w:bookmarkStart w:id="2" w:name="OLE_LINK11"/>
            <w:bookmarkEnd w:id="2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 AGRICULTURA, PECUÁRIA E ABASTECIMENTO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color w:val="000000"/>
                <w:sz w:val="12"/>
                <w:szCs w:val="12"/>
              </w:rPr>
            </w:pPr>
            <w:bookmarkStart w:id="3" w:name="OLE_LINK2"/>
            <w:bookmarkEnd w:id="3"/>
            <w:r>
              <w:rPr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bCs/>
                <w:color w:val="000000"/>
                <w:sz w:val="12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78.54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entrais de Abastecimento de Minas Gerais S.A. – CEASAMINA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5.32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e Armazéns e Silos do Estado de Minas Gerais – CASEMG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1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S COMUNICAÇÕ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bookmarkStart w:id="4" w:name="OLE_LINK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Brasileira de Correios e Telégrafos – ECT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452.2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Telecomunicações Brasileiras S.A. – TELE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716.3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Telebras Copa S.A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2.4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 DEFE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Gerencial de Projetos Navais – EMGEPRON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0.1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 FAZEND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asa da Moeda do Brasil – CMB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342.00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Gestora de Ativos – EMGE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28.8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Serviço Federal de Processamento de Dados – SERPRO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.2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Agência Brasileira Gestora de Fundos Garantidores e Garantias S.A.  – ABGF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16.3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E MINAS E ENERGI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Empresa Brasileira de Administração de Petróleo e Gás Natural S.A. 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Pré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Petróleo S.A.  </w:t>
            </w:r>
            <w:r>
              <w:rPr>
                <w:rFonts w:cs="Cambria Math" w:ascii="Cambria Math" w:hAnsi="Cambria Math"/>
                <w:color w:val="000000"/>
                <w:sz w:val="12"/>
                <w:szCs w:val="12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PPSA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3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 PREVIDÊNCIA SOCI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de Tecnologia e Informações da Previdência Social – DATAPREV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128.58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A SAÚ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Empresa Brasileira de Hemoderivados e Biotecnologia - HEMOBRÁ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58.76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bookmarkStart w:id="5" w:name="OLE_LINK10"/>
            <w:bookmarkEnd w:id="5"/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MINISTÉRIO DOS TRANSPORT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Companhia Docas do Maranhão – CODOMAR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6.3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Observação: Valores positivos = superávit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uppressAutoHyphens w:val="tru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6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3:00Z</dcterms:created>
  <dc:creator>Wilson Fiel dos Santos</dc:creator>
  <dc:description/>
  <dc:language>en-US</dc:language>
  <cp:lastModifiedBy>Milton Guilhon Rosa</cp:lastModifiedBy>
  <cp:lastPrinted>2014-12-19T12:07:00Z</cp:lastPrinted>
  <dcterms:modified xsi:type="dcterms:W3CDTF">2014-12-30T09:53:00Z</dcterms:modified>
  <cp:revision>2</cp:revision>
  <dc:subject/>
  <dc:title/>
</cp:coreProperties>
</file>