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8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DIDA PROVISÓRIA N</w:t>
      </w:r>
      <w:r>
        <w:rPr>
          <w:rFonts w:cs="Arial" w:ascii="Arial" w:hAnsi="Arial"/>
          <w:b/>
          <w:strike/>
          <w:color w:val="000000"/>
          <w:sz w:val="20"/>
        </w:rPr>
        <w:t>º</w:t>
      </w:r>
      <w:r>
        <w:rPr>
          <w:rFonts w:cs="Arial" w:ascii="Arial" w:hAnsi="Arial"/>
          <w:b/>
          <w:color w:val="000000"/>
          <w:sz w:val="20"/>
        </w:rPr>
        <w:t xml:space="preserve"> 627, DE 11 DE NOVEMBRO DE 2013</w:t>
      </w:r>
    </w:p>
    <w:p>
      <w:pPr>
        <w:pStyle w:val="PreformattedText"/>
        <w:spacing w:before="0" w:after="8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reformattedText"/>
        <w:spacing w:before="0" w:after="8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era a legislação tributária federal relativa ao Imposto sobre a Renda das Pessoas Jurídicas - IRPJ, à Contribuição Social sobre o Lucro Líquido - CSLL, à Contribuição para o PIS/PASEP e à Contribuição para o Financiamento da Seguridade Social - COFINS; revoga o Regime Tributário de Transição - RTT, instituído pela Lei nº 11.941, de 27 de maio de 2009; dispõe sobre a tributação da pessoa jurídica domiciliada no Brasil, com relação ao acréscimo patrimonial decorrente de participação em lucros auferidos no exterior por controladas e coligadas e de lucros auferidos por pessoa física residente no Brasil por intermédio de pessoa jurídica controlada no exterior; e dá outras providências.</w:t>
      </w:r>
    </w:p>
    <w:p>
      <w:pPr>
        <w:pStyle w:val="Textbody1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a no Diário Oficial da União de 12 de novembro de 2013, Seção 1)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o art. 92, na parte que altera o § 7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o art. 40 da Lei n</w:t>
      </w:r>
      <w:r>
        <w:rPr>
          <w:rFonts w:cs="Arial" w:ascii="Arial" w:hAnsi="Arial"/>
          <w:b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2.865, de 9 de outubro de 2013, onde se lê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§ 7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Os valores correspondentes a multa, de mora ou de ofício ou isoladas, a juros moratórios e até trinta por cento do valor do principal do tributo, inclusive relativos a débitos inscritos em dívida ativa, do restante a ser pago em parcelas mensais a que se refere inciso 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poderão ser liquidados com a utilização de créditos de prejuízo fiscal e de base de cálculo negativa da Contribuição Social sobre o Lucro Líquido próprios e de sociedades controladoras e controladas em 31 de dezembro de 2011, domiciliadas no Brasil, desde que se mantenham nesta condição até a data da opção pelo parcelamento.”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§ 7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Os valores correspondentes a multa, de mora ou de ofício ou isoladas, a juros moratórios e até trinta por cento do valor do principal do tributo, inclusive relativos a débitos inscritos em dívida ativa e do restante a ser pago em parcelas mensais a que se refere inciso 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poderão ser liquidados com a utilização de créditos de prejuízo fiscal e de base de cálculo negativa da Contribuição Social sobre o Lucro Líquido próprios e de sociedades controladoras e controladas em 31 de dezembro de 2011, domiciliadas no Brasil, desde que se mantenham nesta condição até a data da opção pelo parcelamento.”</w:t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24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sz w:val="16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0:00Z</dcterms:created>
  <dc:creator>AtaliasBRJ</dc:creator>
  <dc:description/>
  <dc:language>en-US</dc:language>
  <cp:lastModifiedBy>Milton Guilhon Rosa</cp:lastModifiedBy>
  <cp:lastPrinted>2013-11-14T12:27:00Z</cp:lastPrinted>
  <dcterms:modified xsi:type="dcterms:W3CDTF">2013-11-18T11:00:00Z</dcterms:modified>
  <cp:revision>2</cp:revision>
  <dc:subject/>
  <dc:title/>
</cp:coreProperties>
</file>