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/>
      </w:pPr>
      <w:r>
        <w:rPr>
          <w:rFonts w:cs="Arial" w:ascii="Arial" w:hAnsi="Arial"/>
          <w:color w:val="000000"/>
          <w:sz w:val="20"/>
          <w:szCs w:val="20"/>
        </w:rPr>
        <w:t>DECRETO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7.922, DE 18 DE FEVEREIRO DE 2013. (*)</w:t>
      </w:r>
    </w:p>
    <w:p>
      <w:pPr>
        <w:pStyle w:val="Heading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80"/>
        <w:ind w:left="1701" w:hanging="0"/>
        <w:rPr/>
      </w:pPr>
      <w:r>
        <w:rPr>
          <w:rFonts w:cs="Arial" w:ascii="Arial" w:hAnsi="Arial"/>
          <w:color w:val="000000"/>
          <w:sz w:val="20"/>
          <w:szCs w:val="20"/>
        </w:rPr>
        <w:t>Regulamenta as Gratificações de Qualificação - GQ, instituídas pelas Leis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9.657 de 3 de junho de 1998,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0.871, de 20 de maio de 2004,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.046, de 27 de dezembro de 2004,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.171, de 2 de setembro de 2005,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.355, de 19 de outubro de 2006,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.356, de 19 de outubro de 2006,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.357, de 19 de outubro de 2006,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.539, de 8 de novembro de 2007, e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1.907, de 2 de fevereiro de 2009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dá outras providências.</w:t>
      </w:r>
    </w:p>
    <w:p>
      <w:pPr>
        <w:pStyle w:val="TextBody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0" w:after="80"/>
        <w:ind w:left="567" w:firstLine="567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r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Ficam aprovados, na forma deste Decreto, os critérios e procedimentos gerais a serem observados para o pagamento das seguintes Gratificações de Qualificação - GQ, aos servidores que a ela fizerem jus: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- GQ instituída pelo art. 22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10.871, de 20 de maio de 2004, concedida aos titulares dos cargos referidos nos incisos I a IX, XVII e XIX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0.871, de 2004, e aos titulares dos cargos de Especialista em Geoprocessamento, Especialista em Recursos Hídricos e Analista Administrativo da Agência Nacional de Águas - ANA,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0.768, de 19 de novembro de 2003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 - GQ instituída pelo art. 22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171, de 2 de setembro de 2005, concedida aos titulares dos cargos de Analista em Infraestrutura de Transportes e de Analista Administrativo, e aos titulares dos cargos de nível intermediário de Agente de Serviços de Engenharia, Técnico de Estradas e Tecnologista e aos titulares de cargos de nível superior do Plano Especial de Cargos do Departamento Nacional de Infraestrutura de Transportes - DNIT, de que tratam, respectivamente, os incisos I e II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do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e os arts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-A e 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-B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171, de 2005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 - GQ instituída pelo art. 22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11.046, de 27 de dezembro de 2004, concedida aos titulares dos cargos de Especialista em Recursos Minerais e de Analista Administrativo, e aos titulares dos cargos de nível superior do Plano Especial de Cargos do Departamento Nacional de Produção Mineral - DNPM de que tratam, respectivamente, os incisos I e I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e os incisos III e V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do art. 25-A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046, de 2004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 - GQ instituída pelo art. 14-A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539, de 8 de novembro de 2007, concedida aos titulares de cargos de provimento efetivo integrantes da Carreira de Analista de Infraestrutura e do cargo isolado de Especialista em Infraestrutura Sênior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539, de 2007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- GQ instituída pelo 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356, de 19 de outubro de 2006, concedida aos titulares dos cargos de nível superior do Plano Especial de Cargos da Superintendência da Zona Franca de Manaus - Suframa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6, de 2006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 - GQ instituída pelo art. 12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6, de 2006, concedida aos titulares dos cargos de nível superior do Plano Especial de Cargos do Instituto Brasileiro de Turismo - Embratur,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356, de 2006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I - GQ instituída pelo art. 63-A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5, de 19 de outubro de 2006, concedida aos titulares de cargos de provimento efetivo de nível intermediário e auxiliar integrantes do Plano de Carreiras e Cargos do Instituto Nacional de Metrologia, Qualidade e Tecnologia - Inmetro, de que trata 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5, de 2006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II - GQ instituída pelo art. 82-A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5, de 2006, concedida aos titulares de cargos de provimento efetivo de nível intermediário integrantes do Plano de Carreiras e Cargos da Fundação Instituto Brasileiro de Geografia e Estatística - IBGE,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355, de 2006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X - GQ instituída pelo art. 105-B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5, de 2006, concedida aos titulares de cargos de provimento efetivo de nível intermediário integrantes do Plano de Carreiras e Cargos do Instituto Nacional de Propriedade Industrial - INPI,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355, de 2006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 - GQ instituída pelo art. 205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907, de 2 de fevereiro de 2009, concedida aos titulares de cargos de provimento efetivo de níveis intermediário e auxiliar integrantes do Plano de Carreiras e Cargos de Pesquisa e Investigação Biomédica em Saúde Pública,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907, de 2009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I - GQ instituída pelo art. 56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907, de 2009, concedida aos titulares de cargos de provimento efetivo de níveis intermediário e auxiliar integrantes das Carreiras de Desenvolvimento Tecnológico e de Gestão, Planejamento e Infraestrutura em Ciência e Tecnologia,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8.691, de 28 de julho de 1993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II - GQ instituída pelo art. 21-B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9.657, de 3 de junho de 1998, concedida aos titulares de cargos de provimento efetivo de níveis intermediário integrantes do Plano de Carreiras dos Cargos de Tecnologia Militar,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9.657, de 1998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III - GQ instituída pelo art. 49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357, de 19 de outubro de 2006, concedida aos titulares do cargo de nível intermediário de Técnico em Financiamento e Execução de Programas e Projetos Educacionais da Carreira de Suporte Técnico ao Financiamento e Execução de Programas e Projetos Educacionais do Fundo Nacional de Desenvolvimento da Educação - FNDE, e aos titulares de cargos de nível intermediário do Plano Especial de Cargos do FNDE de que trata 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357, de 2006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IV - GQ instituída pelo art. 63-A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7, de 2006, concedida aos titulares do cargo de nível intermediário de Técnico em Informações Educacionais da Carreira de Suporte Técnico em Informações Educacionais do Instituto Nacional de Estudos e Pesquisas Educacionais Anísio Teixeira - Inep, e aos titulares dos cargos de nível intermediário do Plano Especial de Cargos do Inep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357, de 2006;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V - GQ instituída pelo art. 41-B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5, de 19 de 2006, concedida aos titulares de cargos de provimento efetivo de nível intermediário integrantes do Plano de Carreiras e Cargos de Ciência e Tecnologia, Produção e Inovação em Saúde Pública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355, de 2006; e</w:t>
      </w:r>
    </w:p>
    <w:p>
      <w:pPr>
        <w:pStyle w:val="Normal"/>
        <w:spacing w:before="0" w:after="80"/>
        <w:ind w:left="567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VI - GQ instituída pelo art. 13-B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0.410, de 11 de janeiro de 2002, e 17-G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1.357, de 2006, concedida aos titulares de cargos de provimento efetivo de níveis superior e intermediário integrantes da Carreira de Especialista em Meio Ambiente,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10.410, de 2002, e aos titulares de cargos de provimento efetivo de nível intermediário do Plano Especial de Cargos do Ministério do Meio Ambiente e do IBAMA, de que trata a 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7, de 2006.”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rtigo"/>
        <w:spacing w:before="0" w:after="80"/>
        <w:ind w:left="567" w:firstLine="567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“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rt. 52. A GQ dos titulares dos cargos de que trata o inciso VII do </w:t>
      </w:r>
      <w:r>
        <w:rPr>
          <w:rFonts w:cs="Arial" w:ascii="Arial" w:hAnsi="Arial"/>
          <w:color w:val="000000"/>
          <w:sz w:val="20"/>
          <w:szCs w:val="20"/>
        </w:rPr>
        <w:t>caput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 do art. 1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 será paga aos servidores que a elas fizerem jus em retribuição ao cumprimento de requisitos técnico-funcionais, acadêmicos e organizacionais necessários ao desempenho das atividades de nível intermediário de desenvolvimento de tecnologia militar, de acordo com os valores estabelecidos no Anexo III à Lei n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 9.657, de 1998. </w:t>
      </w:r>
    </w:p>
    <w:p>
      <w:pPr>
        <w:pStyle w:val="Artigo"/>
        <w:spacing w:before="0" w:after="80"/>
        <w:ind w:left="567" w:firstLine="56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arágrafo único.  Os requisitos técnico-funcionais, acadêmicos e organizacionais necessários à percepção das GQ abrangem o nível de capacitação que o servidor possua em relação a:</w:t>
      </w:r>
    </w:p>
    <w:p>
      <w:pPr>
        <w:pStyle w:val="TextBody"/>
        <w:spacing w:before="0" w:after="80"/>
        <w:ind w:left="567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conhecimento dos serviços que lhe são afetos, na sua operacionalização e na sua gestão; e</w:t>
      </w:r>
    </w:p>
    <w:p>
      <w:pPr>
        <w:pStyle w:val="TextBody"/>
        <w:spacing w:before="0" w:after="80"/>
        <w:ind w:left="567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formação acadêmica e profissional, obtida mediante participação, com aproveitamento, em cursos regularmente instituídos, nas seguintes modalidades:</w:t>
      </w:r>
    </w:p>
    <w:p>
      <w:pPr>
        <w:pStyle w:val="TextBody"/>
        <w:spacing w:before="0" w:after="80"/>
        <w:ind w:left="567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outorado;</w:t>
      </w:r>
    </w:p>
    <w:p>
      <w:pPr>
        <w:pStyle w:val="TextBody"/>
        <w:spacing w:before="0" w:after="80"/>
        <w:ind w:left="567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mestrado;</w:t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c) pós-graduaçã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lato sensu</w:t>
      </w:r>
      <w:r>
        <w:rPr>
          <w:rFonts w:cs="Arial" w:ascii="Arial" w:hAnsi="Arial"/>
          <w:color w:val="000000"/>
          <w:sz w:val="20"/>
          <w:szCs w:val="20"/>
        </w:rPr>
        <w:t>, com carga horária mínima de trezentas e sessenta horas-aula;</w:t>
      </w:r>
    </w:p>
    <w:p>
      <w:pPr>
        <w:pStyle w:val="TextBody"/>
        <w:spacing w:before="0" w:after="80"/>
        <w:ind w:left="567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raduação; ou</w:t>
      </w:r>
    </w:p>
    <w:p>
      <w:pPr>
        <w:pStyle w:val="TextBody"/>
        <w:spacing w:before="0" w:after="80"/>
        <w:ind w:left="567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cursos de capacitação ou qualificação profissional, na forma disposta neste Capítulo. ”</w:t>
      </w:r>
    </w:p>
    <w:p>
      <w:pPr>
        <w:pStyle w:val="TextBody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80"/>
        <w:ind w:left="851" w:firstLine="567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60.  Os titulares de cargos a que se refere este Capítulo, somente farão jus à GQ se comprovada a conclusão com aproveitamento em cursos de que tratam os incisos II e III 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 art. 59, na forma disposta neste Capítulo.</w:t>
      </w:r>
    </w:p>
    <w:p>
      <w:pPr>
        <w:pStyle w:val="TextBody"/>
        <w:spacing w:before="0" w:after="80"/>
        <w:ind w:left="851" w:firstLine="567"/>
        <w:rPr/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A comprovação de que trata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será feita por meio de diploma, certificado ou declaração de conclusão de curso ou documento similar, emitido pela instituição responsável pelo curso, com indicação da data de conclusão e respectiva carga horária, não sendo aceitos certificados apenas de frequência ou de participação.</w:t>
      </w:r>
    </w:p>
    <w:p>
      <w:pPr>
        <w:pStyle w:val="TextBody"/>
        <w:spacing w:before="0" w:after="80"/>
        <w:ind w:left="851" w:firstLine="567"/>
        <w:rPr/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cursos de que trata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deverão ser compatíveis com as atividades dos órgãos e entidades e estar em consonância com o Plano Anual de Capacitação.</w:t>
      </w:r>
    </w:p>
    <w:p>
      <w:pPr>
        <w:pStyle w:val="TextBody"/>
        <w:spacing w:before="0" w:after="80"/>
        <w:ind w:left="851" w:firstLine="567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fins de percepção da GQ pelos titulares de cargos de nível intermediário das Carreiras e dos Planos de Carreiras e Cargos a que se referem os incisos VII, VIII, IX, X e X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do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aplicam-se as seguintes disposições:</w:t>
      </w:r>
    </w:p>
    <w:p>
      <w:pPr>
        <w:pStyle w:val="TextBody"/>
        <w:spacing w:before="0" w:after="80"/>
        <w:ind w:left="851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para fazer jus ao nível I da GQ, o servidor deverá comprovar a conclusão de curso de capacitação ou qualificação profissional com carga horária mínima de cento e oitenta horas;</w:t>
      </w:r>
    </w:p>
    <w:p>
      <w:pPr>
        <w:pStyle w:val="TextBody"/>
        <w:spacing w:before="0" w:after="80"/>
        <w:ind w:left="851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para fazer jus ao nível II da GQ, o servidor deverá comprovar a conclusão de curso de capacitação ou qualificação profissional com carga horária mínima de duzentas e cinquenta horas; e</w:t>
      </w:r>
    </w:p>
    <w:p>
      <w:pPr>
        <w:pStyle w:val="TextBody"/>
        <w:spacing w:before="0" w:after="80"/>
        <w:ind w:left="851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para fazer jus ao nível III da GQ, o servidor deverá comprovar a conclusão de curso de capacitação ou qualificação profissional com carga horária mínima de trezentas e sessenta horas, ou de curso de graduação ou pós-graduação em nível de especialização ou titulação acadêmica de mestre ou de doutor.</w:t>
      </w:r>
    </w:p>
    <w:p>
      <w:pPr>
        <w:pStyle w:val="TextBody"/>
        <w:spacing w:before="0" w:after="80"/>
        <w:ind w:left="851" w:firstLine="567"/>
        <w:rPr/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oderá ser aceita a acumulação de cursos de capacitação ou qualificação profissional com duração mínima de quarenta horas-aula para a comprovação das cargas horárias mínimas previstas nos incisos I a III do §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na forma disposta em ato do dirigente máximo de cada órgão ou entidade.</w:t>
      </w:r>
    </w:p>
    <w:p>
      <w:pPr>
        <w:pStyle w:val="TextBody"/>
        <w:spacing w:before="0" w:after="80"/>
        <w:ind w:left="851" w:firstLine="567"/>
        <w:rPr/>
      </w:pPr>
      <w:r>
        <w:rPr>
          <w:rFonts w:cs="Arial" w:ascii="Arial" w:hAnsi="Arial"/>
          <w:color w:val="000000"/>
          <w:sz w:val="20"/>
          <w:szCs w:val="20"/>
        </w:rPr>
        <w:t>§ 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titulares de cargos de nível auxiliar integrantes do Plano de Carreiras e Cargos a que se referem os incisos X e X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do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somente farão jus à GQ se comprovada a participação em cursos de qualificação profissional com carga horária mínima de cento e oitenta horas, permitida a acumulação de cursos com duração mínima de vinte horas-aula, ou mediante apresentação de diploma de graduação ou certificado de conclusão com aproveitamento de pós-graduaçã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tricto</w:t>
      </w:r>
      <w:r>
        <w:rPr>
          <w:rFonts w:cs="Arial" w:ascii="Arial" w:hAnsi="Arial"/>
          <w:color w:val="000000"/>
          <w:sz w:val="20"/>
          <w:szCs w:val="20"/>
        </w:rPr>
        <w:t> ou </w:t>
      </w:r>
      <w:r>
        <w:rPr>
          <w:rFonts w:cs="Arial" w:ascii="Arial" w:hAnsi="Arial"/>
          <w:b/>
          <w:bCs/>
          <w:color w:val="000000"/>
          <w:sz w:val="20"/>
          <w:szCs w:val="20"/>
        </w:rPr>
        <w:t>lato sensu</w:t>
      </w:r>
      <w:r>
        <w:rPr>
          <w:rFonts w:cs="Arial" w:ascii="Arial" w:hAnsi="Arial"/>
          <w:color w:val="000000"/>
          <w:sz w:val="20"/>
          <w:szCs w:val="20"/>
        </w:rPr>
        <w:t>, observados os procedimentos estabelecidos em ato do dirigente máximo de cada órgão ou entidade.</w:t>
      </w:r>
    </w:p>
    <w:p>
      <w:pPr>
        <w:pStyle w:val="TextBody"/>
        <w:spacing w:before="0" w:after="80"/>
        <w:ind w:left="851" w:firstLine="567"/>
        <w:rPr/>
      </w:pPr>
      <w:r>
        <w:rPr>
          <w:rFonts w:cs="Arial" w:ascii="Arial" w:hAnsi="Arial"/>
          <w:color w:val="000000"/>
          <w:sz w:val="20"/>
          <w:szCs w:val="20"/>
        </w:rPr>
        <w:t>§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titulares de cargos de nível auxiliar integrantes do Plano de Carreiras e Cargos a que se refere o inciso VI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do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somente farão jus à GQ se comprovada a participação em cursos de qualificação profissional com carga horária mínima de cento e oitenta horas, permitida a acumulação de cursos com duração mínima de vinte horas-aula, observado o disposto em ato do dirigente máximo da entidade.</w:t>
      </w:r>
    </w:p>
    <w:p>
      <w:pPr>
        <w:pStyle w:val="TextBody"/>
        <w:spacing w:before="0" w:after="80"/>
        <w:ind w:left="851" w:firstLine="567"/>
        <w:rPr/>
      </w:pPr>
      <w:r>
        <w:rPr>
          <w:rFonts w:cs="Arial" w:ascii="Arial" w:hAnsi="Arial"/>
          <w:color w:val="000000"/>
          <w:sz w:val="20"/>
          <w:szCs w:val="20"/>
        </w:rPr>
        <w:t>§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A percepção de GQ em determinado nível não é condicionante para a percepção das demais GQ em níveis subsequentes.”</w:t>
      </w:r>
    </w:p>
    <w:p>
      <w:pPr>
        <w:pStyle w:val="TextBody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80"/>
        <w:ind w:left="709" w:firstLine="567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 65.  A GQ dos titulares dos cargos de que tratam os incisos VIII e IX d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erá paga aos servidores que a ela fizerem jus em conformidade com o padrão de vencimento básico, classe de capacitação e qualificação comprovada, observado o disposto neste Capítulo, quando em efetivo exercício do cargo, de acordo com os valores estabelecidos no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nexos XX-C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XV-E à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7, de 2006, respectivamente para o Fundo Nacional de Desenvolvimento da Educação - FNDE e o Instituto Nacional de Estudos e Pesquisas Educacionais Anísio Teixeira - INEP.” </w:t>
      </w:r>
    </w:p>
    <w:p>
      <w:pPr>
        <w:pStyle w:val="TextBody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75. Para fins de percepção da GQ pelos titulares de cargos de nível intermediário do Plano de Carreiras e Cargos a que refere este Capítulo, paga nos valores estabelecidos no Anexo IX-D à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5, de 2006, aplicam-se as seguintes disposições:</w:t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I - os servidores de que trata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somente farão jus ao nível I da GQ se comprovada a participação em cursos de capacitação ou qualificação profissional com carga horária mínima de cento e oitenta horas;</w:t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II - para a percepção do nível II da GQ, o servidor de que trata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deverá comprovar a participação em cursos de capacitação ou qualificação profissional com carga horária mínima de duzentas e cinquenta horas;</w:t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III - a percepção do nível III da GQ pelo servidor de que trata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está condicionada a comprovação de participação em cursos de capacitação ou qualificação profissional com carga horária mínima de trezentas e sessenta horas ou graduação; e</w:t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IV - a percepção dos níveis IV e V de GQ pelo servidor de que trata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é condicionada a comprovação, respectivamente, de titulação de mestre e doutor.</w:t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Os cursos de que tratam os incisos I, II, III e IV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somente serão considerados para a percepção da GQ se pertinentes às atividades desempenhadas pela Fiocruz, conforme avaliação do Comitê de que trata o art. 76.</w:t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oderá ser aceita a acumulação de cursos de capacitação ou qualificação profissional com duração mínima de 40 horas-aula para a comprovação da carga horária mínima estabelecida nos incisos I a III d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A percepção de GQ em determinado nível não é condicionante para a percepção das demais GQ em níveis subsequentes.</w:t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§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requisitos dispostos n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 para cada nível de GQ se aplicam aos servidores de que trata o art. 41-C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5, de 2006, podendo haver alteração no nível de GQ atualmente percebida por força daqueles dispositivos, vedada a percepção de efeitos financeiros retroativos.”</w:t>
      </w:r>
    </w:p>
    <w:p>
      <w:pPr>
        <w:pStyle w:val="TextBody"/>
        <w:spacing w:before="0" w:after="80"/>
        <w:ind w:left="567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80"/>
        <w:ind w:left="567" w:firstLine="567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81.  A Gratificação de Qualificação de que trata o art. 58 será concedida em dois níveis, de acordo com os valores constantes do Anexo IV à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0.410, de 2002, e do Anexo X-A à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11.357, de 2006, observados os seguintes parâmetros:</w:t>
      </w:r>
    </w:p>
    <w:p>
      <w:pPr>
        <w:pStyle w:val="Normal"/>
        <w:spacing w:before="0" w:after="80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para os titulares de cargos de nível superior da Carreira de Especialista em Meio Ambiente:</w:t>
      </w:r>
    </w:p>
    <w:p>
      <w:pPr>
        <w:pStyle w:val="Normal"/>
        <w:spacing w:before="0" w:after="80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Gratificação de Qualificação - GQ de nível I, observado o requisito mínimo de certificado de conclusão de curso de pós-graduação em sentido amplo; ou</w:t>
      </w:r>
    </w:p>
    <w:p>
      <w:pPr>
        <w:pStyle w:val="Normal"/>
        <w:spacing w:before="0" w:after="80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Gratificação de Qualificação - GQ de nível II, observado o requisito mínimo de titulação de mestrado; e</w:t>
      </w:r>
    </w:p>
    <w:p>
      <w:pPr>
        <w:pStyle w:val="Normal"/>
        <w:spacing w:before="0" w:after="80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para os titulares de cargos de nível intermediário da Carreira de Especialista em Meio Ambiente e do PECMA:</w:t>
      </w:r>
    </w:p>
    <w:p>
      <w:pPr>
        <w:pStyle w:val="Normal"/>
        <w:spacing w:before="0" w:after="80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Gratificação de Qualificação - GQ de nível I, observados os requisitos mínimos de certificado de conclusão com aproveitamento em cursos de capacitação ou qualificação profissional que totalizem cento e oitenta horas; ou</w:t>
      </w:r>
    </w:p>
    <w:p>
      <w:pPr>
        <w:pStyle w:val="Normal"/>
        <w:spacing w:before="0" w:after="80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Gratificação de Qualificação - GQ de nível II, observado os requisitos mínimos de certificado de conclusão, com aproveitamento, de cursos de capacitação ou qualificação profissional que totalizem duzentos e cinquenta horas ou diploma de curso de graduação ou certificado de conclusão de curso de Especialização.</w:t>
      </w:r>
    </w:p>
    <w:p>
      <w:pPr>
        <w:pStyle w:val="Normal"/>
        <w:spacing w:before="0" w:after="80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 único. Poderá ser aceita a acumulação de cursos de capacitação ou qualificação profissional com duração mínima de quarenta horas-aula para a comprovação das cargas horárias mínimas de que trata este artigo, na forma disposta em ato do dirigente máximo de cada órgão ou entidade.”</w:t>
      </w:r>
    </w:p>
    <w:p>
      <w:pPr>
        <w:pStyle w:val="Normal"/>
        <w:spacing w:before="0" w:after="80"/>
        <w:ind w:left="567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*) Republicação dos 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, art. 52, art. 60, art. 65, art. 75 e art. 81 do</w:t>
      </w:r>
      <w:r>
        <w:rPr>
          <w:rFonts w:cs="Arial" w:ascii="Arial" w:hAnsi="Arial"/>
          <w:color w:val="000000"/>
          <w:sz w:val="20"/>
          <w:szCs w:val="20"/>
        </w:rPr>
        <w:t xml:space="preserve"> Decreto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 922, de 18 de fevereiro de 2013, por ter constado incorreção quanto ao original no Diário Oficial da União de 19 de fevereiro de 2013, Seção 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18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18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18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bCs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6:00Z</dcterms:created>
  <dc:creator>igorl</dc:creator>
  <dc:description/>
  <dc:language>en-US</dc:language>
  <cp:lastModifiedBy>Jussimara Campos Matsumoto Miranda</cp:lastModifiedBy>
  <cp:lastPrinted>2013-03-01T11:31:00Z</cp:lastPrinted>
  <dcterms:modified xsi:type="dcterms:W3CDTF">2013-03-13T16:16:00Z</dcterms:modified>
  <cp:revision>2</cp:revision>
  <dc:subject/>
  <dc:title>##ATO DECRETO Nº 7</dc:title>
</cp:coreProperties>
</file>