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spacing w:before="567" w:after="0"/>
        <w:ind w:left="680" w:hanging="0"/>
        <w:rPr/>
      </w:pPr>
      <w:r>
        <w:rPr/>
        <w:t>EMI n</w:t>
      </w:r>
      <w:r>
        <w:rPr>
          <w:strike/>
        </w:rPr>
        <w:t>º</w:t>
      </w:r>
      <w:r>
        <w:rPr/>
        <w:t xml:space="preserve"> 00203/2013 MF MDIC</w:t>
      </w:r>
    </w:p>
    <w:p>
      <w:pPr>
        <w:pStyle w:val="Textbody1"/>
        <w:rPr/>
      </w:pPr>
      <w:r>
        <w:rPr/>
        <w:t> </w:t>
      </w:r>
    </w:p>
    <w:p>
      <w:pPr>
        <w:pStyle w:val="PreformattedText"/>
        <w:spacing w:before="0" w:after="170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sília, 25 de Novembro de 2013</w:t>
      </w:r>
    </w:p>
    <w:p>
      <w:pPr>
        <w:pStyle w:val="Textbody1"/>
        <w:tabs>
          <w:tab w:val="clear" w:pos="567"/>
          <w:tab w:val="left" w:pos="1418" w:leader="none"/>
        </w:tabs>
        <w:spacing w:before="113" w:after="567"/>
        <w:rPr/>
      </w:pPr>
      <w:r>
        <w:rPr/>
        <w:tab/>
        <w:t>Excelentíssima Senhora Presidenta da República,</w:t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  <w:t>1.</w:t>
        <w:tab/>
        <w:t>Submetemos à elevada consideração de Vossa Excelência proposta de edição de medida provisória que, por um lado, constitui fonte adicional de recursos para permitir o financiamento de projetos de investimento por parte do Banco Nacional de Desenvolvimento Econômico e Social - BNDES, principal agente financeiro federal de investimento de longo prazo, com o objetivo de fazer frente à crescente demanda por crédito para investimentos na economia do País e, por outro lado, objetiva a modernização na aplicação dos recursos do Fundo de Recuperação do Estado do Espírito Santo (FUNRES).</w:t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  <w:t>2.</w:t>
        <w:tab/>
        <w:t>A realização de taxas adequadas de crescimento econômico de 2013 em diante, com a manutenção e amplificação de seus efeitos benéficos sobre o emprego, a renda e a qualidade de vida da população brasileira, depende fundamentalmente da sustentação do investimento, público e privado, o que torna urgente a adoção desta medida. Ganha relevo, nesse particular, a disponibilidade de recursos para o atendimento de compromissos assumidos com investimentos de longo prazo em condições financeiras preestabelecidas em Lei ou pelo Conselho Monetário Nacional, como o Programa de Investimentos em Logística (PIL), os investimentos na cadeia produtiva do pré-sal, além dos projetos previstos nos Programas de Aceleração do Crescimento (PAC) e, especialmente, o Programa de Sustentação do Investimento (PSI).</w:t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  <w:t>3.</w:t>
        <w:tab/>
        <w:t>Tendo em vista os diversos programas de investimento existentes, um crédito da União ao BNDES no valor de R$ 24.000.000.000,00 (vinte e quatro bilhões de reais) asseguraria uma execução eficaz do orçamento de desembolsos do banco federal em 2013 de forma a garantir a oferta de crédito para a realização de projetos estratégicos para a economia brasileira.</w:t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  <w:t>4.</w:t>
        <w:tab/>
        <w:t>Propomos, portanto, a concessão de um crédito da União ao BNDES, no valor de R$ 24.000.000.000,00 (vinte e quatro bilhões de reais), que deverá ser realizado mediante a emissão, pela União, sob a forma de colocação direta em favor do BNDES, de títulos da Dívida Pública Mobiliária Federal, cujas características serão definidas pelo Ministro de Estado da Fazenda.</w:t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  <w:t>5.</w:t>
        <w:tab/>
        <w:t>As respectivas condições da operação de financiamento serão definidas pelo Ministro de Estado da Fazenda. Quanto ao pagamento do empréstimo por parte do BNDES, fica determinado que o Tesouro Nacional fará jus à remuneração pela Taxa de Juros de Longo Prazo - TJLP.</w:t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  <w:t>6.</w:t>
        <w:tab/>
        <w:t>Com isso, os projetos de investimento nos setores de infraestrutura e outras inversões de empresas brasileiras serão viabilizados, dado que, com esta medida, haverá recursos disponíveis no BNDES, que é o principal agente fornecedor de crédito de longo prazo.</w:t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  <w:t>7.</w:t>
        <w:tab/>
        <w:t>Importante ressaltar que os recursos envolvidos serão aplicados em projetos de investimento, que possibilitem de forma direta a expansão ou modernização da capacidade produtiva nacional, concorrendo para a expansão da formação bruta de capital fixo da economia brasileira.</w:t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  <w:t>8.</w:t>
        <w:tab/>
        <w:t>Os arts. 2</w:t>
      </w:r>
      <w:r>
        <w:rPr>
          <w:strike/>
        </w:rPr>
        <w:t>º</w:t>
      </w:r>
      <w:r>
        <w:rPr/>
        <w:t xml:space="preserve"> e 3</w:t>
      </w:r>
      <w:r>
        <w:rPr>
          <w:strike/>
        </w:rPr>
        <w:t>º</w:t>
      </w:r>
      <w:r>
        <w:rPr/>
        <w:t xml:space="preserve"> da presente proposta têm como objetivo a modernização na aplicação dos recursos do Fundo de Recuperação do Estado do Espírito Santo (FUNRES), o encerramento das atividades do Grupo Executivo para Recuperação Econômica do Estado do Espírito Santo (GERES), assim como a transferência de suas competências legais e administrativas, bem como direitos e deveres sobre o FUNRES, ao Governo do Estado do Espírito Santo.</w:t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  <w:t>9.</w:t>
        <w:tab/>
        <w:t>O FUNRES, criado pelo Decreto-Lei n</w:t>
      </w:r>
      <w:r>
        <w:rPr>
          <w:strike/>
        </w:rPr>
        <w:t>º</w:t>
      </w:r>
      <w:r>
        <w:rPr/>
        <w:t xml:space="preserve"> 880, de 18 de setembro de 1969, é um fundo específico do Estado do Espírito Santo, administrado pelo GERES e operacionalizado pelo Banco de Desenvolvimento do Estado do Espírito Santo (BANDES).</w:t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  <w:t>10.</w:t>
        <w:tab/>
        <w:t>O GERES, criado pela mesma lei que instituiu o FUNRES, integra a estrutura básica do Ministério da Integração Nacional, e tem a competência de administrar e disciplinar a aplicação dos recursos e incentivos dos projetos beneficiários do Fundo.</w:t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  <w:t>11.</w:t>
        <w:tab/>
        <w:t>Prevê o art. 16 do Decreto n</w:t>
      </w:r>
      <w:r>
        <w:rPr>
          <w:strike/>
        </w:rPr>
        <w:t>º</w:t>
      </w:r>
      <w:r>
        <w:rPr/>
        <w:t xml:space="preserve"> 66.547, de 11 de maio de 1970, quando do encerramento do FUNRES, que seus recursos sejam destinados a fundos, integralização de capital e a instituição de desenvolvimento que o GERES venha a indicar, e, de acordo com o art. 22 daquele Decreto, quando do encerramento do Grupo Executivo, previsto no artigo 3</w:t>
      </w:r>
      <w:r>
        <w:rPr>
          <w:strike/>
        </w:rPr>
        <w:t>º</w:t>
      </w:r>
      <w:r>
        <w:rPr/>
        <w:t xml:space="preserve"> do Decreto n</w:t>
      </w:r>
      <w:r>
        <w:rPr>
          <w:strike/>
        </w:rPr>
        <w:t>º</w:t>
      </w:r>
      <w:r>
        <w:rPr/>
        <w:t xml:space="preserve"> 65.185, de 18 de setembro de 1969, que as atribuições residuais sejam transferidas ao BANDES.</w:t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  <w:t>12.</w:t>
        <w:tab/>
        <w:t>Assim, com o propósito de instituir um novo modelo para a gestão do Fundo, o qual possibilite ao Estado do Espírito Santo realizar a adequação institucional e administrativa, permitindo agilizar o processo decisório de forma geral com decisões mais próximas das necessidades estaduais e reduzindo dos custos no gerenciamento das aplicações dos recursos, propomos a edição da presente medida provisória visando também à estadualização do FUNRES.</w:t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  <w:t>13.</w:t>
        <w:tab/>
        <w:t>A proposta visa, adicionalmente, possibilitar ações anticíclicas no sentido de proporcionar a elevação dos níveis de investimento e de produto na região, frente à crise econômica internacional, fazendo com que as políticas econômicas internas gerem um movimento dinâmico de aquecimento da demanda doméstica, favorecendo o enfretamento dos efeitos corrosivos da crise da economia mundial sobre o Produto Interno Bruto.</w:t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  <w:t>14.</w:t>
        <w:tab/>
        <w:t>Atualmente a baixa atratividade dos recursos do FUNRES é bastante visível, porquanto as disponibilidades existentes se encontram na razão de aproximadamente 50% de todo o Patrimônio Líquido.</w:t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  <w:t>15.</w:t>
        <w:tab/>
        <w:t>A medida provisória ora proposta possui o caráter de urgência e relevância, uma vez que o crescimento econômico de 2013 em diante, com a continuidade de seus efeitos benéficos sobre o emprego, a renda e a qualidade de vida da população brasileira, assim como a capacidade de atendimento a compromissos fundamentados em programas governamentais de investimento, depende fundamentalmente da dotação de meios para o financiamento dos investimentos em curso. Nesse mesmo sentido, a relevância e urgência da medida provisória ora proposta também decorrem da necessidade de medidas anticíclicas que gerem aquecimento da economia, inclusive por meio de investimentos e aplicações em formação bruta de capital fixo no País. Assim, além de garantir recursos para o fornecimento de crédito de longo prazo, pretende-se, com a eliminação das condições que restringem ou inibem o acesso ao crédito, minimizar a baixa atratividade dos recursos do FUNRES e torná-lo mais eficiente.</w:t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jc w:val="both"/>
        <w:rPr/>
      </w:pPr>
      <w:r>
        <w:rPr/>
        <w:t>16.</w:t>
        <w:tab/>
        <w:t>São essas, Excelentíssima Senhora Presidenta da República, as razões que nos levam a propor a Vossa Excelência a edição da presente medida provisória.</w:t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ind w:firstLine="1134"/>
        <w:jc w:val="both"/>
        <w:rPr/>
      </w:pPr>
      <w:r>
        <w:rPr/>
      </w:r>
    </w:p>
    <w:p>
      <w:pPr>
        <w:pStyle w:val="Textbody1"/>
        <w:tabs>
          <w:tab w:val="clear" w:pos="567"/>
          <w:tab w:val="left" w:pos="1418" w:leader="none"/>
        </w:tabs>
        <w:spacing w:before="0" w:after="0"/>
        <w:rPr/>
      </w:pPr>
      <w:r>
        <w:rPr/>
        <w:tab/>
        <w:t>Respeitosamente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ind w:left="567" w:right="284" w:hanging="0"/>
        <w:rPr>
          <w:b/>
          <w:b/>
        </w:rPr>
      </w:pPr>
      <w:r>
        <w:rPr>
          <w:b/>
        </w:rPr>
      </w:r>
    </w:p>
    <w:p>
      <w:pPr>
        <w:pStyle w:val="Standard"/>
        <w:ind w:left="567" w:right="284" w:hanging="0"/>
        <w:rPr>
          <w:b/>
          <w:b/>
        </w:rPr>
      </w:pPr>
      <w:r>
        <w:rPr>
          <w:b/>
        </w:rPr>
      </w:r>
    </w:p>
    <w:p>
      <w:pPr>
        <w:pStyle w:val="Standard"/>
        <w:ind w:left="567" w:right="284" w:hanging="0"/>
        <w:rPr>
          <w:b/>
          <w:b/>
        </w:rPr>
      </w:pPr>
      <w:r>
        <w:rPr>
          <w:b/>
        </w:rPr>
      </w:r>
    </w:p>
    <w:p>
      <w:pPr>
        <w:pStyle w:val="Standard"/>
        <w:ind w:left="567" w:right="284" w:hanging="0"/>
        <w:rPr>
          <w:b/>
          <w:b/>
        </w:rPr>
      </w:pPr>
      <w:r>
        <w:rPr>
          <w:b/>
        </w:rPr>
      </w:r>
    </w:p>
    <w:p>
      <w:pPr>
        <w:pStyle w:val="Standard"/>
        <w:ind w:left="567" w:right="284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nado por: Guido Mantega e Fernando Damata Pimentel</w:t>
      </w:r>
    </w:p>
    <w:p>
      <w:pPr>
        <w:pStyle w:val="Standard"/>
        <w:ind w:left="567" w:righ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ind w:left="567" w:right="284" w:hanging="0"/>
        <w:rPr>
          <w:b/>
          <w:b/>
        </w:rPr>
      </w:pPr>
      <w:r>
        <w:rPr>
          <w:b/>
        </w:rPr>
      </w:r>
    </w:p>
    <w:p>
      <w:pPr>
        <w:pStyle w:val="Standard"/>
        <w:ind w:left="567" w:right="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orizontalLine">
    <w:name w:val="Horizontal Line"/>
    <w:basedOn w:val="Standard"/>
    <w:next w:val="Textbody1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41:00Z</dcterms:created>
  <dc:creator>Atalias Brito Rocha Junior</dc:creator>
  <dc:description/>
  <dc:language>en-US</dc:language>
  <cp:lastModifiedBy>Edvaldo Luiz da Silva</cp:lastModifiedBy>
  <dcterms:modified xsi:type="dcterms:W3CDTF">2013-11-29T18:41:00Z</dcterms:modified>
  <cp:revision>2</cp:revision>
  <dc:subject/>
  <dc:title/>
</cp:coreProperties>
</file>