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08/2013 MP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oprformatado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7 de Janeiro de 2013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               Dirijo-me a Vossa Excelência para apresentar proposta de Medida Provisória que abre crédito extraordinário no valor global de R$ 361.368.057,00 (trezentos e sessenta e um milhões, trezentos e sessenta e oito mil e cinquenta e sete reais), em favor dos Ministérios do Desenvolvimento Agrário e da Integração Nacional, conforme demonstrado na tabela a seguir: </w:t>
      </w:r>
    </w:p>
    <w:tbl>
      <w:tblPr>
        <w:tblW w:w="93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4"/>
        <w:gridCol w:w="2306"/>
      </w:tblGrid>
      <w:tr>
        <w:trPr>
          <w:trHeight w:val="300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ing4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Heading3"/>
              <w:spacing w:before="0" w:after="28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ing4"/>
              <w:spacing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</w:t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 Desenvolvimento Agrário – MDA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30.080</w:t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o Desenvolvimento Agrário (Administração direta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30.080</w:t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Integração Nacional – MI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37.977</w:t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Integração Nacional (Administração direta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37.977</w:t>
            </w:r>
          </w:p>
        </w:tc>
      </w:tr>
      <w:tr>
        <w:trPr>
          <w:trHeight w:val="300" w:hRule="atLeast"/>
        </w:trPr>
        <w:tc>
          <w:tcPr>
            <w:tcW w:w="7084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4" w:type="dxa"/>
            <w:tcBorders/>
            <w:vAlign w:val="center"/>
          </w:tcPr>
          <w:p>
            <w:pPr>
              <w:pStyle w:val="Heading2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ontedodetabela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.368.057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2.                No MDA, os recursos serão utilizados para o pagamento de mais duas parcelas do Benefício Garantia-Safra (Safra 2011-2012), de que trata 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420, de 10 de abril de 2002, para famílias de agricultores participantes do Programa, de modo a minimizar os efeitos, além das perspectivas, da falta de chuva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               No que concerne ao MI, o crédito permitirá o atendimento às populações vítimas de desastres naturais, especialmente nos casos reconhecidos pelo Governo Federal como situação de emergência ou estado de calamidade pública, tendo por consequência grave a situação de riscos a que as populações daquelas localidades estão expostas. 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4.                Nesse sentido, os recursos em favor do MI serão utilizados no pagamento do valor da ampliação do Auxílio Emergencial Financeiro, de que trata 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954, de 29 de setembro de 2004, o qual se destina ao socorro e à assistência às famílias com renda mensal média de até dois salários mínimos, atingidas por desastres, no valor de até R$ 160,00 (cento e sessenta reais) por família, para desastres ocorridos em 2012.</w:t>
      </w:r>
    </w:p>
    <w:p>
      <w:pPr>
        <w:pStyle w:val="TextBody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5. No MDA, a relevância e urgência desse crédito extraordinário se justificam devido à intensidade do fenômeno da estiagem que ocorreu além das perspectivas nos Estados situados na área de atuação da Superintendência do Desenvolvimento do Nordeste – SUDENE. Segundo os laudos e dados do Instituto Nacional de Meteorologia – INMET, as perdas ultrapassam 90% da safra, exigindo intervenção imediata para garantir a sobrevivência da populaçã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Em relação ao MI, a relevância e urgência da matéria são justificadas pelas graves consequências e os sérios transtornos oriundos dos desastres naturais, sendo a atuação governamental essencial para minorar os efeitos acarretados aos moradores das localidades prejudicadas, como a carência de alimentos e de água para consumo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7.                Esclarece-se que a proposição está em conformidade com o disposto no art. 62, combinado com o § 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o art. 167, da Constituição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             Nessas condições, tendo em vista a relevância e urgência da matéria, submeto à consideração de Vossa Excelência, em anexo, proposta de Medida Provisória, que visa efetivar a abertura do referido crédito extraordinário.</w:t>
      </w:r>
    </w:p>
    <w:p>
      <w:pPr>
        <w:pStyle w:val="TextBody"/>
        <w:spacing w:before="0" w:after="24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"/>
        <w:spacing w:before="0" w:after="240"/>
        <w:ind w:firstLine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riam Aparecida Belchi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1"/>
    </w:pPr>
    <w:rPr>
      <w:rFonts w:ascii="Times New Roman" w:hAnsi="Times New Roman" w:eastAsia="SimSun;宋体" w:cs="Mangal"/>
      <w:b/>
      <w:bCs w:val="false"/>
      <w:sz w:val="24"/>
      <w:szCs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2"/>
    </w:pPr>
    <w:rPr>
      <w:rFonts w:ascii="Times New Roman" w:hAnsi="Times New Roman" w:eastAsia="SimSun;宋体" w:cs="Mangal"/>
      <w:b w:val="false"/>
      <w:bCs w:val="false"/>
      <w:color w:val="FF0000"/>
      <w:sz w:val="24"/>
      <w:szCs w:val="24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3"/>
    </w:pPr>
    <w:rPr>
      <w:rFonts w:ascii="Times New Roman" w:hAnsi="Times New Roman" w:eastAsia="SimSun;宋体" w:cs="Mangal"/>
      <w:b w:val="false"/>
      <w:b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8:00Z</dcterms:created>
  <dc:creator>Edvaldo Luiz da Silva</dc:creator>
  <dc:description/>
  <cp:keywords/>
  <dc:language>en-US</dc:language>
  <cp:lastModifiedBy>Milton Guilhon Rosa</cp:lastModifiedBy>
  <dcterms:modified xsi:type="dcterms:W3CDTF">2013-06-12T13:05:00Z</dcterms:modified>
  <cp:revision>3</cp:revision>
  <dc:subject/>
  <dc:title/>
</cp:coreProperties>
</file>