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1"/>
        <w:gridCol w:w="3143"/>
        <w:gridCol w:w="1918"/>
        <w:gridCol w:w="1755"/>
        <w:gridCol w:w="3592"/>
        <w:gridCol w:w="1306"/>
        <w:gridCol w:w="612"/>
        <w:gridCol w:w="298"/>
      </w:tblGrid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  <w:tbl>
            <w:tblPr>
              <w:tblW w:w="14175" w:type="dxa"/>
              <w:jc w:val="left"/>
              <w:tblInd w:w="11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1585"/>
              <w:gridCol w:w="3210"/>
              <w:gridCol w:w="1959"/>
              <w:gridCol w:w="1793"/>
              <w:gridCol w:w="3669"/>
              <w:gridCol w:w="1334"/>
              <w:gridCol w:w="625"/>
            </w:tblGrid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MINISTÉRIO DO PLANEJAMENTO, ORÇAMENTO E GEST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ROGRAMA DE DISPÊNDIOS GLOBAIS - PDG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56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PROGRAMAÇ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1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50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ONSTRATIVO DE USOS E FONTES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562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BANCO DO BRASIL S.A. - BB 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LORES EM R$ 1,00 </w:t>
                  </w:r>
                </w:p>
              </w:tc>
              <w:tc>
                <w:tcPr>
                  <w:tcW w:w="12590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 A L O R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U S O S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de Capital V A L O R F O N T E S </w:t>
                  </w:r>
                </w:p>
              </w:tc>
              <w:tc>
                <w:tcPr>
                  <w:tcW w:w="19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0.249.335.014 </w:t>
                  </w:r>
                </w:p>
              </w:tc>
              <w:tc>
                <w:tcPr>
                  <w:tcW w:w="5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</w:t>
                  </w:r>
                </w:p>
              </w:tc>
              <w:tc>
                <w:tcPr>
                  <w:tcW w:w="19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43.170.935.21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.096.647.38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30.781.575.161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Amortizações  Operações de Crédito de L.P.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1.369.608.56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2.389.360.049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perações de Crédito Interna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1.983.775.37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esouro - Recebimento de Créditos Diverso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989.357.305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perações de Crédito Externa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9.385.833.19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ursos de Emprést. e Financiamento de L.P.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2.272.477.057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.783.079.07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perações de Crédito Internas - Moeda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4.528.928.416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19.578.622.32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perações de Crédito Externa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.743.548.641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4.368.308.90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ais Obrigaçõ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28.694.779.568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Locação de Equipamentos de Tecnologia 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7.507.25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ósitos a Vista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.183.317.19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9.240.361.44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ósitos a Prazo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.327.523.147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283.499.047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Obrigaçõ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19.183.939.231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.227.808.81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16.127.549.14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67.573.953.878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Variações Patrimoniais 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54.497.845.573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perações de Crédito Interna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.732.823.848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.951.389.16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perações de Crédito Externa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316.189.49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ósit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1.450.580.91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Obrigaçõ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2.074.359.621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9.857.182.983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Dispêndios PDG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59.827.957.33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Aplicações em Operações de Crédito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06.753.135.39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66.581.092.72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Líquido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66.581.092.729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MINISTÉRIO DO PLANEJAMENTO, ORÇAMENTO E GEST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ROGRAMA DE DISPÊNDIOS GLOBAIS - PDG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56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PROGRAMAÇ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1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50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ONSTRATIVO DE USOS E FONTES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562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BB BANCO DE INVESTIMENTO S.A. - BB INVESTIMENTOS 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LORES EM R$ 1,00 </w:t>
                  </w:r>
                </w:p>
              </w:tc>
              <w:tc>
                <w:tcPr>
                  <w:tcW w:w="12590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 A L O R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U S O S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de Capital V A L O R F O N T E S </w:t>
                  </w:r>
                </w:p>
              </w:tc>
              <w:tc>
                <w:tcPr>
                  <w:tcW w:w="19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024.425.853 </w:t>
                  </w:r>
                </w:p>
              </w:tc>
              <w:tc>
                <w:tcPr>
                  <w:tcW w:w="5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</w:t>
                  </w:r>
                </w:p>
              </w:tc>
              <w:tc>
                <w:tcPr>
                  <w:tcW w:w="19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737.111.77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024.425.853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737.111.77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658.768.77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737.111.77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4.733.729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Variações Patrimoniais 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48.958.994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5.889.348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4.958.155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.069.254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61.456.757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13.715.38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Obrigaçõ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13.715.38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.904.30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Dispêndios PDG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683.194.623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683.194.623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Líquido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683.194.623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MINISTÉRIO DO PLANEJAMENTO, ORÇAMENTO E GEST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ROGRAMA DE DISPÊNDIOS GLOBAIS - PDG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56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PROGRAMAÇ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1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50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ONSTRATIVO DE USOS E FONTES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562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BB ADMINISTRAÇÃO DE ATIVOS - DISTRIBUIDORA DE TÍTULOS E VALORES MOBILIÁRIOS S.A. - BB  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LORES EM R$ 1,00 </w:t>
                  </w:r>
                </w:p>
              </w:tc>
              <w:tc>
                <w:tcPr>
                  <w:tcW w:w="12590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 A L O R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U S O S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de Capital V A L O R F O N T E S </w:t>
                  </w:r>
                </w:p>
              </w:tc>
              <w:tc>
                <w:tcPr>
                  <w:tcW w:w="19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22.800.275 </w:t>
                  </w:r>
                </w:p>
              </w:tc>
              <w:tc>
                <w:tcPr>
                  <w:tcW w:w="5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</w:t>
                  </w:r>
                </w:p>
              </w:tc>
              <w:tc>
                <w:tcPr>
                  <w:tcW w:w="19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426.328.976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22.800.27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426.328.976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10.605.73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426.328.976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6.144.944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Variações Patrimoniais 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78.241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2.785.381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6.598.788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6.682.033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59.552.934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5.440.438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Dispêndios PDG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433.406.00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433.406.00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Líquido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433.406.005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MINISTÉRIO DO PLANEJAMENTO, ORÇAMENTO E GEST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ROGRAMA DE DISPÊNDIOS GLOBAIS - PDG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56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PROGRAMAÇ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1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50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ONSTRATIVO DE USOS E FONTES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562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BB-LEASING S.A. - ARRENDAMENTO MERCANTIL - BB LAM 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LORES EM R$ 1,00 </w:t>
                  </w:r>
                </w:p>
              </w:tc>
              <w:tc>
                <w:tcPr>
                  <w:tcW w:w="12590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 A L O R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U S O S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de Capital V A L O R F O N T E S </w:t>
                  </w:r>
                </w:p>
              </w:tc>
              <w:tc>
                <w:tcPr>
                  <w:tcW w:w="19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92.286.484 </w:t>
                  </w:r>
                </w:p>
              </w:tc>
              <w:tc>
                <w:tcPr>
                  <w:tcW w:w="5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</w:t>
                  </w:r>
                </w:p>
              </w:tc>
              <w:tc>
                <w:tcPr>
                  <w:tcW w:w="19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657.977.559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Investiment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70.116.984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657.939.72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2.169.50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7.837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567.515.176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torno das Operações de Crédito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02.738.331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160.10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.160.715.89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.399.156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Variações Patrimoniais 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400.582.061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.244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332.169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30.857.558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309.530.593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perações de Crédito Interna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68.76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ósit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309.361.831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1.564.516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Dispêndios PDG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759.801.66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759.801.66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Líquido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759.801.66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MINISTÉRIO DO PLANEJAMENTO, ORÇAMENTO E GEST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ROGRAMA DE DISPÊNDIOS GLOBAIS - PDG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56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PROGRAMAÇ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1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50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ONSTRATIVO DE USOS E FONTES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562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  <w:lang w:val="en-US"/>
                    </w:rPr>
                    <w:t xml:space="preserve">BB LEASING COMPANY LIMITED - BB LEASING 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LORES EM R$ 1,00 </w:t>
                  </w:r>
                </w:p>
              </w:tc>
              <w:tc>
                <w:tcPr>
                  <w:tcW w:w="12590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 A L O R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U S O S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Correntes V A L O R F O N T E S </w:t>
                  </w:r>
                </w:p>
              </w:tc>
              <w:tc>
                <w:tcPr>
                  <w:tcW w:w="19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47.589 </w:t>
                  </w:r>
                </w:p>
              </w:tc>
              <w:tc>
                <w:tcPr>
                  <w:tcW w:w="5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</w:t>
                  </w:r>
                </w:p>
              </w:tc>
              <w:tc>
                <w:tcPr>
                  <w:tcW w:w="19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327.307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23.11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327.307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6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327.307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77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Variações Patrimoniais 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86.618.513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9.86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87.798.231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Cambial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9.86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.07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Dispêndios PDG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47.58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47.58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Líquido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47.589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MINISTÉRIO DO PLANEJAMENTO, ORÇAMENTO E GEST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ROGRAMA DE DISPÊNDIOS GLOBAIS - PDG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56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PROGRAMAÇ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1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50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ONSTRATIVO DE USOS E FONTES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562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  <w:lang w:val="en-US"/>
                    </w:rPr>
                    <w:t xml:space="preserve">BRASILIAN AMERICAN MERCHANT BANK - BAMB 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LORES EM R$ 1,00 </w:t>
                  </w:r>
                </w:p>
              </w:tc>
              <w:tc>
                <w:tcPr>
                  <w:tcW w:w="12590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 A L O R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U S O S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Correntes V A L O R F O N T E S </w:t>
                  </w:r>
                </w:p>
              </w:tc>
              <w:tc>
                <w:tcPr>
                  <w:tcW w:w="19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14.716.242 </w:t>
                  </w:r>
                </w:p>
              </w:tc>
              <w:tc>
                <w:tcPr>
                  <w:tcW w:w="5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</w:t>
                  </w:r>
                </w:p>
              </w:tc>
              <w:tc>
                <w:tcPr>
                  <w:tcW w:w="19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29.583.28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8.106.59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29.578.38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6.681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Não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.90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56.49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29.583.28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95.841.903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Variações Patrimoniais 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.814.272.69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ósit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8.530.71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2.829.139.732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Cambial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67.311.193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474.574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Dispêndios PDG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14.716.24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14.716.24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Líquido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14.716.242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MINISTÉRIO DO PLANEJAMENTO, ORÇAMENTO E GEST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ROGRAMA DE DISPÊNDIOS GLOBAIS - PDG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56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PROGRAMAÇ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1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50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ONSTRATIVO DE USOS E FONTES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562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BESC DISTRIBUIDORA DE TÍTULOS E VALORES MOBILIÁRIOS S.A. - BESCVAL 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LORES EM R$ 1,00 </w:t>
                  </w:r>
                </w:p>
              </w:tc>
              <w:tc>
                <w:tcPr>
                  <w:tcW w:w="12590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 A L O R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U S O S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de Capital V A L O R F O N T E S </w:t>
                  </w:r>
                </w:p>
              </w:tc>
              <w:tc>
                <w:tcPr>
                  <w:tcW w:w="19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94.537 </w:t>
                  </w:r>
                </w:p>
              </w:tc>
              <w:tc>
                <w:tcPr>
                  <w:tcW w:w="5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</w:t>
                  </w:r>
                </w:p>
              </w:tc>
              <w:tc>
                <w:tcPr>
                  <w:tcW w:w="19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33.584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94.537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33.584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16.009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33.584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16.911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Variações Patrimoniais 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23.030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5.70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.506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24.304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ncargos Financeiros e Out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5.508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Obrigaçõ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5.508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32.08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Dispêndios PDG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10.546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10.546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Líquido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10.546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MINISTÉRIO DO PLANEJAMENTO, ORÇAMENTO E GEST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ROGRAMA DE DISPÊNDIOS GLOBAIS - PDG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CRETARIA EXECUTIVA </w:t>
                  </w:r>
                </w:p>
              </w:tc>
              <w:tc>
                <w:tcPr>
                  <w:tcW w:w="56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PROGRAMAÇÃO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013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50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EMONSTRATIVO DE USOS E FONTES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EMPRESA : </w:t>
                  </w:r>
                </w:p>
              </w:tc>
              <w:tc>
                <w:tcPr>
                  <w:tcW w:w="562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BB ADMINISTRADORA DE CONSÓRCIOS S.A. - BB CONSÓRCIOS 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LORES EM R$ 1,00 </w:t>
                  </w:r>
                </w:p>
              </w:tc>
              <w:tc>
                <w:tcPr>
                  <w:tcW w:w="12590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 A L O R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U S O S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de Capital V A L O R F O N T E S </w:t>
                  </w:r>
                </w:p>
              </w:tc>
              <w:tc>
                <w:tcPr>
                  <w:tcW w:w="19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89.443.567 </w:t>
                  </w:r>
                </w:p>
              </w:tc>
              <w:tc>
                <w:tcPr>
                  <w:tcW w:w="5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</w:t>
                  </w:r>
                </w:p>
              </w:tc>
              <w:tc>
                <w:tcPr>
                  <w:tcW w:w="19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87.510.10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de Capital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89.443.567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Receita Operaciona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87.510.10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41.615.404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87.510.100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Pessoal e Encargos Soci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7.512.663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as Variações Patrimoniais 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(56.717.762)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Serviços de Terceir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4.469.762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Variação do Disponível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66.633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Utilidades e Serviç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825.685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ributos e Encargos Parafiscai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113.176.940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Outros Dispêndios Corrente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5.630.354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Dispêndios PDG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31.058.971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dos Usos </w:t>
                  </w:r>
                </w:p>
              </w:tc>
              <w:tc>
                <w:tcPr>
                  <w:tcW w:w="195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31.058.971 </w:t>
                  </w:r>
                </w:p>
              </w:tc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Total Líquido das Fontes </w:t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231.058.971 </w:t>
                  </w:r>
                </w:p>
              </w:tc>
            </w:tr>
            <w:tr>
              <w:trPr/>
              <w:tc>
                <w:tcPr>
                  <w:tcW w:w="479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NCO NACIONAL DE DESENVOLVIMENTO ECONÔMICO E SOCIAL - BNDES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016.436.6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5.156.668.4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347.6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704.75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00.849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.451.918.4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55.24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888.043.7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4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7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8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91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369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78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125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534.541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418.040.3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43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1.518.4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ferência do FAT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9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05.1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04.541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4.790.45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1.579.253.1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447.77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Obrigações por Emprést. Curto Praz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85.3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1.152.400.000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015.51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77.526.055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8.69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85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093.9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737.92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51.768.57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1.434.477.04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314.85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6.749.327.04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6.749.327.045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NDES PARTICIPAÇÕES S.A. - BNDESPAR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697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03.68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0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463.67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50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0.01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20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0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- Empresas Estat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97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49.84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78.803.2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47.1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3.693.2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4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2.7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54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352.1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2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02.90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22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8.600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407.52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9.09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317.431.000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5.714.29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9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8.4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1.502.32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775.803.2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775.803.29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775.803.296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GÊNCIA ESPECIAL DE FINANCIAMENTO INDUSTRIAL - FINAME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881.3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225.858.15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8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83.05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611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2.808.15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60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- Empresas Estat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.25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290.663.9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6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8.481.5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1.53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.7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780.96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.7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3.23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566.558.15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7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776.600.000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396.96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485.81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6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0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06.46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0.116.6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171.963.9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772.48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.944.443.96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.944.443.960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NDES LIMITED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849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- Empresas Estat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849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2.349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87.449.000)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00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00.000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AIXA ECONÔMICA FEDERAL - CAIXA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49.313.19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915.784.565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43.283.12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344.490.344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63.4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1.294.221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63.4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75.333.82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03.966.6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75.333.82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.804.522.8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.523.667.05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875.185.8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Vis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51.204.298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01.168.1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Praz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.472.462.758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57.432.70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8.814.785.447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36.337.14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.014.171.487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275.052.2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6.442.455.541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9.918.0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925.369.0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159.765.0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59.346.7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753.836.0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632.665.3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9.386.501.39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9.386.501.393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AIXA PARTICIPAÇÕES S.A. - CAIXAPAR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0.321.2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2.493.03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0.886.8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2.475.83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9.434.38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0.017.2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798.6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22.552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479.8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para Aumento do Patrimônio 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22.552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90.34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4.915.588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0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5.795.672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587.9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1.86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1.86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05.6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9.119.9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9.119.90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9.119.904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INANCIADORA DE ESTUDOS E PROJETOS - FINEP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4.288.3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7.710.08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577.5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7.010.08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4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7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6.490.8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e Patrimônio Líquid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160.1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2.330.7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39.272.64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22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39.272.64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8.296.9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02.938.848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4.713.6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ferência do FAT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1.2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52.938.848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946.89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219.921.574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91.5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71.748.984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3.111.67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8.949.8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3.345.3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5.604.55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572.05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2.585.2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05.587.3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48.172.59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48.172.590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NCO DA AMAZÔNIA S.A. - BASA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7.012.78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68.795.841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918.7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59.823.49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34.62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972.351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34.62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- Recebimento de Créditos Diverso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62.020.408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059.3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8.021.7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0.000.0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9.999.34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304.421.553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38.72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Vis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26.104.469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5.504.8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Praz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8.317.084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179.03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25.237.802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115.6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.799.134.412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0.036.1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68.797.065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196.2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750.4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6.089.4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0.247.9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15.034.4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42.271.8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57.306.32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57.306.325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NCO DO NORDESTE DO BRASIL S.A. - BNB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9.748.0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62.639.685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355.5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58.323.885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15.8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 Operações de Crédito de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2.745.7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souro - Recebimento de Créditos Diverso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88.594.6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016.7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de Emprést. e Financiamento de L.P.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0.630.6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1.509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- Moed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0.630.600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– Resolução 63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Obrigaçõe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85.456.131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4.471.8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Vis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2.804.698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587.767.96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a Praz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38.260.829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95.699.7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727.321.016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5.4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Obrigações por Emprést. Curto Prazo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43.656.100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5.250.4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226.386.816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573.5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4.636.100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1.755.3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00.957.21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1.139.2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89.7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– Resolução 63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023.5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ósi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0.509.6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Cambi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3.826.6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9.368.59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5.366.4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87.516.01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plicações em Operações de Crédito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845.125.9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132.642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132.642.000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6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RB - BRASIL RESSEGUROS S.A. 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9.202.1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22.322.799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7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47.951.815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964.98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4.370.984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2.537.12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22.322.799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66.315.34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Variações Patrimoniais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4.490.984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.459.04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81.296.323)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ocação de Equipamentos de Tecnologia 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4.4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.728.4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87.4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2.738.8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4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Obrigaçõ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4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42.820.6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Dispêndios PDG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75.517.4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75.517.46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íquido das Fontes 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75.517.460 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O DE PESQUISAS DE ENERGIA ELÉTRICA - CEPEL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25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2.421.60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25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9.271.60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1.071.6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5.097.40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2.421.60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9.2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3.7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385.0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01.82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83.77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3.7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05.8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05.8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398.3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2.321.60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2.321.60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LETROBRÁS TERMONUCLEAR S.A. - ELETRONUCLEA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22.480.6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19.640.32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95.762.1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88.640.32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6.718.4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6.718.4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75.794.6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72.441.7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75.794.6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2.232.1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968.56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6.457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968.56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2.113.49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746.403.53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253.1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2.831.39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7.610.21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2.683.72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110.4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8.371.13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110.4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8.665.1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94.922.33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94.922.3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AIS ELÉTRICAS BRASILEIRAS S.A. - ELETROBRA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434.968.3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61.320.94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865.0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348.471.0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5.179.5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12.849.93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91.652.17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90.973.59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9.052.7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62.362.3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42.599.4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77.362.3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61.271.6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Externas – Moedas Out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5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26.612.9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5.257.6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4.158.92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5.257.6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977.320.67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399.914.48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0.899.6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.251.933.97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641.7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6.345.32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5.901.2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799.946.14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6.938.4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8.530.5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8.407.82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24.752.29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861.581.32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861.581.32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AIS ELÉTRICAS DO NORTE DO BRASIL S.A. - ELETRONORT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16.139.7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287.135.45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8.129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89.417.24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2.436.04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7.718.2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45.574.6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70.46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445.6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6.187.35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833.7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6.187.35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39.295.2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57.0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19.032.1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57.0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75.317.81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68.850.35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10.153.55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9.820.69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4.081.9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.529.19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485.9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9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1.818.8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0.260.63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091.1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667.1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5.502.3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9.913.3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35.171.82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35.171.82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LETROSUL CENTRAIS ELÉTRICAS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29.596.15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58.782.79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8.342.21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06.790.93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04.016.9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991.85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0.683.8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9.1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8.335.4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6.642.62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2.348.4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6.642.62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6.553.0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1.618.58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66.62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1.618.58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7.300.43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48.133.11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7.641.0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53.376.05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9.565.3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2.697.85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95.17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404.8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4.661.43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5.835.3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3.961.4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.873.95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3.421.13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96.216.15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96.216.15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HIDRO ELÉTRICA DO SÃO FRANCISCO - CHESF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54.504.0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42.132.75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41.696.0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81.035.9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33.666.27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1.096.8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1.363.9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62.48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472.7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31.882.4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891.2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31.882.4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777.75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596.9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05.765.2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565.8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58.778.8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08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78.956.92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13.674.64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5.198.0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91.495.62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497.73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194.5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3.471.1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258.095.45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140.01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53.7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186.2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4.722.5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260.269.36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260.269.36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URNAS - CENTRAIS ELÉTRICAS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44.337.7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11.182.12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2.222.06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11.932.94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3.401.4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9.249.17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8.714.1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726.81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9.229.1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10.179.78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9.485.06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25.179.78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43.557.45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Externas – Moedas Out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49.886.97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676.9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30.696.4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676.9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0.498.00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11.765.66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916.2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11.610.42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0.537.01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1.109.22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3.776.42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4.371.67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3.847.6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9.928.7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1.246.34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87.895.19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87.895.19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LETROBRÁS PARTICIPAÇÕES S.A. - ELETROPA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17.6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6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000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72.85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09.5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34.4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.05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0.3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57.2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6.4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627.14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627.14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E ELETRICIDADE DO ACRE - ELETROACR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3.912.8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8.482.8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5.016.6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5.634.7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896.1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848.12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896.1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763.7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7.796.6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763.7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020.4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701.27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8.941.0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701.27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635.20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4.947.87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01.5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3.608.37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3.612.0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2.64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853.0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2.6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853.0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33.2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1.709.47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1.709.47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ENERGÉTICA DE ALAGOAS - CEAL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755.42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4.187.5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2.725.70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7.348.72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.029.7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6.838.85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13.1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918.0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9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918.0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450.54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7.772.74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0.851.09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7.772.74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1.105.64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43.878.36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4.327.6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84.239.15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.502.1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.032.68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28.2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2.444.9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522.4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0.61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7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321.1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919.9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51.606.52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51.606.52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ENERGÉTICA DO PIAUÍ - CEPIS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6.315.7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91.301.8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0.769.04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94.946.44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5.546.6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.355.3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57.47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7.95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4.141.2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8.494.6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4.176.1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8.494.6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2.002.2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4.053.24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7.612.2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4.053.24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8.035.55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83.849.68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164.7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8.361.14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8.075.7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461.10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732.6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0.535.60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.7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641.88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8.552.97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90.491.83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90.491.83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AIS ELÉTRICAS DE RONDÔNIA S.A. - CERON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8.359.3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40.944.5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1.354.3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10.171.5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00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773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00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78.083.8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9.396.77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5.809.46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89.658.9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5.809.46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909.62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59.753.9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212.7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0.024.52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9.679.5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3.286.24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68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568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.658.2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36.443.22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36.443.22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OA VISTA ENERGIA S.A. - BVENERGI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978.67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9.781.18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917.3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9.342.89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061.28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38.28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061.28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6.359.61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5.682.6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6.359.61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013.71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6.140.8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9.318.5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6.597.15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483.1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76.2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6.582.28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836.71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25.1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25.1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929.0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4.661.36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4.661.36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AZONAS DISTRIBUIDORA DE ENERGIA S.A. - AM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31.352.8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332.751.48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1.232.3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944.489.5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0.120.44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8.261.90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0.120.44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8.270.59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20.735.8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8.270.59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2.423.7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37.279.9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90.367.7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37.279.9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484.46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48.302.0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618.02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6.331.26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9.496.23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3.221.31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844.6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0.676.66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844.6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4.500.8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552.088.63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552.088.63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E GERAÇÃO TÉRMICA DE ENERGIA ELÉTRICA - CGTE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1.749.5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3.466.76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9.035.21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5.966.76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2.714.3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5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2.714.3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8.413.5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76.935.8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8.413.5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1.769.01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61.880.35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9.012.17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3.038.46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.053.48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25.4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63.51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518.07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.706.3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380.2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380.2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.851.1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98.685.40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98.685.4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ORTO VELHO TRANSMISSORA DE ENERGIA S.A. - PVT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755.9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374.52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61.92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.260.3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593.9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14.20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593.9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.343.0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7.44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.374.52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2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.798.79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37.40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03.91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7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127.18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313.1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194.1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194.1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2.6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.099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.099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DE TRANSMISSÃO DE ENERGIA DO RIO GRANDE DO SUL S.A. - RS ENERGI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720.4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136.81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134.6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645.9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585.80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0.8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585.80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841.9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37.6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922.79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9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922.79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49.52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.059.61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.017.81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768.6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2.47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26.6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.961.86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26.6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3.6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562.40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562.4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STAÇÃO TRANSMISSORA DE ENERGIA S.A. - ET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2.74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6.5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17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5.11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57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07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291.2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291.2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6.835.12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0.841.2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3.1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970.2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6.3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6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6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6.796.31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.739.7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63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.13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9.575.12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9.575.12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IO BRANCO TRANSMISSORA DE ENERGIA S.A. - RBT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286.13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598.7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26.01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458.46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60.1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0.31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60.1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8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047.2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8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1.41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3.3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1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3.3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91.83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722.0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2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750.99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044.49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04.4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700.6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44.21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700.6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23.42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333.34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333.3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IRAPURU TRANSMISSORA DE ENERGIA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226.7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421.6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788.50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80.9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3.10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80.95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421.6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41.82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615.84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68.83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86.15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7.0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.855.68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2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9.8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33.3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98.0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79.0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79.0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88.5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995.61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995.6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MISSORA SUL BRASILEIRA DE ENERGIA S.A. - TSB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9.017.3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38.22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9.017.3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52.5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66.1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5.63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2.9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9.319.38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.0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9.319.38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60.0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2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7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2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7.09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4.257.61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12.3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.118.94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244.80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2.383.48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2.383.4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MISSORA SUL LITORÂNEA DE ENERGIA S.A. - TSL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5.013.6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8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5.013.6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8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05.3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4.9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5.3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4.9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0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2.9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796.78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6.427.77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2.319.00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2.319.00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ÓLEO BRASILEIRO S.A. - PETROBRA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2.267.596.8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6.959.545.16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459.466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8.362.197.62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144.484.1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597.347.54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368.473.14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187.052.60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952.031.07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561.112.2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349.459.7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052.563.6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982.3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Externas – Moedas Out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08.548.6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295.173.51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3.707.710.0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1.291.598.7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42.599.99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711.696.7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198.868.9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4.739.955.41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8.024.16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508.935.1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531.992.44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3.591.0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283.527.52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49.843.17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90.172.0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0.769.7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79.4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33.816.0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5.205.9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004.049.6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3.559.195.54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3.559.195.54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ASPETRO OIL SERVICES COMPANY - BRASOIL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7.932.4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850.81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0.887.7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036.50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0.887.7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814.3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7.044.6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5.022.2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0.794.14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225.6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242.9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225.6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25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4.098.7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221.9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2.517.52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154.1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6.628.32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80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9.482.94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7.404.26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8.726.56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8.726.56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DÚSTRIA CARBOQUÍMICA CATARINENSE S.A. - ICC (EM LIQUIDAÇÃO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50.0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4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82.5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2.3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82.5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72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92.5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30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9.99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99.3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42.42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50.08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50.08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DISTRIBUIDORA S.A. - B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69.733.5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4.883.872.4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5.088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4.272.262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349.9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1.610.4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4.295.58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3.154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324.295.1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.5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76.934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.5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402.083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169.526.4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71.843.3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27.972.42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866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377.240.37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765.36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5.156.88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227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.128.10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227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1.981.7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294.028.63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294.028.63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GÁS S.A. - GASPETR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6.441.6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70.036.46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59.1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7.67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4.282.5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69.428.78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6.249.8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04.26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20.036.46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8.6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0.286.99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408.4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047.01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71.104.97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039.7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673.6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2.691.50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2.691.50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PORTADORA BRASILEIRA GASODUTO BOLÍVIA-BRASIL S.A. - TB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0.724.8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4.530.67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906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4.656.16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616.7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874.51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616.70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4.530.67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6.202.11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4.609.51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9.736.01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57.8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429.6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481.83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929.0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774.41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906.1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4.867.52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553.2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76.9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.576.3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275.9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0.460.83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0.460.83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TRANSPORTE S.A. - TRANSPETR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62.813.5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950.199.80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11.60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855.049.58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.952.0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150.2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.952.0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6.66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9.256.52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6.66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993.647.1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8.897.3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56.447.4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8.897.3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8.593.73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045.757.14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03.253.4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2.416.85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2.040.41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314.14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7.974.05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7.193.75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.141.9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.141.9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6.196.0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56.460.67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56.460.67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RONAPE INTERNATIONAL COMPANY - FIC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531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0.530.44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531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9.666.16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5.905.93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4.28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0.65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0.530.44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413.91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4.467.51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4.657.22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8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60.07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87.620.89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.4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.4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5.234.57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7.436.93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7.436.9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INTERNATIONAL FINANCE COMPANY - PIFC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614.121.33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59.503.52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85.082.45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99.92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85.082.45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58.203.59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129.038.8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42.38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37.123.61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42.38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981.72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963.364.16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181.6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35.251.9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996.9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35.251.9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68.140.79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700.499.59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21.298.1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921.981.74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842.6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7.943.136.47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22.4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41.325.96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537.6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251.244.94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251.244.94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OWNSTREAM PARTICIPAÇÕES LTDA. - DOWNSTREAM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4.31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9.39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8.73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9.39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3.41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39.39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10.83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6.82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58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4.31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4.3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LOGÍSTICA DE EXPLORAÇÃO E PRODUÇÃO S.A. - PB-LO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3.377.54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1.046.01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7.898.5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047.3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3.147.50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3.836.98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1.046.01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35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95.650.0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9.217.2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3.058.27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0.357.5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5.244.94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40.7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525.76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7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9.053.2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4.288.7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.060.6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033.7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0.3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817.37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9.23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766.2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3.735.11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3.735.11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NETHERLANDS B.V. - PNBV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947.836.9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105.255.4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94.426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28.119.03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13.612.5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7.136.36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59.157.4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12.748.38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5.070.62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Externas – Moedas Out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12.748.38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68.653.5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168.168.2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05.433.3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168.168.2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0.640.94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886.171.99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93.896.8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420.375.52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25.9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581.951.92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005.6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87.683.72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7.619.6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5.572.93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328.60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0.719.28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7.045.8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525.9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46.245.5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341.733.75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341.733.75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83 PARTICIPAÇÕES LTD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9.0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9.0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45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9.0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58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9.0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9.03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9.0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INTERNATIONAL BRASPETRO B.V. - PIB BV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.893.181.8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5.566.631.93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264.724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7.714.251.7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432.930.9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852.380.20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432.930.9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88.308.6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195.526.9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.695.653.19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0.268.926.8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261.7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0.523.16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Externas – Moedas Out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433.953.19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916.485.8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05.473.8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7.961.55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05.473.8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72.220.53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8.556.067.59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75.956.1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.926.018.83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07.945.3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775.203.51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útuos com Empresas do Exterior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68.010.78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692.736.54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955.779.54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0.162.108.69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0.162.108.69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COMERCIALIZADORA DE ENERGIA LTDA. - PCEL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642.1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5.911.29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642.1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9.062.05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4.114.35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849.2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4.850.31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5.911.29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4.04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0.194.26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9.144.51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22.36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0.182.91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6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985.84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7.756.48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7.756.48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NEGÓCIOS ELETRÔNICOS S.A. - E-PETR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1.2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8.9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1.2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8.9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6.79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38.9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8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69.79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04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4.99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.87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86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8.02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88.0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ANSPORTADORA ASSOCIADA DE GÁS S.A. - TA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21.770.65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946.737.22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1.773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764.289.7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54.997.65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2.447.43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54.997.65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946.737.22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75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64.593.12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87.824.8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6.961.76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514.7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69.510.35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70.7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1.656.1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734.62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95.832.3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03.825.7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7.471.5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6.354.2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7.690.4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09.595.51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09.595.5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LIQUIGÁS DISTRIBUIDORA S.A. - LIQUIGÁ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9.564.2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52.940.8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8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50.271.90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296.3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668.90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296.3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267.91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42.345.81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70.940.8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4.614.74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74.88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10.741.3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7.667.52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7.366.00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.863.68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450.8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.974.42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0.047.2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873.5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873.5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1.252.0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41.910.06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541.910.0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RMOCEARÁ LTD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725.9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417.58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725.9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748.62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985.52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668.96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57.91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417.58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.91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4.650.14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53.1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8.38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6.0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765.66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820.8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5.47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711.49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711.4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AIXADA SANTISTA ENERGIA LTDA. - BS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377.1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7.294.96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916.84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4.071.69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18.05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223.26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7.294.96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675.64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6.580.99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0.589.99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746.85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7.765.6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377.12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377.12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RMOMACAÉ LTD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7.837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6.397.73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7.837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9.346.1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5.008.5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051.59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339.38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6.397.73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6.6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804.66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39.20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69.3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2.62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1.416.90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.067.32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573.2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2.845.50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2.845.50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FINARIA ABREU E LIMA S.A. - RNEST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04.503.5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81.3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994.26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88.8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8.68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92.44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8.68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330.592.3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558.5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330.592.3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297.05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333.473.69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4.4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506.96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4.51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52.889.38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065.9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709.31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155.7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90.2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30.800.58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30.800.58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RMOBAHIA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00.6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.607.7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00.6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.607.7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00.60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.607.7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552.1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040.1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47.87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716.02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7.1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.279.07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6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08.7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157.82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881.7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276.11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79.16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652.77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652.77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TRATURA ASFALTOS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07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6.754.99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61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6.119.07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6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5.9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9.683.30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6.754.99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897.0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908.6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0.824.5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2.012.30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844.76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9.11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95.65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649.87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4.752.0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84.2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84.2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84.8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4.090.30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4.090.30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TROBRAS BIOCOMBUSTÍVEL S.A. - PBI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50.172.2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6.212.4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628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94.105.26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18.544.2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07.16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59.978.74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5.332.93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.876.85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5.332.93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9.940.40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11.545.35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.708.8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098.48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000.2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50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6.460.4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74.66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98.3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98.3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393.5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10.150.99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10.150.99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RDOBA FINANCIAL SERVICES GMBH - CF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5.7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0.00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5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0.00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5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2.36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8.2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2.36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2.37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3.1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5.62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84.11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5.78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5.78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INTEGRADA TÊXTIL DE PERNAMBUCO - CITEP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8.442.6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422.75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90.017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7.233.87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425.6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88.88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990.67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8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434.94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48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0.150.32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83.422.75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713.64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.132.92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0.100.1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46.86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293.6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390.38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50.9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555.3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318.5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6.8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.036.5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78.592.93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78.592.9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PETROQUÍMICA DE PERNAMBUCO - PETROQUÍMICASUAPE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2.319.1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7.486.67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1.664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5.084.27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0.655.1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402.40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7.655.1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2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2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09.230.77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01.1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.179.1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01.1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1.74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407.7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75.83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93.487.81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056.5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366.10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4.220.7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158.74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0.4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4.145.22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820.7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.345.8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91.549.95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91.549.95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EITENER ENERGÉTICA S.A. - BREITENE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305.8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222.55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905.8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4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22.55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762.77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222.55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69.03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9.913.17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05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92.15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69.9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767.1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8.4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618.4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403.9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403.9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7.82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068.64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.068.64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ÓLICA MANGUE SECO 2 - GERADORA E COMERCIALIZADORA DE ENERGIA ELÉTRICA S.A. -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42.37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395.7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1.3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765.10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9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0.67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01.08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395.7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0.87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60.0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63.3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80.49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49.2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.932.98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347.5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7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35.5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42.37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342.37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NOVA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7.656.70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27.004.07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5.448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38.411.91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646.1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592.1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62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562.5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384.1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562.54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Externas – Moedas Out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562.5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97.135.91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55.566.58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.866.1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2.764.95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2.210.4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.704.85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585.90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5.834.06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9.6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9.571.07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318.64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26.80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91.83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04.0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44.792.62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44.792.6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GÁS BRASILIANO DISTRIBUIDORA S.A. - GBD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254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7.050.28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254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9.870.39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9.121.6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179.89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583.4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3.5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4.040.6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3.5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038.69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7.713.82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71.64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497.6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696.1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.953.75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3.5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0.882.05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3.5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957.5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0.375.65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0.375.65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LOCADORA DE EQUIPAMENTOS PETROLÍFEROS - CLEP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67.1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1.121.93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067.1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3.661.46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5.537.5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7.460.4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10.40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1.121.93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9.755.31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9.707.35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71.8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48.224.62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71.8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2.604.66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2.604.6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RMOMACAÉ COMERCIALIZADORA DE ENERGIA LTD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838.5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293.23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838.5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682.14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953.5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611.08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.769.94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293.23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6.2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2.147.17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508.0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.40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4.611.63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34.8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0.792.09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0.792.09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ERGÉTICA CAMAÇARI MURICY I S.A. - ECM 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1.957.28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0.851.3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31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11.992.29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260.22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859.03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260.22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20.851.3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6.566.0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4.772.1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86.422.9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400.63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243.5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1.842.61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8.587.3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599.61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8.6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655.88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983.2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828.42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80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184.5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58.380.20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58.380.2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REMBEPE ENERGIA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073.1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4.432.28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892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5.142.6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81.1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289.64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181.19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4.432.28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9.498.83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855.18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04.37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39.06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5.434.92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72.466.01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649.60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9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.730.1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256.79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213.5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2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11.9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6.572.02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6.572.02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EITENER JARAQUI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.866.55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4.010.1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020.1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.309.37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563.4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700.73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782.56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37.14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0.1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937.14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229.70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Recursos de Long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7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26.6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éstimos e Financ. (não Instit. Financ.)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7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26.68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4.717.25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553.8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.897.73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02.06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7.455.03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.866.55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.866.55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REITENER TAMBAQUI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540.8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852.72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024.7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.485.45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350.79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367.26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278.1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968.72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1.77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968.72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220.21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2.821.44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57.7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2.301.14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657.7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63.98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717.4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843.42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540.87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540.8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RMOAÇU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1.073.33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.500.69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48.1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364.4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89.6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136.25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1.99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.500.69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456.1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376.89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0.177.3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9.938.10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0.133.85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1.073.33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1.073.3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RAUCÁRIA NITROGENADOS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01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2.421.79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6.01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2.146.63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9.435.58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5.15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.778.8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5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5.345.6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5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088.68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3.921.79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844.0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5.701.54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100.90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34.172.75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3.7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3.7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9.9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43.6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5.450.58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5.450.58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E RECUPERAÇÃO SECUNDARI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80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6.15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7.45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6.15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31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6.15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0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4.11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0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50.0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.22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80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80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NTRAIS DE ABASTECIMENTO DE MINAS GERAIS S.A. - CEASAMINA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32.65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855.17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03.7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431.04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8.9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24.12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8.92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855.17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235.66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262.76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625.1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24.09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5.5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204.9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24.1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39.5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3.5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3.5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72.8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268.31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268.31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E ARMAZÉNS E SILOS DO ESTADO DE MINAS GERAIS - CASEM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01.7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820.71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01.7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458.7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428.0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62.00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24.41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820.71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22.10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33.82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129.00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6.27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73.14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9.00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59.8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7.5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7.5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21.89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129.81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129.81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EAGESP - COMPANHIA DE ENTREPOSTOS E ARMAZÉNS GERAIS DE SÃO PAUL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979.4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0.944.05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.604.4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6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7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.944.05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75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0.944.05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3.021.5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246.24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65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0.189.23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48.66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.063.0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162.8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382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5.0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5.0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001.06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1.001.0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 FEDERAL DE PROCESSAMENTO DE DADOS - SERPR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70.220.20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985.524.7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401.391.3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4.695.4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27.770.16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70.220.20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485.22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2.673.79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0.833.0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75.35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726.77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621.97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2.328.70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841.1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.841.1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7.406.17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11.391.32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11.391.32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ASA DA MOEDA DO BRASIL - CMB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1.085.49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39.537.89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1.085.49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24.667.77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870.11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22.758.29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39.537.89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5.444.21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Empréstimos – Curto Praz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8.472.25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4.239.4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09.749.65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75.983.8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68.44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598.04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996.2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772.6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3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3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.885.11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73.843.78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73.843.78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ADMINISTRADORA DE CARTÕES DE CRÉDITO S.A. - BB CARTÕ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346.54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872.74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346.54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082.33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17.3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90.41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1.39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872.74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6.08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64.3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.726.84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673.08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3.04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1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263.91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263.91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CORRETORA DE SEGUROS E ADMINISTRADORA DE BENS S.A. - BB CORRETOR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0.890.1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45.425.0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0.890.1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73.185.08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04.534.8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.239.92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811.58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45.425.0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2.726.2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744.72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0.17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.744.72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9.522.0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784.76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45.425.00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45.425.0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BRA TECNOLOGIA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313.1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6.484.64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813.1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889.7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594.9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8.532.96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6.484.64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5.726.61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03.872.46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113.89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4.849.67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.233.96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68.2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5.033.35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53.3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53.38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387.77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4.846.14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4.846.1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TUR - VIAGENS E TURISMO LTDA. - BB TURISM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07.57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249.0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.317.25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7.57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31.76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953.947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.249.0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879.6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815.81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0.8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4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957.7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20.84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992.3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741.79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7.7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47.7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363.74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061.52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061.52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GESTORA DE ATIVOS - EMGE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37.915.3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33.600.62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17.9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3.1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34.419.3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32.417.4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34.419.3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torno de Aplicações Financeiras L.P.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24.808.30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2.278.10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58.408.92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45.735.2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21.353.68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770.5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698.722.926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66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2.610.9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3.766.9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5.9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412.7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2.911.7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2.911.7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8.310.7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83.650.65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383.650.65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TIVOS S.A. - SECURITIZADORA DE CRÉDITOS FINANCEIRO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.27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5.613.10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7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9.493.77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119.32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.500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5.613.10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7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958.63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5.407.0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237.65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427.16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32.39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5.0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8.178.0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63.15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430.5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456.46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30.14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bêntur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798.95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27.36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44.326.6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3.677.00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3.677.00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ELO CARTÕES PARTICIPAÇÕES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17.1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0.4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1.9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0.4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12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0.4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65.0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36.83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6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17.11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17.11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NOSSA CAIXA CAPITALIZAÇÃO S.A. - BNC CAPITALIZAÇÃ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4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3.38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4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3.38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1.36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43.38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6.0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.38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4.47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1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8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7.78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7.78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SEGUROS PARTICIPAÇÕES S.A. - BB SEGURO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62.936.3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97.983.08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62.936.39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36.958.75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.255.76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024.33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386.72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97.983.08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98.4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93.949.3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3.34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.195.33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010.13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6.963.0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.607.1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51.192.16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51.192.16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GÊNCIA BRASILEIRA GESTORA DE FUNDOS GARANTIDORES E GARANTIAS S.A. - ABGF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75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75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057.9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5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01.6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5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51.075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72.40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.000.000.0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89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5.017.00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57.99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057.9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COR PARTICIPAÇÕES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3.864.7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5.677.56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3.864.7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5.614.75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8.41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2.81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4.57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75.677.56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.84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0.843.08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580.751.27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4.083.20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4.083.20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BB SEGURIDADE PARTICIPAÇÕES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8.131.4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01.130.75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8.131.4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294.541.22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604.92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589.53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41.17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01.130.75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263.75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918.798.85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785.595.514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6.736.38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96.736.38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BRASILEIRA DE ADMINISTRAÇÃO DE PETRÓLEO E GÁS NATURAL S.A. - PRÉ-S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PETRÓLEO S.A. - PPSA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5.4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40.9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4.5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15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50.0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.994.529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5.47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05.47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DE TECNOLOGIA E INFORMAÇÕES DA PREVIDÊNCIA SOCIAL - DATAPREV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9.872.5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16.729.06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3.5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47.396.05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.372.50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333.01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9.484.3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édit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1.545.70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de Credito Internas – Moed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60.19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16.729.06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3.991.84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613.17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442.2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4.240.557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8.776.02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70.744.79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5.568.3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59.356.88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359.356.88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BRASILEIRA DE HEMODERIVADOS E BIOTECNOLOGIA - HEMOBRÁ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1.920.57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1.487.6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1.343.05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7.655.5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7.52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.832.1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8.202.43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769.06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70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69.852.89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51.487.64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879.4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76.0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343.3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50.0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963.6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8.890.712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94.07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0.123.01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0.123.01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MARANHÃO - CODOMA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65.16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59.1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05.16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81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305.16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305.16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BRASILEIRA DE CORREIOS E TELÉGRAFOS - ECT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59.377.2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08.041.2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31.009.9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669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0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39.041.2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490.588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08.041.2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490.5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85.909.491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2.876.65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7.606.0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966.555.08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16.194.48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600.494.56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7.075.91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751.701.34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89.950.37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87.607.8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939.83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7.29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4.212.5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24.785.16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525.932.321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525.932.32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LECOMUNICAÇÕES BRASILEIRAS S.A. - TELEBRA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5.331.5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4.641.40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03.475.85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.687.91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1.855.69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3.953.4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7.042.1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0.061.70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0.890.97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0.061.70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0.38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4.703.11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3.607.7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8.881.15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22.74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315.27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268.14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0.474.16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505.4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505.4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1.686.69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2.373.70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2.373.7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ELEBRAS COPA S.A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32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732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no Capital – Empresas Estatai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832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809.0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3.0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GERENCIAL DE PROJETOS NAVAIS - EMGEPRON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749.9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4.310.51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.353.9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8.306.73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52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003.78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876.0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4.310.51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0.220.99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2.587.18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8.803.39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.145.000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648.42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392.58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4.588.00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14.31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4.990.45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5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421.38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1.970.92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1.970.92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BRASILEIRA DE INFRAESTRUTURA AEROPORTUÁRIA - INFRAERO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801.700.98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49.380.09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29.668.01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229.654.25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rsões Financeir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7.652.5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.725.84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80.4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25.820.52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25.996.59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725.820.52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630.201.19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975.200.61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3.3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335.98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61.217.00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2.160.97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5.699.34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5.530.93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0.048.1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27.697.58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227.697.5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CEARÁ - CDC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3.966.6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0.809.86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3.966.6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1.218.5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6.496.59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9.591.35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5.484.44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7.641.67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1.07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7.641.67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.874.55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8.451.53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503.98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294.47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291.95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717.24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040.58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0.463.25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0.463.25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ESPÍRITO SANTO - CODES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0.553.86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307.80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9.515.65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0.099.97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8.20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2.207.83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In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38.20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1.158.51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6.742.1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1.158.51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063.72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3.466.31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68.83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3.581.463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8.748.036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7.411.13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125.81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.955.21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380.5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7.295.98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97.295.98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AS DOCAS DO ESTADO DA BAHIA - CODEBA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6.115.8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5.570.33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6.115.8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1.202.36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4.124.16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367.97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.758.8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386.56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2.386.56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9.485.68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37.956.89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26.20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6.944.73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198.87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4.661.635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054.5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0.239.992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00.239.99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ESTADO DE SÃO PAULO - CODESP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90.299.76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63.899.78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1.847.0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42.135.38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52.7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1.764.4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152.73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9.797.71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os 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3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9.797.711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9.912.393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43.697.49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6.296.26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163.778.51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998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018.71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9.578.17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9.274.46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.213.14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6.693.359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442.07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61.36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utras Fo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180.7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3.691.38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50.212.15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.250.212.15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PARÁ - CDP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8.462.9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0.630.3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8.462.91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4.000.0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12.733.2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.630.3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.403.73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468.9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33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.468.9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.049.50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96.099.24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.4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.192.42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8.00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904.47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55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1.196.144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21.196.1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RIO DE JANEIRO - CDRJ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0.010.14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1.783.81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09.351.72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58.704.61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mortizações Operações Creditos L.P.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8.4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3.079.19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58.421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079.4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73.215.73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5.079.44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77.842.186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86.863.258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.465.91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17.004.426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9.713.114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Ajuste de Receitas e Despesas Financeir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6.054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0.780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(20.657.858)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2.022.000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ncargos Financeiros e Out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3.83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Operações Externa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553.835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38.838.68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3.225.880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83.225.88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INISTÉRIO DO PLANEJAMENTO, ORÇAMENTO E GESTÃO 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ROGRAMA DE DISPÊNDIOS GLOBAIS - PDG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CRETARIA EXECUTIVA 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PROGRAMAÇÃO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1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PTO. DE COORDENAÇÃO E GOVERNANÇA DAS EMPR. ESTATAIS 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ONSTRATIVO DE USOS E FONTES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EMPRESA : </w:t>
            </w:r>
          </w:p>
        </w:tc>
        <w:tc>
          <w:tcPr>
            <w:tcW w:w="123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COMPANHIA DOCAS DO RIO GRANDE DO NORTE - CODERN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LORES EM R$ 1,0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 S O S 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5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F O N T E S </w:t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 A L O R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de Capital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3.272.04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s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69.261.34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Investimen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23.272.04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4.428.830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2.530.282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eita não Operaciona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4.832.512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essoal e Encargos Soci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31.596.133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Recursos para Aumento do Patrimônio Liquid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963.45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Materiais e Produt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4.760.6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Participação da União no Capital - Tesou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81.963.45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Serviços de Terceir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.757.399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51.224.79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Utilidades e Serviço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.696.158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e Capital de Giro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131.009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ributos e Encargos Parafiscai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7.788.53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Variação do Disponível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7.446.517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Demais Dispêndios Correntes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14.931.397 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dos Usos 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5.802.325 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Total Liquido das Fontes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205.802.325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8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12"/>
        </w:rPr>
      </w:pPr>
      <w:bookmarkStart w:id="0" w:name="OLE_LINK6"/>
      <w:bookmarkEnd w:id="0"/>
      <w:r>
        <w:rPr>
          <w:rFonts w:cs="Times New Roman" w:ascii="Times New Roman" w:hAnsi="Times New Roman"/>
          <w:b/>
          <w:color w:val="000000"/>
          <w:szCs w:val="12"/>
        </w:rPr>
        <w:t>ANEXO  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Fonts w:cs="Times New Roman" w:ascii="Times New Roman" w:hAnsi="Times New Roman"/>
          <w:b/>
          <w:color w:val="000000"/>
          <w:szCs w:val="12"/>
        </w:rPr>
        <w:t>RESULTADO PRIMÁRIO DAS EMPRESAS ESTATAIS FEDER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Fonts w:cs="Times New Roman" w:ascii="Times New Roman" w:hAnsi="Times New Roman"/>
          <w:b/>
          <w:color w:val="000000"/>
          <w:szCs w:val="12"/>
        </w:rPr>
        <w:t>METAS PARA O EXERCÍCIO DE 2013 - REPROGRAMAÇÃO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       </w:t>
      </w:r>
      <w:r>
        <w:rPr/>
        <w:t>R$ mil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1"/>
        <w:gridCol w:w="2008"/>
        <w:gridCol w:w="336"/>
      </w:tblGrid>
      <w:tr>
        <w:trPr/>
        <w:tc>
          <w:tcPr>
            <w:tcW w:w="1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Cs/>
                <w:color w:val="000000"/>
                <w:szCs w:val="12"/>
              </w:rPr>
              <w:t>MINISTÉRIO/EMPRESA ESTATAL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2"/>
              </w:rPr>
              <w:t>M E T A</w:t>
            </w:r>
          </w:p>
        </w:tc>
      </w:tr>
      <w:tr>
        <w:trPr/>
        <w:tc>
          <w:tcPr>
            <w:tcW w:w="1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SECRETARIA DE PORTOS DA PRESIDÊNCIA DA REPÚBLICA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as Docas do Estado da Bahia – CODEB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10.03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ocas do Ceará – CDC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59.299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ocas do Espírito Santo – CODES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61.773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ocas do Estado de São Paulo – CODESP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293.540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ocas do Pará – CDP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19.904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ocas do Rio de Janeiro – CDRJ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395.552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ocas do Rio Grande do Norte – CODER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29.105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SECRETARIA DE AVIAÇÃO CIVIL DA PRESIDÊNCIA DA REPÚBLIC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Empresa Brasileira de Infraestrutura Aeroportuária – INFRAER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229.826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  <w:bookmarkStart w:id="2" w:name="OLE_LINK11"/>
            <w:bookmarkStart w:id="3" w:name="OLE_LINK11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MINISTÉRIO DA AGRICULTURA, PECUÁRIA E ABASTECIMENT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000000"/>
                <w:sz w:val="16"/>
                <w:szCs w:val="12"/>
              </w:rPr>
            </w:pPr>
            <w:bookmarkStart w:id="4" w:name="OLE_LINK2"/>
            <w:bookmarkEnd w:id="4"/>
            <w:r>
              <w:rPr>
                <w:b/>
                <w:bCs/>
                <w:color w:val="000000"/>
                <w:sz w:val="16"/>
                <w:szCs w:val="12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2"/>
              </w:rPr>
              <w:t xml:space="preserve">CEAGESP - Companhia de Entrepostos e Armazéns Gerais de São Paulo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79.419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entrais de Abastecimento de Minas Gerais S.A. – CEASAMINA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279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e Armazéns e Silos do Estado de Minas Gerais – CASEMG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371)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MINISTÉRIO DE MINAS E ENERG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Empresa Brasileira De Administração De Petróleo E Gás Natural S.A. - Pré-Sal  Petróleo S.A. - PPSA</w:t>
            </w: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12.99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MINISTÉRIO DAS COMUNICAÇÕE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bookmarkStart w:id="5" w:name="OLE_LINK3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Empresa Brasileira de Correios e Telégrafos – ECT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379.901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Telecomunicações Brasileiras S.A. – TELEBRÁ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TELEBRÁS COPA S.A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396.078)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1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MINISTÉRIO DA DEFES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Empresa Gerencial de Projetos Navais – EMGEPRO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7.446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MINISTÉRIO DA FAZEND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asa da Moeda do Brasil – CMB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47.7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Empresa Gestora de Ativos – EMGE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450.67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Serviço Federal de Processamento de Dados – SERPR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29.171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Agência Brasileira Gestora de Fundos Garantidores e Garantias S.A.  – ABGF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43.94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MINISTÉRIO DA PREVIDÊNCIA SOCIA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Empresa de Tecnologia e Informações da Previdência Social – DATAPREV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34.283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MINISTÉRIO DA SAÚD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Empresa Brasileira de Hemoderivados e Biotecnologia - HEMOBRÁ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9.08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bookmarkStart w:id="6" w:name="OLE_LINK10"/>
            <w:bookmarkEnd w:id="6"/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  <w:t>MINITÉRIO DOS TRANSPORTE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ompanhia Docas do Maranhão – CODOMA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(6.305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  <w:tr>
        <w:trPr/>
        <w:tc>
          <w:tcPr>
            <w:tcW w:w="1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Cs w:val="12"/>
        </w:rPr>
        <w:t>Observação: Valores positivos = superáv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Cs w:val="12"/>
        </w:rPr>
      </w:r>
      <w:bookmarkStart w:id="7" w:name="OLE_LINK6"/>
      <w:bookmarkStart w:id="8" w:name="OLE_LINK6"/>
      <w:bookmarkEnd w:id="8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Fonts w:cs="Times New Roman" w:ascii="Times New Roman" w:hAnsi="Times New Roman"/>
          <w:b/>
          <w:color w:val="000000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12"/>
        </w:rPr>
      </w:pPr>
      <w:r>
        <w:rPr>
          <w:rFonts w:cs="Times New Roman" w:ascii="Times New Roman" w:hAnsi="Times New Roman"/>
          <w:b/>
          <w:color w:val="000000"/>
          <w:szCs w:val="12"/>
        </w:rPr>
      </w:r>
    </w:p>
    <w:sectPr>
      <w:type w:val="nextPage"/>
      <w:pgSz w:orient="landscape" w:w="16838" w:h="5102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lang w:val="en-US" w:bidi="ar-SA"/>
    </w:rPr>
  </w:style>
  <w:style w:type="character" w:styleId="RodapChar">
    <w:name w:val="Rodapé Char"/>
    <w:qFormat/>
    <w:rPr>
      <w:rFonts w:cs="Times New Roman"/>
      <w:sz w:val="22"/>
    </w:rPr>
  </w:style>
  <w:style w:type="character" w:styleId="CorpodetextoChar">
    <w:name w:val="Corpo de texto Char"/>
    <w:qFormat/>
    <w:rPr>
      <w:rFonts w:ascii="Times New Roman" w:hAnsi="Times New Roman" w:cs="Times New Roman"/>
      <w:kern w:val="2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  <w:suppressAutoHyphens w:val="tru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before="0" w:after="0"/>
    </w:pPr>
    <w:rPr>
      <w:rFonts w:ascii="Courier New" w:hAnsi="Courier New" w:cs="Courier New"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7:00Z</dcterms:created>
  <dc:creator>Wilson Fiel dos Santos</dc:creator>
  <dc:description/>
  <dc:language>en-US</dc:language>
  <cp:lastModifiedBy>Joao Francisco de Souza Filho</cp:lastModifiedBy>
  <cp:lastPrinted>2013-12-23T17:01:00Z</cp:lastPrinted>
  <dcterms:modified xsi:type="dcterms:W3CDTF">2013-12-27T16:47:00Z</dcterms:modified>
  <cp:revision>2</cp:revision>
  <dc:subject/>
  <dc:title/>
</cp:coreProperties>
</file>