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IdentificaoEM"/>
        <w:spacing w:before="12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EMI n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00083/MEC/MF/MP</w:t>
      </w:r>
    </w:p>
    <w:p>
      <w:pPr>
        <w:pStyle w:val="08DataEM"/>
        <w:spacing w:before="12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4 de dezembro de 2012.</w:t>
      </w:r>
    </w:p>
    <w:p>
      <w:pPr>
        <w:pStyle w:val="10TextoEM"/>
        <w:spacing w:before="12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TextoEM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0TextoEM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0TextoEM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celentíssima Senhora Presidenta da República,</w:t>
      </w:r>
    </w:p>
    <w:p>
      <w:pPr>
        <w:pStyle w:val="10TextoEM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0TextoEM"/>
        <w:rPr/>
      </w:pPr>
      <w:r>
        <w:rPr>
          <w:rFonts w:cs="Arial" w:ascii="Arial" w:hAnsi="Arial"/>
          <w:sz w:val="20"/>
          <w:szCs w:val="20"/>
        </w:rPr>
        <w:tab/>
        <w:t xml:space="preserve">Submetemos à consideração de Vossa Excelência proposta </w:t>
      </w:r>
      <w:r>
        <w:rPr>
          <w:rFonts w:cs="Arial" w:ascii="Arial" w:hAnsi="Arial"/>
          <w:color w:val="000000"/>
          <w:sz w:val="20"/>
          <w:szCs w:val="20"/>
        </w:rPr>
        <w:t>de alteração da Lei nº 12.513, de 26 de outubro de 2011, que instituiu o Programa Nacional de Acesso ao Ensino Técnico e Emprego – Pronatec, com o objetivo de ampliar a oferta de cursos de educação profissional e tecnológica. Tal ampliação faz-se necessária em virtude da crescente demanda por cursos técnicos e de qualificação profissional e diante do desafio de promover o desenvolvimento sustentável, com base no estímulo à inovação e ao aumento de produtividade e competitividade da economia brasileira.</w:t>
      </w:r>
    </w:p>
    <w:p>
      <w:pPr>
        <w:pStyle w:val="10Texto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TextoEM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Para ampliar a oferta de cursos de educação profissional e tecnológica, propõe-se a ampliação das formas de concessão da Bolsa-Formação Estudante, com a incorporação da possibilidade de financiamento de cursos de ensino médio integrado e de cursos técnicos subsequentes, bem como a adequação do sistema federal de ensino, com o aprimoramento das regras atinentes à </w:t>
      </w:r>
      <w:r>
        <w:rPr>
          <w:rFonts w:cs="Arial" w:ascii="Arial" w:hAnsi="Arial"/>
          <w:sz w:val="20"/>
          <w:szCs w:val="20"/>
        </w:rPr>
        <w:t xml:space="preserve">autonomia para as instituições de ensino superior vinculadas aos sistemas nacionais de aprendizagem e a concessão de tal autonomia às </w:t>
      </w:r>
      <w:r>
        <w:rPr>
          <w:rFonts w:cs="Arial" w:ascii="Arial" w:hAnsi="Arial"/>
          <w:color w:val="000000"/>
          <w:sz w:val="20"/>
          <w:szCs w:val="20"/>
        </w:rPr>
        <w:t xml:space="preserve">instituições de educação profissional técnica de nível médio e de formação inicial e continuada desses serviços nacionais. </w:t>
      </w:r>
    </w:p>
    <w:p>
      <w:pPr>
        <w:pStyle w:val="10Texto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Texto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A ampliação das formas de concessão da Bolsa-Formação Estudante, como nova iniciativa do Pronatec, denominada Pronatec Novas Oportunidades, permitirá a oferta de cursos técnicos a jovens e trabalhadores. Essa oferta será realizada por instituições privadas de ensino superior e por instituições privadas de educação profissional técnica de nível médio, mantidas por entidades aderentes ao programa que comprovem alta qualificação acadêmica.</w:t>
      </w:r>
    </w:p>
    <w:p>
      <w:pPr>
        <w:pStyle w:val="10Texto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Texto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A incorporação da oferta de cursos de ensino médio integrado e de cursos técnicos subsequentes, na Bolsa-Formação Estudante do Pronatec, permitirá a ampliação do público atualmente atendido pelo programa e, consequentemente, a geração de mais vagas e matrículas no ensino técnico. Jovens e trabalhadores que não tiveram acesso ou continuidade de estudos no ensino médio na idade própria poderão ter acesso à elevação de escolaridade associada à formação técnico-profissional. Egressos do ensino médio da rede pública também poderão ter novas oportunidades de formação, na oferta de cursos técnicos subsequentes presenciais.</w:t>
      </w:r>
    </w:p>
    <w:p>
      <w:pPr>
        <w:pStyle w:val="10Texto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Texto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A adequação do sistema federal de ensino, com o aprimoramento das regras atinentes à </w:t>
      </w:r>
      <w:r>
        <w:rPr>
          <w:rFonts w:cs="Arial" w:ascii="Arial" w:hAnsi="Arial"/>
          <w:sz w:val="20"/>
          <w:szCs w:val="20"/>
        </w:rPr>
        <w:t>autonomia para as instituições de ensino vinculadas aos sistemas nacionais de aprendizage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piciará, àquelas instituições, a devida autonomia para a oferta de cursos técnicos e de cursos de formação inicial e continuada ou qualificação profissional, na forma integrada à educação básica. Essa autonomia também irá viabilizar, por meio do serviços nacionais sociais, a oferta de cursos técnicos integrados e concomitantes, para jovens e trabalhadores, em articulação direta com os serviços nacionais de aprendizagem. </w:t>
      </w:r>
    </w:p>
    <w:p>
      <w:pPr>
        <w:pStyle w:val="10Texto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TextoEM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A nova disciplina atinente à </w:t>
      </w:r>
      <w:r>
        <w:rPr>
          <w:rFonts w:cs="Arial" w:ascii="Arial" w:hAnsi="Arial"/>
          <w:sz w:val="20"/>
          <w:szCs w:val="20"/>
        </w:rPr>
        <w:t>concessão</w:t>
      </w:r>
      <w:r>
        <w:rPr>
          <w:rFonts w:cs="Arial" w:ascii="Arial" w:hAnsi="Arial"/>
          <w:color w:val="000000"/>
          <w:sz w:val="20"/>
          <w:szCs w:val="20"/>
        </w:rPr>
        <w:t xml:space="preserve"> de autonomia para as instituições de ensino superior vinculadas aos sistemas nacionais de aprendizagem </w:t>
      </w:r>
      <w:r>
        <w:rPr>
          <w:rFonts w:cs="Arial" w:ascii="Arial" w:hAnsi="Arial"/>
          <w:sz w:val="20"/>
          <w:szCs w:val="20"/>
        </w:rPr>
        <w:t xml:space="preserve">possibilitará, àquelas instituições, autonomia para atuação na educação profissional e tecnológica no que tange à criação de cursos e unidades de ensino. </w:t>
      </w:r>
    </w:p>
    <w:p>
      <w:pPr>
        <w:pStyle w:val="10Texto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0TextoEM"/>
        <w:rPr/>
      </w:pPr>
      <w:r>
        <w:rPr>
          <w:rFonts w:cs="Arial" w:ascii="Arial" w:hAnsi="Arial"/>
          <w:sz w:val="20"/>
          <w:szCs w:val="20"/>
        </w:rPr>
        <w:t xml:space="preserve">7. </w:t>
        <w:tab/>
      </w:r>
      <w:r>
        <w:rPr>
          <w:rFonts w:cs="Arial" w:ascii="Arial" w:hAnsi="Arial"/>
          <w:color w:val="000000"/>
          <w:sz w:val="20"/>
          <w:szCs w:val="20"/>
        </w:rPr>
        <w:t>Nesses</w:t>
      </w:r>
      <w:r>
        <w:rPr>
          <w:rFonts w:cs="Arial" w:ascii="Arial" w:hAnsi="Arial"/>
          <w:sz w:val="20"/>
          <w:szCs w:val="20"/>
        </w:rPr>
        <w:t xml:space="preserve"> termos, a relevância da presente proposta de Medida Provisória revela-se evidente tendo em vista a necessidade de que sejam realizados  ajustes legais que possibilitem  maior alcance e efetividade das políticas educacionais de educação profissional e tecnológica, e, em particular, do Pronatec, diante do grande </w:t>
      </w:r>
      <w:r>
        <w:rPr>
          <w:rFonts w:cs="Arial" w:ascii="Arial" w:hAnsi="Arial"/>
          <w:color w:val="000000"/>
          <w:sz w:val="20"/>
          <w:szCs w:val="20"/>
        </w:rPr>
        <w:t>desafio de se promover o desenvolvimento sustentável do país, por meio do incentivo à inovação tecnológica e do aumento de produtividade e competitividade da econom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10Texto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0TextoEM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 urgência da medida ora proposta, a justificar a adoção da forma de Medida Provisória, decorre da premente necessidade de promover imediatamente os devidos ajustes para viabilizar já no próximo ano letivo a expansão da oferta de vagas de educação profissional e tecnológica, de modo a fazer frente à grande necessidade de profissionais com tal formação para o País. Nesse contexto, é premente a edição do ato proposto à vista da necessidade de planejamento das próprias instituições de ensino para a ampliação de sua oferta de vagas já para o ano de 2013, o que não seria possível implementar, com a urgência que o País exige, caso a medida em tela não fosse veiculada por medida provisória.  </w:t>
      </w:r>
    </w:p>
    <w:p>
      <w:pPr>
        <w:pStyle w:val="10Texto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Texto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Registra-se, por fim, que a proposta não acarreta aumento de despesas, uma vez que as atividades decorrentes da alteração legislativa serão suportadas pelo orçamento existente e já disponibilizado para o Ministério da Educação.</w:t>
      </w:r>
    </w:p>
    <w:p>
      <w:pPr>
        <w:pStyle w:val="10Texto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TextoEM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 xml:space="preserve">Essas são as razões que nos levam a </w:t>
      </w:r>
      <w:r>
        <w:rPr>
          <w:rFonts w:cs="Arial" w:ascii="Arial" w:hAnsi="Arial"/>
          <w:sz w:val="20"/>
          <w:szCs w:val="20"/>
        </w:rPr>
        <w:t>submeter a Vossa Excelência a presente proposta de Medida Provisória, com o fim de alterar a Lei nº 12.513, de 26 de outubro de 2011.</w:t>
      </w:r>
    </w:p>
    <w:p>
      <w:pPr>
        <w:pStyle w:val="10Texto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10TextoEM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peitosamente,</w:t>
      </w:r>
    </w:p>
    <w:p>
      <w:pPr>
        <w:pStyle w:val="Normal"/>
        <w:tabs>
          <w:tab w:val="clear" w:pos="708"/>
          <w:tab w:val="left" w:pos="1418" w:leader="none"/>
        </w:tabs>
        <w:ind w:right="-54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ssinado por: Aloizio Mercadante, Guido Mantega e Miriam Belchior</w:t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360" w:before="0" w:after="1072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caps/>
      <w:kern w:val="2"/>
      <w:sz w:val="20"/>
      <w:lang w:val="en-US"/>
    </w:rPr>
  </w:style>
  <w:style w:type="character" w:styleId="Ttulo2Char">
    <w:name w:val="Título 2 Char"/>
    <w:qFormat/>
    <w:rPr>
      <w:rFonts w:ascii="Cambria" w:hAnsi="Cambria" w:cs="Times New Roman"/>
      <w:b/>
      <w:color w:val="4F81BD"/>
      <w:sz w:val="26"/>
      <w:lang w:val="en-US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lang w:val="en-US" w:bidi="hi-IN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cs="Times New Roman"/>
      <w:sz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EMTexto">
    <w:name w:val="EMTexto"/>
    <w:qFormat/>
    <w:pPr>
      <w:widowControl/>
      <w:tabs>
        <w:tab w:val="clear" w:pos="708"/>
        <w:tab w:val="left" w:pos="1985" w:leader="none"/>
      </w:tabs>
      <w:suppressAutoHyphens w:val="true"/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before="240" w:after="0"/>
    </w:pPr>
    <w:rPr>
      <w:rFonts w:ascii="Calibri" w:hAnsi="Calibri" w:cs="Calibri"/>
      <w:b/>
      <w:bCs/>
      <w:color w:val="000000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07IdentificaoEM">
    <w:name w:val="07 Identificação EM"/>
    <w:basedOn w:val="Normal"/>
    <w:qFormat/>
    <w:pPr>
      <w:tabs>
        <w:tab w:val="clear" w:pos="708"/>
        <w:tab w:val="left" w:pos="1418" w:leader="none"/>
        <w:tab w:val="left" w:pos="10206" w:leader="dot"/>
      </w:tabs>
      <w:suppressAutoHyphens w:val="true"/>
      <w:jc w:val="both"/>
    </w:pPr>
    <w:rPr>
      <w:kern w:val="2"/>
      <w:sz w:val="24"/>
      <w:szCs w:val="24"/>
    </w:rPr>
  </w:style>
  <w:style w:type="paragraph" w:styleId="08DataEM">
    <w:name w:val="08 Data EM"/>
    <w:basedOn w:val="Normal"/>
    <w:qFormat/>
    <w:pPr>
      <w:tabs>
        <w:tab w:val="clear" w:pos="708"/>
        <w:tab w:val="left" w:pos="1418" w:leader="none"/>
        <w:tab w:val="left" w:pos="10206" w:leader="dot"/>
      </w:tabs>
      <w:suppressAutoHyphens w:val="true"/>
      <w:jc w:val="both"/>
    </w:pPr>
    <w:rPr>
      <w:kern w:val="2"/>
      <w:sz w:val="24"/>
      <w:szCs w:val="24"/>
    </w:rPr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  <w:tab w:val="left" w:pos="10206" w:leader="dot"/>
      </w:tabs>
      <w:suppressAutoHyphens w:val="tru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3:00Z</dcterms:created>
  <dc:creator>Ricardo Chaves de R. Martins</dc:creator>
  <dc:description/>
  <dc:language>en-US</dc:language>
  <cp:lastModifiedBy>Edvaldo Luiz da Silva</cp:lastModifiedBy>
  <cp:lastPrinted>2012-12-05T22:59:00Z</cp:lastPrinted>
  <dcterms:modified xsi:type="dcterms:W3CDTF">2012-12-13T20:33:00Z</dcterms:modified>
  <cp:revision>2</cp:revision>
  <dc:subject/>
  <dc:title>MEDIDA PROVISÓRIA Nº         , DE     DE                   DE 2012</dc:title>
</cp:coreProperties>
</file>