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BR"/>
        </w:rPr>
        <w:t>EMI n</w:t>
      </w:r>
      <w:r>
        <w:rPr>
          <w:rFonts w:cs="Arial" w:ascii="Arial" w:hAnsi="Arial"/>
          <w:strike/>
          <w:sz w:val="20"/>
          <w:szCs w:val="20"/>
          <w:lang w:val="pt-BR"/>
        </w:rPr>
        <w:t>º</w:t>
      </w:r>
      <w:r>
        <w:rPr>
          <w:rFonts w:cs="Arial" w:ascii="Arial" w:hAnsi="Arial"/>
          <w:sz w:val="20"/>
          <w:szCs w:val="20"/>
          <w:lang w:val="pt-BR"/>
        </w:rPr>
        <w:t xml:space="preserve"> 00244/2012 MF M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rasília, 30 de novembro de 2012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celentíssima Senhora Presidenta da Repúblic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Submetemos à elevada consideração de Vossa Excelência proposta de edição de Medida Provisória com o objetivo de estabelecer a sistemática de distribuição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sobre a produção de petróleo ou gás natural para os entes federados, aplicáveis aos contratos de concessão assinados a partir de 3 de dezembro de 2012, e ampliar a destinação de recursos para o desenvolvimento da educação no Paí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iniciativa adota como parâmetro a deliberação do Congresso Nacional, formalizada no Projeto de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2565, de 2011, para a distribuição dos recursos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,  sem alcançar, contudo, as situações que provocaram o veto de dispositivos no mencionado Projeto de Lei, por ofensa a dispositivos constitucionais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pesar do elevado interesse público, a proposta adotada pelo Congresso Nacional, nos termos do art. 3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do Projeto de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2565, objeto do veto de Vossa Excelência, ofendia  cláusula pétrea contida no art. 5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i/>
          <w:sz w:val="20"/>
          <w:szCs w:val="20"/>
          <w:lang w:val="pt-BR"/>
        </w:rPr>
        <w:t>caput</w:t>
      </w:r>
      <w:r>
        <w:rPr>
          <w:rFonts w:cs="Arial" w:ascii="Arial" w:hAnsi="Arial"/>
          <w:sz w:val="20"/>
          <w:szCs w:val="20"/>
          <w:lang w:val="pt-BR"/>
        </w:rPr>
        <w:t xml:space="preserve">, inciso XXXVI, da Constituição, segundo a qual a lei não prejudicará o direito adquirido, o ato jurídico perfeito e a coisa julgada. Por dirigir-se o dispositivo vetado à distribuição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relativos aos contratos de concessão já firmados, os seus efeitos atingiriam atos jurídicos perfeitos, dotados de plena eficácia, constituídos com base na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9.478, de 6 de agosto de 1997. Comprometiam o direito dos entes federados que, com base em tais contratos e no disposto no art. 20, § 1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, da Constituição, fazem </w:t>
      </w:r>
      <w:r>
        <w:rPr>
          <w:rFonts w:cs="Arial" w:ascii="Arial" w:hAnsi="Arial"/>
          <w:i/>
          <w:sz w:val="20"/>
          <w:szCs w:val="20"/>
          <w:lang w:val="pt-BR"/>
        </w:rPr>
        <w:t>jus</w:t>
      </w:r>
      <w:r>
        <w:rPr>
          <w:rFonts w:cs="Arial" w:ascii="Arial" w:hAnsi="Arial"/>
          <w:sz w:val="20"/>
          <w:szCs w:val="20"/>
          <w:lang w:val="pt-BR"/>
        </w:rPr>
        <w:t xml:space="preserve"> à participação nos resultados da exploração do petróleo e gás natur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ais efeitos, de difícil mensuração, impactam gravemente as finanças públicas dos Estados e Municípios, os quais têm obrigações a honrar com as receitas oriundas de sua participação, inclusive aquelas decorrentes de compromissos futuros, firmados com base na receita a receber. Para vários entes federados, essa receita foi objeto de securitização ou operação de antecipação de recebívei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m o veto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oposto por Vossa Excelência, preservam-se tais atos jurídicos perfeitos e garante-se a estabilidade das relações jurídicas já estabeleci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o mesmo tempo, para restabelecer as relevantes proposições do Congresso Nacional, formuladas no mais elevado espírito de interesse público, encaminha-se proposta de distribuição mais equitativa entre os entes federados dos recursos a serem arrecadados com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oriundos de novos contratos de concessão. Nesse sentido, estão sendo sugeridas alterações na Lei n</w:t>
      </w:r>
      <w:r>
        <w:rPr>
          <w:rFonts w:cs="Arial" w:ascii="Arial" w:hAnsi="Arial"/>
          <w:strike/>
          <w:sz w:val="20"/>
          <w:szCs w:val="20"/>
          <w:lang w:val="pt-BR"/>
        </w:rPr>
        <w:t>º</w:t>
      </w:r>
      <w:r>
        <w:rPr>
          <w:rFonts w:cs="Arial" w:ascii="Arial" w:hAnsi="Arial"/>
          <w:sz w:val="20"/>
          <w:szCs w:val="20"/>
          <w:lang w:val="pt-BR"/>
        </w:rPr>
        <w:t xml:space="preserve"> 9.478, de 6 de agosto de 1997, garantindo a distribuição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da produção em mar, na proporção aprovada no Projeto de Lei 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2565, de 2011, aplicável, contudo, apenas para os contratos de concessão futur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ssa nova distribuição reserva parcela expressiva dos recursos arrecadados para Estados e Municípios não produtores sem, contudo, desrespeitar o art. 20, §1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, da Constituição, que assegura compensações e participações nos resultados da produção aos entes federados onde a produção ocorra. Aproveitou-se, ainda, para corrigir o erro introduzido na distribuição dos recursos dos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pelo Projeto de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2565, de 2011, que totalizava 101% dos valores arrecadados. Uma vez mais, a correção se deu na forma solicitada pelo Congresso Nacional, por meio do ajuste na distribuição aos Municípios afetados, que passarão a receber 2% dos recursos arrecadados, a partir de 201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m paralelo à nova distribuição de recursos entre os entes federados, está sendo proposto um tratamento diferenciado para a área de educação. O desenvolvimento efetivo de uma nação está na qualidade da educação que ela oferece a sua população. Garantir recursos no longo prazo ao sistema educacional é condição primeira para obter essa qualidade. Assim, a presente proposta de Medida Provisória determina a destinação do total das receitas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dos contratos de concessão firmados após sua edição, para aplicação exclusiva na educação pública, garantindo-se um nível de investimento, nas três esferas de Governo, compatível com os compromissos firmados nas políticas nacionais para o fortalecimento da educação no Paí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Soma-se a essa determinação a alteração proposta pela introdução do § 3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no art. 47 da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12.351, de 22 de dezembro de 2010, assegurando que 50% do rendimento das aplicações do Fundo Social sejam destinados a programas e projetos direcionados ao desenvolvimento da educação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Fundo Social concentrará recursos de participações governamentais e receitas da comercialização de petróleo e gás natural da União em razão dos contratos de partilha da produção. Na minuta de Medida Provisória está sendo proposto que, além desses recursos, os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originárias das áreas localizadas no polígono do pré-sal, exploradas sob o regime de concessão e cuja produção efetiva se dê no horizonte geológico denominado pré-sal, sejam também destinadas ao Fundo Social. Pretende-se com tal iniciativa assegurar que os recursos dessa importante fonte de riquezas sejam utilizados em benefício de toda a sociedade brasileira e também das gerações futur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emonstrada a relevância da proposta ora apresentada a Vossa Excelência, cumpre destacar que a urgência da edição da Medida Provisória decorre da premente necessidade, já reconhecida pelo Congresso Nacional ao aprovar o Projeto de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2.565, de 2011, de estabelecer regras para a distribuição de </w:t>
      </w:r>
      <w:r>
        <w:rPr>
          <w:rFonts w:cs="Arial" w:ascii="Arial" w:hAnsi="Arial"/>
          <w:i/>
          <w:sz w:val="20"/>
          <w:szCs w:val="20"/>
          <w:lang w:val="pt-BR"/>
        </w:rPr>
        <w:t>royalties</w:t>
      </w:r>
      <w:r>
        <w:rPr>
          <w:rFonts w:cs="Arial" w:ascii="Arial" w:hAnsi="Arial"/>
          <w:sz w:val="20"/>
          <w:szCs w:val="20"/>
          <w:lang w:val="pt-BR"/>
        </w:rPr>
        <w:t xml:space="preserve"> e participações especiais a serem aplicadas às futuras concessões e contratos de partilha de produção, permitindo a realização de novas licitações de blocos e a produção de petróleo com base em regras claras e firmes, e que permitam uma evolução desejável do setor e sua contribuição para o bem-estar social e o crescimento econômico da N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ão essas, Excelentíssima Senhora Presidenta da República, as razões que justificam a edição da Medida Provisória que ora submetemos à elevada apreciação de Vossa Excel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peitosamente,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Cs/>
          <w:i/>
          <w:iCs/>
          <w:sz w:val="20"/>
          <w:szCs w:val="20"/>
          <w:lang w:val="pt-BR"/>
        </w:rPr>
        <w:t>Assinado por: Guido Mantega, Edison Lobão</w:t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18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sz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exact" w:line="3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10">
    <w:name w:val="texto10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8:00Z</dcterms:created>
  <dc:creator>P_6730</dc:creator>
  <dc:description/>
  <dc:language>en-US</dc:language>
  <cp:lastModifiedBy>Edvaldo Luiz da Silva</cp:lastModifiedBy>
  <cp:lastPrinted>2012-12-03T17:54:00Z</cp:lastPrinted>
  <dcterms:modified xsi:type="dcterms:W3CDTF">2012-12-13T20:38:00Z</dcterms:modified>
  <cp:revision>2</cp:revision>
  <dc:subject/>
  <dc:title>Reformulação do parecer ao PL nº 2565, de 2011_11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5T02:00:00Z</vt:filetime>
  </property>
  <property fmtid="{D5CDD505-2E9C-101B-9397-08002B2CF9AE}" pid="3" name="LastSaved">
    <vt:filetime>2012-10-30T02:00:00Z</vt:filetime>
  </property>
</Properties>
</file>