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ind w:left="680" w:hanging="0"/>
        <w:rPr/>
      </w:pPr>
      <w:r>
        <w:rPr>
          <w:lang w:val="pt-BR"/>
        </w:rPr>
        <w:t>EM n</w:t>
      </w:r>
      <w:r>
        <w:rPr>
          <w:strike/>
          <w:lang w:val="pt-BR"/>
        </w:rPr>
        <w:t>º</w:t>
      </w:r>
      <w:r>
        <w:rPr>
          <w:lang w:val="pt-BR"/>
        </w:rPr>
        <w:t xml:space="preserve"> 00138/2012 MP </w:t>
      </w:r>
    </w:p>
    <w:p>
      <w:pPr>
        <w:pStyle w:val="Textoprformatado"/>
        <w:spacing w:before="120" w:after="12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rasília, 26 de Junho de 2012</w:t>
      </w:r>
    </w:p>
    <w:p>
      <w:pPr>
        <w:pStyle w:val="TextBody"/>
        <w:spacing w:before="120" w:after="120"/>
        <w:ind w:firstLine="1134"/>
        <w:rPr>
          <w:lang w:val="pt-BR"/>
        </w:rPr>
      </w:pPr>
      <w:r>
        <w:rPr>
          <w:lang w:val="pt-BR"/>
        </w:rPr>
        <w:t xml:space="preserve">Excelentíssima Senhora Presidenta da República, 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 xml:space="preserve">1.                Dirijo-me a Vossa Excelência para apresentar proposta de Medida Provisória que abre crédito extraordinário no valor global de R$ 6.843.701.650,00 (seis bilhões, oitocentos e quarenta e três milhões, setecentos e um mil, seiscentos e cinquenta reais), em favor dos Ministérios da Educação, da Justiça, da Saúde, dos Transportes, do Planejamento, Orçamento e Gestão, do Desenvolvimento Agrário, da Defesa, da Integração Nacional e das Cidades, conforme demonstrado na tabela a seguir: </w:t>
      </w:r>
    </w:p>
    <w:tbl>
      <w:tblPr>
        <w:tblW w:w="93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3"/>
        <w:gridCol w:w="2307"/>
      </w:tblGrid>
      <w:tr>
        <w:trPr>
          <w:trHeight w:val="300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R$ 1,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Discriminação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Aplicação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Ministério da Educação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.446.67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Fundo Nacional de Desenvolvimento da Educação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.446.67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Ministério da Justiça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22.291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Departamento de Polícia Rodoviária Federal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22.291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 xml:space="preserve">Ministério da Saúde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279.005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 xml:space="preserve">Fundo Nacional da Saúde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279.005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 xml:space="preserve">Ministério dos Transportes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32.081.65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Departamento Nacional de Infraestrutura de Transportes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32.081.65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Ministério do Planejamento, Orçamento e Gestão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.713.0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Ministério do Planejamento, Orçamento e Gestão (Administração direta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.713.0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Ministério do Desenvolvimento Agrário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.088.6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Ministério do Desenvolvimento Agrário (Administração direta)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.088.6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Ministério da Defesa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.527.554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Comando da Aeronáutica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93.649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Comando do Exército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.327.352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Comando da Marinha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06.553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 xml:space="preserve">Ministério da Integração Nacional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3.5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Ministério da Integração Nacional (Administração direta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13.5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Ministério das Cidade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721.0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Empresa de Trens Urbanos de Porto Alegre S.A.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260.0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ompanhia Brasileira de Trens Urbano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461.000.000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Contedodetabela"/>
              <w:spacing w:before="120" w:after="120"/>
              <w:rPr/>
            </w:pPr>
            <w:r>
              <w:rPr/>
              <w:t>6.843.701.650</w:t>
            </w:r>
          </w:p>
        </w:tc>
      </w:tr>
    </w:tbl>
    <w:p>
      <w:pPr>
        <w:pStyle w:val="TextBody"/>
        <w:spacing w:before="120" w:after="120"/>
        <w:ind w:firstLine="1134"/>
        <w:jc w:val="both"/>
        <w:rPr/>
      </w:pPr>
      <w:r>
        <w:rPr/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2.                No caso do Ministério da Educação, o crédito permitirá a aquisição de veículos escolares para a ampliação, de forma mais equânime pelo território nacional, dos meios de acesso e permanência na escola dos alunos matriculados na educação básica pública, bem como de mobiliário para prover a rede física escolar pública de condições adequadas de funcionamento, no que tange à quantidade de unidades educacionais e à qualidade da infraestrutura dos estabelecimentos de educação básica pública, de modo a criar oportunidades para as crianças e jovens estudantes brasileiros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3.                No Ministério da Justiça, os recursos serão aplicados no reaparelhamento da Polícia Rodoviária Federal, por meio da compra de motocicletas, de modo a dotá-la de condições adequadas para policiamento e segurança da malha rodoviária federal, principalmente durante a realização dos grandes eventos que o Brasil sediará nos próximos anos (Copa das Confederações, visita do Papa – Jornada Mundial da Juventude, Copa do Mundo e Olimpíadas)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4.                No que tange ao Ministério da Saúde, o crédito possibilitará a aquisição de ambulâncias e de unidades odontológicas móveis, a fim de permitir a ampliação da cobertura do Serviço de Atendimento Móvel de Urgência – SAMU 192, componente primário da Rede de Urgência e Emergência, além de viabilizar a ampliação da oferta dos serviços de atendimento odontológico prestados pelas Equipes de Saúde Bucal, no âmbito do Programa Saúde da Família, oferecendo gratuitamente tratamento clínico odontológico à população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5.                No que se refere ao Ministério dos Transportes, os recursos garantirão a realização de obras emergenciais nas rodovias federais em diversas regiões do País, danificadas em virtude de fortes chuvas que vêm ocorrendo nos últimos meses, e em portos e terminais hidroviários nos Estados da Região Norte, cujas estruturas foram deterioradas pelo transbordamento dos rios, causando sérios transtornos à população de Municípios que têm o transporte hidroviário como único meio de locomoção e abastecimento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6.                No Ministério do Planejamento, Orçamento e Gestão, de forma a coordenar diversas políticas públicas, os recursos darão condições de apoiar Estados e Municípios para a aquisição de equipamentos voltados para a melhoria da infraestrutura, principalmente aqueles cujas populações foram atingidas por intempéries climáticas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7.                No que concerne ao Ministério do Desenvolvimento Agrário, o crédito possibilitará a aquisição de retroescavadeiras e motoniveladoras para apoio aos Municípios na realização de melhoria de estradas vicinais e construção de pequenos açudes, de modo a melhorar as condições dos agricultores de diversos territórios rurais, principalmente em localidades atingidas por secas prolongadas e enchentes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8.                No Ministério da Defesa permitirá retomar o processo de aparelhamento e modernização dos equipamentos, arsenais bélicos e veículos de emprego militar, de forma a fortalecer a estratégia nacional de defesa do País. O objetivo é dotar as Forças Armadas dos meios necessários para que sua capacidade de resposta frente aos desafios na defesa da paz e da segurança do País possa ser imediata e eficaz, inclusive em situações de emergência ou calamidade pública. Hoje, o pronto atendimento às operações, para as quais é requerido o envolvimento dos Comandos Militares, nem sempre é possível, em face da obsolescência de seus meios operacionais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9.                No âmbito do Ministério da Integração Nacional, o crédito possibilitará a aquisição de equipamentos necessários à perfuração de poços, de modo a melhorar as condições de acesso à água potável para as populações das localidades assoladas pela grave estiagem que atinge, principalmente, o Semiárido da Região Nordeste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0.              No Ministério das Cidades o atendimento do pleito viabilizará a aquisição de vagões e locomotivas e, consequentemente, a modernização das frotas dos sistemas metroviários das cidades de Belo Horizonte, no Estado de Minas Gerais, de Natal, no Rio Grande do Norte, de João Pessoa, na Paraíba, e de Porto Alegre, no Rio Grande do Sul, com vistas a proporcionar a melhoria da qualidade e da oferta dos serviços prestados aos usuários dessas localidades, com conforto e, em especial, segurança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1.              A urgência e a relevância da medida, nos Ministérios da Educação e da Saúde, decorrem da necessidade da entrega tempestiva dos recursos materiais mencionados à sociedade, de forma a ampliar a capacidade desses órgãos ainda no presente exercício e contribuir para a elevação da qualidade do ensino e do atendimento de saúde da população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2.              No Ministério de Justiça, a urgência e a relevância justificam-se pela necessidade de se antecipar o reaparelhamento da Polícia Rodoviária Federal, de forma a permitir o adequado treinamento dos policiais que irão atuar no patrulhamento rodoviário voltado à segurança durante a realização dos grandes eventos os quais o Brasil sediará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3.              No Ministério dos Transportes justificam-se pela necessidade de realização de intervenções imprescindíveis na infraestrutura rodoviária nas regiões afetadas, as quais requerem ações imediatas do Governo Federal, e pela possibilidade do agravamento do sistema de transporte, o que poderá causar sérias consequências econômicas e sociais às localidades envolvidas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4.              No Ministério do Planejamento, Orçamento e Gestão, a urgência e relevância são fundamentadas na necessidade de o Governo Federal apoiar Estados e Municípios prejudicados por deficiências em suas infraestruturas que dificultam o atendimento das populações, em especial aquelas que foram atingidas por intempéries climáticas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5.              No Ministério do Desenvolvimento Agrário, legitimam-se pela premência de melhoria nas estradas vicinais e na infraestrutura para os agricultores, principalmente em localidades atingidas por condições climáticas adversas, viabilizando, inclusive, o acesso de atendimento emergencial a essas populações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6.              No Ministério da Defesa, a urgência e a relevância justificam-se pelo sucateamento de grande parte de seus equipamentos, que exige a substituição imediata, sobretudo, neste momento, quando se exige apoiar as ações de governo no combate aos efeitos da seca na Região Nordeste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7.              No Ministério da Integração Nacional, a urgência e a relevância legitimam-se pela premência de melhoria da infraestrutura hídrica para as populações, principalmente em localidades atingidas por condições climáticas adversas, viabilizando, inclusive, o atendimento emergencial a essas populações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 xml:space="preserve">18.              A urgência e relevância da matéria, no que concerne ao Ministério das Cidades, justificam-se pela necessidade de minimizar os riscos de acidentes a que estão expostos os milhares de usuários que diariamente utilizam os serviços de transportes metroviários daquelas localidades, decorrentes do crescimento inesperado e acentuado pela demanda dos referidos serviços, o qual tem acarretado uma situação crítica de superlotação do volume de passageiros transportados, vis a vis o sucateamento a que foram submetidos os equipamentos que se encontram em uso. Ademais, cabe destacar que a substituição das unidades concorrerá para redução dos custos decorrentes de seu funcionamento e manutenção, com expressivos ganhos para os cofres públicos. 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19.              Esclarece-se que a proposição está em conformidade com o disposto no art. 62, combinado com o § 3</w:t>
      </w:r>
      <w:r>
        <w:rPr>
          <w:strike/>
          <w:lang w:val="pt-BR"/>
        </w:rPr>
        <w:t>º</w:t>
      </w:r>
      <w:r>
        <w:rPr>
          <w:lang w:val="pt-BR"/>
        </w:rPr>
        <w:t xml:space="preserve"> do art. 167, da Constituição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20.              Nessas condições, tendo em vista a urgência e a relevância da matéria, submeto à consideração de Vossa Excelência, em anexo, proposta de Medida Provisória, que visa efetivar a abertura do referido crédito extraordinário.</w:t>
      </w:r>
    </w:p>
    <w:p>
      <w:pPr>
        <w:pStyle w:val="TextBody"/>
        <w:spacing w:before="120" w:after="120"/>
        <w:ind w:firstLine="1134"/>
        <w:rPr>
          <w:lang w:val="pt-BR"/>
        </w:rPr>
      </w:pPr>
      <w:r>
        <w:rPr>
          <w:lang w:val="pt-BR"/>
        </w:rPr>
        <w:t>Respeitosamente,</w:t>
      </w:r>
    </w:p>
    <w:p>
      <w:pPr>
        <w:pStyle w:val="Normal"/>
        <w:spacing w:before="120" w:after="120"/>
        <w:ind w:left="567" w:right="284" w:hanging="0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Miriam Aparecida Belchior</w:t>
      </w:r>
    </w:p>
    <w:sectPr>
      <w:type w:val="nextPage"/>
      <w:pgSz w:w="11906" w:h="16838"/>
      <w:pgMar w:left="1134" w:right="849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pranq eco sans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1"/>
    </w:pPr>
    <w:rPr>
      <w:rFonts w:ascii="Spranq eco sans;Times New Roman" w:hAnsi="Spranq eco sans;Times New Roman" w:eastAsia="Arial Unicode MS" w:cs="Tahoma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01:00Z</dcterms:created>
  <dc:creator>Viana</dc:creator>
  <dc:description/>
  <cp:keywords/>
  <dc:language>en-US</dc:language>
  <cp:lastModifiedBy>Milton Guilhon Rosa</cp:lastModifiedBy>
  <dcterms:modified xsi:type="dcterms:W3CDTF">2012-09-04T11:59:00Z</dcterms:modified>
  <cp:revision>3</cp:revision>
  <dc:subject/>
  <dc:title/>
</cp:coreProperties>
</file>