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529, DE 30 DE  NOVEMBRO  DE  20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OU de 1º de dezembro de 2011 –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9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Dilma Rousseff, José Eduardo Cardozo, Guido Mantega, Eva Maria Cella Dal Chiavon e Luís Inácio Lucena Adams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1:00Z</dcterms:created>
  <dc:creator>Administrador</dc:creator>
  <dc:description/>
  <cp:keywords/>
  <dc:language>en-US</dc:language>
  <cp:lastModifiedBy>Milton</cp:lastModifiedBy>
  <dcterms:modified xsi:type="dcterms:W3CDTF">2011-12-02T09:21:00Z</dcterms:modified>
  <cp:revision>2</cp:revision>
  <dc:subject/>
  <dc:title>##ATO RETIFICAÇÃO</dc:title>
</cp:coreProperties>
</file>