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97, DE 27 DE JULHO DE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1418"/>
          <w:tab w:val="clear" w:pos="10206"/>
        </w:tabs>
        <w:rPr>
          <w:color w:val="000000"/>
        </w:rPr>
      </w:pPr>
      <w:r>
        <w:rPr>
          <w:color w:val="000000"/>
        </w:rPr>
        <w:t>Promove desoneração tributária de subvenções governamentais destinadas ao fomento das atividades de pesquisa tecnológica e desenvolvimento de inovação tecnológica nas empresas, institui o Regime Especial de Tributação para construção, ampliação, reforma ou modernização de estádios de futebol - RECOM, e dá outras providência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Publicada no Diário Oficial da União de 28 de julho de 2010, Seção 1, páginas 2 a 5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No art. 20, na parte em que acresce o art. 12-A à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713, de 22 de dezembro de 1988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>: (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.. observado o disposto no inciso III d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poderá ...)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(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.. observado o disposto n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poderá ...)</w:t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  <w:tab w:val="left" w:pos="10206" w:leader="dot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  <w:tab w:val="left" w:pos="10206" w:leader="dot"/>
      </w:tabs>
      <w:spacing w:lineRule="exact" w:line="2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9480" w:leader="dot"/>
      </w:tabs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418" w:leader="none"/>
        <w:tab w:val="left" w:pos="10206" w:leader="dot"/>
      </w:tabs>
      <w:ind w:left="170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2:00Z</dcterms:created>
  <dc:creator>Jonatas</dc:creator>
  <dc:description/>
  <dc:language>en-US</dc:language>
  <cp:lastModifiedBy>Souza</cp:lastModifiedBy>
  <cp:lastPrinted>2010-07-28T21:14:00Z</cp:lastPrinted>
  <dcterms:modified xsi:type="dcterms:W3CDTF">2010-07-29T09:52:00Z</dcterms:modified>
  <cp:revision>2</cp:revision>
  <dc:subject/>
  <dc:title>MEDIDA PROVISÓRIA No              , DE          DE                         DE 2010</dc:title>
</cp:coreProperties>
</file>