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EI 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12.318,  DE  26  DE AGOSTO DE  2010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iário Oficial de 27 de agosto de 2010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i w:val="false"/>
          <w:iCs w:val="false"/>
        </w:rPr>
        <w:t xml:space="preserve">Na página 3, 3ª coluna,  nas assinaturas, leia-se: Luiz Inácio Lula da Silva, </w:t>
      </w:r>
      <w:r>
        <w:rPr/>
        <w:t>Luiz Paulo Teles Ferreira Barreto, Paulo de Tarso Vannuchi e José Gomes Tempor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5:00Z</dcterms:created>
  <dc:creator>Presidência da República</dc:creator>
  <dc:description/>
  <dc:language>en-US</dc:language>
  <cp:lastModifiedBy>Souza</cp:lastModifiedBy>
  <cp:lastPrinted>2010-08-30T19:21:00Z</cp:lastPrinted>
  <dcterms:modified xsi:type="dcterms:W3CDTF">2010-08-31T09:55:00Z</dcterms:modified>
  <cp:revision>2</cp:revision>
  <dc:subject/>
  <dc:title>LEI Nº 9.286, DE 19 DE JUNHO DE 1996.</dc:title>
</cp:coreProperties>
</file>