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FIC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formatado"/>
        <w:widowControl/>
        <w:jc w:val="center"/>
        <w:rPr/>
      </w:pPr>
      <w:r>
        <w:rPr>
          <w:rFonts w:cs="Arial" w:ascii="Arial" w:hAnsi="Arial"/>
          <w:color w:val="000000"/>
        </w:rPr>
        <w:t>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7.397, DE 22 DE DEZEMBRO DE 20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ublicado no Diário Oficial de 23 de dezembro de 2010, Seção 1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</w:rPr>
        <w:t xml:space="preserve">Na página 8, 1ª coluna, nas assinaturas, leia-se: </w:t>
      </w:r>
      <w:r>
        <w:rPr>
          <w:rFonts w:cs="Arial" w:ascii="Arial" w:hAnsi="Arial"/>
          <w:i/>
          <w:iCs/>
          <w:color w:val="000000"/>
        </w:rPr>
        <w:t>Luiz Inácio Lula da Silva, Luiz Paulo Teles Ferreira Barreto, Guido Mantega, Fernando Haddad, Carlos Eduardo Gabas e Henrique de Campos Meirelles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57:00Z</dcterms:created>
  <dc:creator>Presidência da República</dc:creator>
  <dc:description/>
  <cp:keywords/>
  <dc:language>en-US</dc:language>
  <cp:lastModifiedBy>Milton Guilhon Rosa</cp:lastModifiedBy>
  <cp:lastPrinted>2010-12-23T17:59:00Z</cp:lastPrinted>
  <dcterms:modified xsi:type="dcterms:W3CDTF">2015-12-08T09:57:00Z</dcterms:modified>
  <cp:revision>3</cp:revision>
  <dc:subject/>
  <dc:title> DECRETO DE 19 DE OUTUBRO DE 1995</dc:title>
</cp:coreProperties>
</file>