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TIFICA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ECRETO DE 1º DE DEZEMBRO DE 201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Recuodecorpodetexto3"/>
        <w:tabs>
          <w:tab w:val="clear" w:pos="1418"/>
        </w:tabs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voca a IV Conferência Nacional de Segurança Alimentar e Nutricional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ublicado no DOU de 2 de dezembro de 2010, Seção 1, página 44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 assinaturas, leia-se: Luiz Inácio Lula da Silva, Márcia Helena Carvalho Lopes e Luiz Soares Dul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6096" w:leader="none"/>
        <w:tab w:val="left" w:pos="8789" w:leader="none"/>
      </w:tabs>
      <w:outlineLvl w:val="3"/>
    </w:pPr>
    <w:rPr>
      <w:sz w:val="24"/>
      <w:szCs w:val="24"/>
      <w:lang w:val="es-ES_tradn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>
      <w:rFonts w:ascii="Optimum" w:hAnsi="Optimum" w:cs="Optimum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418" w:leader="none"/>
      </w:tabs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7:00Z</dcterms:created>
  <dc:creator>Presidência da República</dc:creator>
  <dc:description/>
  <dc:language>en-US</dc:language>
  <cp:lastModifiedBy>PR</cp:lastModifiedBy>
  <cp:lastPrinted>2010-11-30T16:30:00Z</cp:lastPrinted>
  <dcterms:modified xsi:type="dcterms:W3CDTF">2010-12-03T10:07:00Z</dcterms:modified>
  <cp:revision>2</cp:revision>
  <dc:subject/>
  <dc:title>PORTARIA  No                        DE               DE                                      DE 1999</dc:title>
</cp:coreProperties>
</file>