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RETIFICAÇÃ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DECRETO DE 8 DE SETEMBRO DE 2010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left="170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stitui a Comissão Permanente para o Desenvolvimento e a Integração da Faixa de Fronteira - CDIF.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(Publicado no Diário Oficial de 9 de setembro de 2010, Seção 1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 página 2, 3ª coluna, nas assinaturas, leia-se: Luiz Inácio Lula da Silva e Alexandre Rocha Santos Padilha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cs="Times"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imes" w:hAnsi="Times" w:cs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1:24:00Z</dcterms:created>
  <dc:creator>Presidência da República</dc:creator>
  <dc:description/>
  <dc:language>en-US</dc:language>
  <cp:lastModifiedBy> </cp:lastModifiedBy>
  <cp:lastPrinted>2010-09-09T20:32:00Z</cp:lastPrinted>
  <dcterms:modified xsi:type="dcterms:W3CDTF">2010-09-10T11:24:00Z</dcterms:modified>
  <cp:revision>2</cp:revision>
  <dc:subject/>
  <dc:title> DECRETO DE 19 DE OUTUBRO DE 1995</dc:title>
</cp:coreProperties>
</file>