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RETO DE 23 DE JUNHO DE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PEmenta"/>
        <w:ind w:left="1701" w:hanging="0"/>
        <w:rPr>
          <w:color w:val="000000"/>
        </w:rPr>
      </w:pPr>
      <w:r>
        <w:rPr>
          <w:color w:val="000000"/>
        </w:rPr>
        <w:t>Declara de interesse social, para fins de reforma agrária, o imóvel rural denominado “Fazenda Recreio - Gleba 3 ou Fazenda Santa Fé”, situado nos Municípios de Gália e Ubirajara, Estado de São Paulo, e dá outras providências.</w:t>
      </w:r>
    </w:p>
    <w:p>
      <w:pPr>
        <w:pStyle w:val="TPEmenta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Publicado no Diário Oficial de 24 de junho de 2010, Seção 1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  <w:t>Na página 6, 1ª  coluna, nas assinaturas, leia-se: Luiz Inácio Lula da Silva e Guilherme Cass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right"/>
    </w:pPr>
    <w:rPr>
      <w:rFonts w:ascii="Times" w:hAnsi="Times" w:cs="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59:00Z</dcterms:created>
  <dc:creator>Presidência da República</dc:creator>
  <dc:description/>
  <dc:language>en-US</dc:language>
  <cp:lastModifiedBy> </cp:lastModifiedBy>
  <cp:lastPrinted>2010-06-24T18:47:00Z</cp:lastPrinted>
  <dcterms:modified xsi:type="dcterms:W3CDTF">2010-06-25T11:59:00Z</dcterms:modified>
  <cp:revision>2</cp:revision>
  <dc:subject/>
  <dc:title> DECRETO DE 19 DE OUTUBRO DE 1995</dc:title>
</cp:coreProperties>
</file>