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470.4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51.6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185.21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31.602.764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2.506.164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470.4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51.6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185.21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31.602.764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2.506.164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85.21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1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79.270.68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0.632.07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8.780.366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122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.725.798</w:t>
            </w:r>
          </w:p>
        </w:tc>
      </w:tr>
      <w:tr>
        <w:trPr/>
        <w:tc>
          <w:tcPr>
            <w:tcW w:w="606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2.324.423.40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470.4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51.6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185.21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31.602.764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2.506.16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785.21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1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79.270.68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0.632.07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8.780.366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122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.725.7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30 PETRÓ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39 PETROBRAS DISTRIBUIDORA S.A. - B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71 TRANSPORTADORA BRASILEIRA GASODUTO BOLÍVIA-BRASIL S.A. - TBG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74 PETROBRAS TRANSPORTE S.A. - TRANSPET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308 TRANSPORTADORA ASSOCIADA DE GÁS S.A. - TAG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316 LIQUIGÁS DISTRIBUIDORA S.A. - LIQUI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30 - PETRÓLEO BRASILEIRO S.A. - PETROBRA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2.162.246.19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30.002.764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5.236.16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1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79.270.68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0.632.077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2.596.166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30 - PETRÓLEO BRASILEIRO S.A. - PETROBRA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  INDÚSTRIA PETROQUÍM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1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 6595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OPERACIONAL D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5  6595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OPERACIONAL D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 659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OS SISTEMAS DE CONTROLE AMBIENTAL, DE SEGURANCA INDUSTRIAL E DE SAUDE OCUPACIONAL NAS FABRICAS DE FERTILIZANTES NITROGEN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5  6597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OS SISTEMAS DE CONTROLE AMBIENTAL, DE SEGURANCA INDUSTRIAL E DE SAUDE OCUPACIONAL NAS FABRICAS DE FERTILIZANTES NITROGENADO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79.270.68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2D0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OS SISTEMAS DE PRODUCAO DE OLEO E GAS DAS BACIAS DA AMAZ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483.5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2D00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OS SISTEMAS DE PRODUCAO DE OLEO E GAS DAS BACIAS DA AMAZON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83.5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483.5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2D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OS SISTEMAS DE PRODUCAO DE OLEO E GAS DAS BACIA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50.0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2D01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OS SISTEMAS DE PRODUCAO DE OLEO E GAS DAS BACIA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50.0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50.0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2D0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OS SISTEMAS DE PRODUCAO DE OLEO E GAS DA BACIA DE SA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68.794.4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2D04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OS SISTEMAS DE PRODUCAO DE OLEO E GAS DA BACIA DE SANT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8.794.4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68.794.4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276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RECUPERACAO DOS SISTEMAS DE PRODUCAO DE OLEO E GAS NATURAL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1.347.1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2761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RECUPERACAO DOS SISTEMAS DE PRODUCAO DE OLEO E GAS NATURAL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1.347.1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1.347.124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439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XPLORA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99.095.5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439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XPLORA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9.095.5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OÇO EXPLORATÓRIO PERFUR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99.095.539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0.632.077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4108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4108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OPERACIONAL DO PARQUE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2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312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REFINARIA LANDULPHO ALVES DE MATARIPE - RLAM, EM SAO FRANCISCO DO CONDE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231.5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3129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REFINARIA LANDULPHO ALVES DE MATARIPE - RLAM, EM SAO FRANCISCO DO CONDE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231.5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3.231.5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313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REFINARIA DUQUE DE CAXIAS - REDUC, EM DUQUE DE CAXI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3.753.2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3135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REFINARIA DUQUE DE CAXIAS - REDUC, EM DUQUE DE CAXI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3.753.2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3.753.2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315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REFINARIA DE PAULINIA - REPLAN, EM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580.3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3155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REFINARIA DE PAULINIA - REPLAN, EM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580.3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580.3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315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REFINARIA DE CAPUAVA - RECAP, EM MAU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8.490.3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3157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REFINARIA DE CAPUAVA - RECAP, EM MAU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.490.3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ADAPTADA (% DE EXECUCAO FISICA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8.490.3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316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REFINARIA PRESIDENTE GETULIO VARGAS - REPAR, EM ARAUCARIA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87.976.5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3161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REFINARIA PRESIDENTE GETULIO VARGAS - REPAR, EM ARAUCARIA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7.976.56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87.976.567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2.596.166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410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.932.5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410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.932.5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4.932.572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1C2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CAPACIDADE DO SISTEMA DE ESCOAMENTO DE PETROLEO E DERIVADOS DA REFINARIA DE PAULINIA - REPLAN PARA 63.000 M3/DIA, EM PAULINIA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655.7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1C22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CAPACIDADE DO SISTEMA DE ESCOAMENTO DE PETROLEO E DERIVADOS DA REFINARIA DE PAULINIA - REPLAN PARA 63.000 M3/DIA, EM PAULINIA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655.7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655.7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1C24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CAPACIDADE DO SISTEMA DE ESCOAMENTO DE PETROLEO E DERIVADOS DA REFINARIA ALBERTO PASQUALINI - REFAP PARA 30.000 M3/DIA, EM CANOAS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1C24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CAPACIDADE DO SISTEMA DE ESCOAMENTO DE PETROLEO E DERIVADOS DA REFINARIA ALBERTO PASQUALINI - REFAP PARA 30.000 M3/DIA, EM CANOAS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0290  11SW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DE ESCOAMENTO DE ALCOOL (RIBEIRAO PRETO-SP / REPLAN / ILHA DAGUA-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831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11SW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DE ESCOAMENTO DE ALCOOL (RIBEIRAO PRETO-SP / REPLAN / ILHA DAGUA-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831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831.8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111R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CAPACIDADE DE ESCOAMENTO DE GLP, DE 0,5 MM T/ANO PARA 1,6 MM T/ANO, ATRAVES DOS TERMINAIS DA ILHA REDONDA E DA ILHA COMPRID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6.334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111R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CAPACIDADE DE ESCOAMENTO DE GLP, DE 0,5 MM T/ANO PARA 1,6 MM T/ANO, ATRAVES DOS TERMINAIS DA ILHA REDONDA E DA ILHA COMPRID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334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6.334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111S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TERMINAL, EM BARRA DO RIACHO (ES), PARA AMPLIACAO DA CAPACIDADE DE ESCOAMENTO DE GLP E C5+, DE 1,3 MM M3/DIA PARA 18,0 MM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.575.1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111S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TERMINAL, EM BARRA DO RIACHO (ES), PARA AMPLIACAO DA CAPACIDADE DE ESCOAMENTO DE GLP E C5+, DE 1,3 MM M3/DIA PARA 18,0 MM M3/D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575.1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575.18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 486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 E DESENVOLVIMENTO TECNOLOGICO NAS ATIVIDADES DE EXPLOR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480  486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E DESENVOLVIMENTO TECNOLOGICO NAS ATIVIDADES DE EXPLOR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REALIZADA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4   ENERGIA ALTERNATIVA RENOVÁVE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4  10WE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PARA IMPLANTACAO DE UNIDADES DE GERACAO DE ENERGIA ELETRICA UTILIZANDO BIOMASSA COMO COMBUSTI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4  10WE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PARA IMPLANTACAO DE UNIDADES DE GERACAO DE ENERGIA ELETRICA UTILIZANDO BIOMASSA COMO COMBUSTIVE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26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4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515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MALHA DE GASODUTOS DA REGIAO SU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5  515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MALHA DE GASODUTOS DA REGIAO SUDESTE (PETROBRAS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6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704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GASODUTO DE INTEGRACAO SUDESTE-NORDESTE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5  70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GASODUTO DE INTEGRACAO SUDESTE-NORDESTE - IMOBILIZACOES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23.307.21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0.4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51.6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185.21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185.21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22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185.21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278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OPERACIONAL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328.6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OPERACIONAL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28.6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328.638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279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VAREJIST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856.5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3  279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VAREJIST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856.5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856.581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22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7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70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5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1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71 - TRANSPORTADORA BRASILEIRA GASODUTO BOLÍVIA-BRASIL S.A. - TBG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3.834.6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71 - TRANSPORTADORA BRASILEIRA GASODUTO BOLÍVIA-BRASIL S.A. - TBG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486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0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802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SPONIBILIZACAO DE ESTACOES DE ENTREGA E DE MEDICAO DO GASODUTO BOLIVIA-BRASI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5  802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ISPONIBILIZACAO DE ESTACOES DE ENTREGA E DE MEDICAO DO GASODUTO BOLIVIA-BRASI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UNIDADE CONSTRUÍ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433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96.184.2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410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410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308 - TRANSPORTADORA ASSOCIADA DE GÁS S.A. - TAG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37.251.19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308 - TRANSPORTADORA ASSOCIADA DE GÁS S.A. - TAG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12AX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MALHA DE GASODUTOS D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5  12AX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MALHA DE GASODUTOS D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316 - LIQUIGÁS DISTRIBUIDORA S.A. - LIQUIGÁ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.6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316 - LIQUIGÁS DISTRIBUIDORA S.A. - LIQUIGÁ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2B4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OPERACIONAL DO SEGMENTO DE DISTRIBUICAO DE GAS LIQUEFEITO DE PETROLEO - GL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3  2B4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OPERACIONAL DO SEGMENTO DE DISTRIBUICAO DE GAS LIQUEFEITO DE PETROLEO - GLP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454"/>
        <w:gridCol w:w="2099"/>
        <w:gridCol w:w="851"/>
      </w:tblGrid>
      <w:tr>
        <w:trPr/>
        <w:tc>
          <w:tcPr>
            <w:tcW w:w="3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672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682.92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635.21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1 CONSERVAÇÃ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81.009.92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4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.546.2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.456.481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672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682.92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635.21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1 CONSERVAÇÃ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81.009.92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4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.546.2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.456.481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35.21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75.184.77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7.063.4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5.651.98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354.92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.496.59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6 EFICIÊNCIA ENERGÉT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60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O ORGAO : R$ 2.324.423.407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672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682.92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635.21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1 CONSERVAÇÃ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81.009.925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4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.546.2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.456.481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35.21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75.184.77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7.063.45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5.651.983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354.922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3.496.59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6 EFICIÊNCIA ENERGÉT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30 PETRÓLEO BRASILEIRO S.A. - PETROBRA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39 PETROBRAS DISTRIBUIDORA S.A. - BR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71 TRANSPORTADORA BRASILEIRA GASODUTO BOLÍVIA-BRASIL S.A. - TBG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74 PETROBRAS TRANSPORTE S.A. - TRANSPET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308 TRANSPORTADORA ASSOCIADA DE GÁS S.A. - TAG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316 LIQUIGÁS DISTRIBUIDORA S.A. - LIQUI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24.423.407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30 - PETRÓLEO BRASILEIRO S.A. - PETROBRAS</w:t>
            </w:r>
          </w:p>
        </w:tc>
      </w:tr>
      <w:tr>
        <w:trPr/>
        <w:tc>
          <w:tcPr>
            <w:tcW w:w="69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2.162.246.19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782.922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1 CONSERVAÇÃO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980.309.925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4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.546.2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5.370.683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75.184.772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7.063.45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9.467.783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782.922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10.800</w:t>
            </w:r>
          </w:p>
        </w:tc>
      </w:tr>
      <w:tr>
        <w:trPr/>
        <w:tc>
          <w:tcPr>
            <w:tcW w:w="606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6 EFICIÊNCIA ENERGÉT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30 - PETRÓLEO BRASILEIRO S.A. - PETROBRAS</w:t>
            </w:r>
          </w:p>
        </w:tc>
      </w:tr>
      <w:tr>
        <w:trPr/>
        <w:tc>
          <w:tcPr>
            <w:tcW w:w="69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  INDÚSTRIA PETROQUÍM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5  124V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UNIDADE DE PRODUCAO DE FERTILIZANTES NITROGENADOS, COM CAPACIDADE PRODUTIVA DE 1.109 MIL T/ANO DE UREIA E 796 MIL T/ANO DE AMO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5  124V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UNIDADE DE PRODUCAO DE FERTILIZANTES NITROGENADOS, COM CAPACIDADE PRODUTIVA DE 1.109 MIL T/ANO DE UREIA E 796 MIL T/ANO DE AMON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75.184.772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2D02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OS SISTEMAS DE PRODUCAO DE OLEO E GAS NATURAL DA BACIA DE CAMP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0.367.6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2D02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OS SISTEMAS DE PRODUCAO DE OLEO E GAS NATURAL DA BACIA DE CAMPOS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367.6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0.367.6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2D03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ESENVOLVIMENTO DOS SISTEMAS DE PRODUCAO DE OLEO E GAS DA BACIA DO ESPIRITO SA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42.5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2D03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DESENVOLVIMENTO DOS SISTEMAS DE PRODUCAO DE OLEO E GAS DA BACIA DO ESPIRITO SANT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42.5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DADE POTENCIAL INCREMENTADA (MIL BARRIS DE OLEO EQUIVALENTE/DI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42.5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2751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RECUPERACAO DOS SISTEMAS DE PRODUCAO DE OLEO E GAS NATURAL N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370.3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2751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RECUPERACAO DOS SISTEMAS DE PRODUCAO DE OLEO E GAS NATURAL N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370.3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370.3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2753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RECUPERACAO DOS SISTEMAS DE PRODUCAO DE OLEO E GAS NATURAL NA REGIA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41.9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2753  00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RECUPERACAO DOS SISTEMAS DE PRODUCAO DE OLEO E GAS NATURAL NA REGIAO SUL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41.9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41.9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275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RECUPERACAO DOS SISTEMAS DE PRODUCAO DE OLEO E GAS NATURAL N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5.477.2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2759  00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RECUPERACAO DOS SISTEMAS DE PRODUCAO DE OLEO E GAS NATURAL N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5.477.2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5.477.2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4109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DE EXPLORACAO E PRODUCAO DE 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2.906.8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4109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DE EXPLORACAO E PRODUCAO DE 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2.906.8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UNIDADE MANTI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2.906.8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6  4237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OS SISTEMAS DE SEGURANCA, DE PROTECAO AMBIENTAL E DE SAUDE OCUPACIONAL NAS ATIVIDADES DE EXPLORACAO E PRODU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7.878.2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6  423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OS SISTEMAS DE SEGURANCA, DE PROTECAO AMBIENTAL E DE SAUDE OCUPACIONAL NAS ATIVIDADES DE EXPLORACAO E PRODU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7.878.2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7.878.248</w:t>
            </w:r>
          </w:p>
        </w:tc>
      </w:tr>
      <w:tr>
        <w:trPr/>
        <w:tc>
          <w:tcPr>
            <w:tcW w:w="692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7.063.453</w:t>
            </w:r>
          </w:p>
        </w:tc>
      </w:tr>
      <w:tr>
        <w:trPr/>
        <w:tc>
          <w:tcPr>
            <w:tcW w:w="69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1C60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REFINARIA ISAAC SABBA - REMAN, EM MANAUS (AM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.743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1C60  00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REFINARIA ISAAC SABBA - REMAN, EM MANAUS (AM)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.743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ADAPTADA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.743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1I88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UNIDADE DE LUBRIFICANTES E DERIVADOS DE PETROLEO DO NORDESTE - LUBNOR, EM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969.9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1I88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UNIDADE DE LUBRIFICANTES E DERIVADOS DE PETROLEO DO NORDESTE - LUBNOR, EM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969.9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ADAPT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969.9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117R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REFINARIA PREMIUM I, NO ESTADO DO MARANH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.085.9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117R  002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REFINARIA PREMIUM I, NO ESTADO DO MARANHA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.085.9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IMPLAN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4.085.9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117S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E XISTO - SIX, EM SAO MATEUS DO SUL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.9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117S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E XISTO - SIX, EM SAO MATEUS DO SUL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9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UNIDADE MODERNIZ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99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119J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REFINARIA PREMIUM II, NO ESTADO DO CEA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119J  00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REFINARIA PREMIUM II, NO ESTADO DO CEAR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IMPLAN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125M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A REFINARIA POTIGUAR CLARA CAMAR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2.980.9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125M  0024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A REFINARIA POTIGUAR CLARA CAMARA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2.980.9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2.980.9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3125</w:t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REFINARIA PRESIDENTE BERNARDES DE CUBATAO - RPBC, EM CUBATA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9.246.4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3125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REFINARIA PRESIDENTE BERNARDES DE CUBATAO - RPBC, EM CUBATA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246.4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ADAP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9.246.494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314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REFINARIA GABRIEL PASSOS - REGAP, EM BETIM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8.110.5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314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REFINARIA GABRIEL PASSOS - REGAP, EM BETIM (MG)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.110.5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8.110.5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8  315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E ADEQUACAO DO SISTEMA DE PRODUCAO DA REFINARIA DO VALE DO PARAIBA - REVAP, EM SAO JOSE DOS CAMP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20.931.1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8  315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E ADEQUACAO DO SISTEMA DE PRODUCAO DA REFINARIA DO VALE DO PARAIBA - REVAP, EM SAO JOSE DOS CAMP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0.931.1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INARIA ADAP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0.931.14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9.467.78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445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604.2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445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604.2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604.2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10TF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CAPACIDADE DE PROCESSAMENTO DE GAS NATURAL NO TERMINAL DE CABIUNAS (RJ), DE 13,5 MM M3/DIA PARA 22,8 MM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6.507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10TF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CAPACIDADE DE PROCESSAMENTO DE GAS NATURAL NO TERMINAL DE CABIUNAS (RJ), DE 13,5 MM M3/DIA PARA 22,8 MM M3/DI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507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6.507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1C5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ULACAO DA MALHA DUTOVIARIA DA GRANDE SAO PAULO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5.252.0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1C59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ULACAO DA MALHA DUTOVIARIA DA GRANDE SAO PAULO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.252.0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5.252.0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1I9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TRUCAO DE PIER EM SAO SEBASTIAO, PARA NAVIOS DE ATE 150 MIL TPB, E DE DUTO ASSOCIADO, COM APROXIMADAMENTE 130 KM, ATE GUARAREMA (OSVAT 2 - PETROLEO) -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03.5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1I9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TRUCAO DE PIER EM SAO SEBASTIAO, PARA NAVIOS DE ATE 150 MIL TPB, E DE DUTO ASSOCIADO, COM APROXIMADAMENTE 130 KM, ATE GUARAREMA (OSVAT 2 - PETROLEO) -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3.5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103.52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0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 20CZ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 E DESENVOLVIMENTO TECNOLOGICO EM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.546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480  20CZ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E DESENVOLVIMENTO TECNOLOGICO EM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.546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.546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480  1O2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E MODERNIZACAO DO CENTRO DE PESQUISAS DA PETROBRAS - CENPE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453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480  1O29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E MODERNIZACAO DO CENTRO DE PESQUISAS DA PETROBRAS - CENPE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453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453.8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782.922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782.9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782.9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782.92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410.8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12HM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BRAS COMPLEMENTARES DO GASODUTO LAGOA PARDA -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80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5  12HM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S COMPLEMENTARES DO GASODUTO LAGOA PARDA -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80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80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704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MALHA DE GASODUTOS DA REGIAO NOR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5  7046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MALHA DE GASODUTOS DA REGIAO NORDESTE (PETROBRAS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USINA MODERNIZADA (% DE EXECUCAO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3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6   EFICIÊNCIA ENERGÉT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6  439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S DE RACIONALIZACAO DO USO DA ENERGIA NAS ATIVIDADES D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6  43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S DE RACIONALIZACAO DO USO DA ENERGIA NAS ATIVIDADES DA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ISTEMA IMPLANT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236.46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62.246.19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23.307.21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72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635.21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635.21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72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635.21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279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DE ATENDIMENTO A GRANDES CLI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710.6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3  279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DE ATENDIMENTO A GRANDES CLI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710.6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710.66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280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OS SISTEMAS DE PROTECAO AMBIENTAL, DE SEGURANCA INDUSTRIAL E DE SAUDE OCUPACIONAL NO SEGMENTO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975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3  280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OS SISTEMAS DE PROTECAO AMBIENTAL, DE SEGURANCA INDUSTRIAL E DE SAUDE OCUPACIONAL NO SEGMENTO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975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975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334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DA INFRA-ESTRUTUR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99.6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3  334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DA INFRA-ESTRUTUR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99.6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UNIDADE IMPLANT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499.6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334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MPLIACAO E MODERNIZACAO DA INFRA-ESTRUTURA VAREJISTA DE DISTRIBUICAO DE DERIVADOS DE PETROLEO, GAS NATURAL 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49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69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3  33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MPLIACAO E MODERNIZACAO DA INFRA-ESTRUTURA VAREJISTA DE DISTRIBUICAO DE DERIVADOS DE PETROLEO, GAS NATURAL 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6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UNIDADE IMPLANT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49.66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72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72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3.307.21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71 - TRANSPORTADORA BRASILEIRA GASODUTO BOLÍVIA-BRASIL S.A. - TBG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3.834.6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71 - TRANSPORTADORA BRASILEIRA GASODUTO BOLÍVIA-BRASIL S.A. - TBG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802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5  802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834.6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96.184.2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TRANSPORTE DE PETRÓLEO, DERIVADOS, GÁS NATURA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 TRANSPORTE DE PETRÓLEO, DERIVADOS, GÁS NATURA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90  106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QUISICAO DE NAVIOS EM ESTALEIROS NACION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90  10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QUISICAO DE NAVIOS EM ESTALEIROS NACION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AVIO RECEBI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6.184.2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308 - TRANSPORTADORA ASSOCIADA DE GÁS S.A. - TAG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37.251.19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308 - TRANSPORTADORA ASSOCIADA DE GÁS S.A. - TAG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br w:type="page"/>
      </w:r>
      <w:r>
        <w:rPr>
          <w:color w:val="000000"/>
          <w:sz w:val="12"/>
          <w:szCs w:val="12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45  486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1045  486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7.251.19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316 - LIQUIGÁS DISTRIBUIDORA S.A. - LIQUIGÁS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DA UNIDADE : R$ 1.6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53 COMBUSTÍVEIS MINER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DISTRIBUIÇÃO DE DERIVADOS DE PETRÓLEO, GÁS NATURAL, ÁLCOOL E BIO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2000 - MINISTÉ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2316 - LIQUIGÁS DISTRIBUIDORA S.A. - LIQUIGÁ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 DISTRIBUIÇÃO DE DERIVADOS DE PETRÓLEO, GÁS NATURAL, ÁLCOOL E BIO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83  10SO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CENTRO OPERACIONAL DE DISTRIBUICAO DE GAS LIQUEFEITO DE PETROLEO (GLP), EM DUQUE DE CAXI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283  10SO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CENTRO OPERACIONAL DE DISTRIBUICAO DE GAS LIQUEFEITO DE PETROLEO (GLP), EM DUQUE DE CAXI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5102" w:h="17013"/>
      <w:pgMar w:left="567" w:right="0" w:gutter="0" w:header="0" w:top="567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2pt;mso-wrap-distance-left:0pt;mso-wrap-distance-right:0pt;mso-wrap-distance-top:0pt;mso-wrap-distance-bottom:0pt;margin-top:0.05pt;mso-position-vertical-relative:text;margin-left:2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jc w:val="both"/>
      <w:outlineLvl w:val="1"/>
    </w:pPr>
    <w:rPr>
      <w:i/>
      <w:iCs/>
      <w:sz w:val="22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418" w:leader="none"/>
      </w:tabs>
      <w:outlineLvl w:val="2"/>
    </w:pPr>
    <w:rPr>
      <w:i/>
      <w:iCs/>
      <w:lang w:val="pt-BR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lang w:val="pt-BR"/>
    </w:rPr>
  </w:style>
  <w:style w:type="paragraph" w:styleId="PrformataoHTML">
    <w:name w:val="Pré-formatação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pt-BR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5103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0:00Z</dcterms:created>
  <dc:creator>PR</dc:creator>
  <dc:description/>
  <dc:language>en-US</dc:language>
  <cp:lastModifiedBy>Souza</cp:lastModifiedBy>
  <cp:lastPrinted>2010-12-13T13:42:00Z</cp:lastPrinted>
  <dcterms:modified xsi:type="dcterms:W3CDTF">2010-12-14T10:20:00Z</dcterms:modified>
  <cp:revision>2</cp:revision>
  <dc:subject/>
  <dc:title> </dc:title>
</cp:coreProperties>
</file>