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8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479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479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734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66.659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835.103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91 PATRIMÔNIO HISTÓRICO, ARTÍSTICO E ARQUEOLÓG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81.556</w:t>
            </w:r>
          </w:p>
        </w:tc>
      </w:tr>
      <w:tr>
        <w:trPr/>
        <w:tc>
          <w:tcPr>
            <w:tcW w:w="734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66.659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91 PATRIMÔNIO HISTÓRICO, ARTÍSTICO E ARQUEOLÓG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81.556</w:t>
            </w:r>
          </w:p>
        </w:tc>
      </w:tr>
      <w:tr>
        <w:trPr/>
        <w:tc>
          <w:tcPr>
            <w:tcW w:w="734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66.659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8 PRODUÇÃO DE MOEDA E DOCUMENTOS DE SEGURANÇ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VETOR LOGÍSTICO AMAZÔN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734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66.659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00 MINISTÉRIO DA FAZEND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66.659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2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52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931.556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91 PATRIMÔNIO HISTÓRICO, ARTÍSTICO E ARQUEOLÓG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81.556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VETOR LOGÍSTICO AMAZÔN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10 COMPANHIA DOCAS DO PARÁ - CD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11 COMPANHIA DOCAS DO RIO DE JANEIRO - CDRJ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1.556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0 - COMPANHIA DOCAS DO PARÁ - CDP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2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52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52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91 PATRIMÔNIO HISTÓRICO, ARTÍSTICO E ARQUEOLÓG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VETOR LOGÍSTICO AMAZÔNIC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0 - COMPANHIA DOCAS DO PARÁ - CDP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4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ATIVOS DE INFORMATICA, INFORMACAO E TELEPROCESSAMENT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4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  VETOR LOGÍSTICO AMAZÔNIC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39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 10O4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GATE DE SITIO ARQUEOLOGICO DO PORTO DE SANTAR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39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6  10O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SGATE DE SITIO ARQUEOLOGICO DO PORTO DE SANTAR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ÇÃO IMPLEMENTADA (% DE EXECUCAO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4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ÍSTICO CENTRO-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130S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DE DEFENSAS PORTUARIAS NO TERMINAL DE OUTEI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7  130S  01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DE DEFENSAS PORTUARIAS NO TERMINAL DE OUTEIR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FENSA INSTAL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2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52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411.55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1.556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1.556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1.556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4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BENS MOVEIS, VEICULOS, MAQUINAS E EQUIPAMENTO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4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ÍSTICO L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3E74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REDE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3E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REDE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1.556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2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52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5.535.103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8 PRODUÇÃO DE MOEDA E DOCUMENTOS DE SEGURANÇ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211 CASA DA MOEDA DO BRASIL - CMB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11 - CASA DA MOEDA DO BRASIL - CMB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2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52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5.535.10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734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8 PRODUÇÃO DE MOEDA E DOCUMENTOS DE SEGURANÇ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ÉRIO DA FAZENDA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11 - CASA DA MOEDA DO BRASIL - CMB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4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8   PRODUÇÃO DE MOEDA E DOCUMENTOS DE SEGURANÇ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8  4105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A INFRA-ESTRUTURA OPER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2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758  4105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A INFRA-ESTRUTURA OPERACION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8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078"/>
        <w:gridCol w:w="181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47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47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734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66.659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1.556</w:t>
            </w:r>
          </w:p>
        </w:tc>
      </w:tr>
      <w:tr>
        <w:trPr/>
        <w:tc>
          <w:tcPr>
            <w:tcW w:w="734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66.659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1.556</w:t>
            </w:r>
          </w:p>
        </w:tc>
      </w:tr>
      <w:tr>
        <w:trPr/>
        <w:tc>
          <w:tcPr>
            <w:tcW w:w="734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66.659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8 PRODUÇÃO DE MOEDA E DOCUMENTOS DE SEGURANÇ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734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66.659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000 MINISTÉRIO DA FAZEND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734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66.659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819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5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931.556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31.556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10 COMPANHIA DOCAS DO PARÁ - CD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211 COMPANHIA DOCAS DO RIO DE JANEIRO - CDRJ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1.556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1.556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0 - COMPANHIA DOCAS DO PARÁ - CDP</w:t>
            </w:r>
          </w:p>
        </w:tc>
      </w:tr>
      <w:tr>
        <w:trPr/>
        <w:tc>
          <w:tcPr>
            <w:tcW w:w="819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52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52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73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VETOR LOGÍSTICO CENTRO-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734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0 - COMPANHIA DOCAS DO PARÁ - CDP</w:t>
            </w:r>
          </w:p>
        </w:tc>
      </w:tr>
      <w:tr>
        <w:trPr/>
        <w:tc>
          <w:tcPr>
            <w:tcW w:w="81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4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ÍSTICO CENTRO-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819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8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20AR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RAGAGEM DE MANUTENCAO DO CANAL DE ACESSO E BACIA DE EVOLUCAO DO PORTO DE BELEM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0.952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7  20AR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DE MANUTENCAO DO CANAL DE ACESSO E BACIA DE EVOLUCAO DO PORTO DE BELEM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0.952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RAGAGEM REALIZADA (MIL M³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0.952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1C8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PERACAO DOS TALUDES D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9.048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7  1C8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PERACAO DOS TALUDES D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9.048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9.048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20.000</w:t>
            </w:r>
          </w:p>
        </w:tc>
      </w:tr>
      <w:tr>
        <w:trPr/>
        <w:tc>
          <w:tcPr>
            <w:tcW w:w="819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0000 - PRESIDÊNCIA DA REPÚBLICA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819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2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524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411.55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1.556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VETOR LOGÍSTICO L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73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1.556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1.556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0000 - PRESIDÊNCIA DA REPÚBLICA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0211 - COMPANHIA DOCAS DO RIO DE JANEIRO - CDRJ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4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819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ATIVOS DE INFORMATICA, INFORMACAO E TELEPROCESSAMENT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4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ÍSTICO L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1.556</w:t>
            </w:r>
          </w:p>
        </w:tc>
      </w:tr>
      <w:tr>
        <w:trPr/>
        <w:tc>
          <w:tcPr>
            <w:tcW w:w="819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12IL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SUBESTACAO DE ENERGIA ELETRICA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8.127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12IL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SUBESTACAO DE ENERGIA ELETRICA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8.127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8.127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3E7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BALANCAS NO PORTO DO RIO DE JANEIRO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3.429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458  3E7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BALANCAS NO PORTO DO RIO DE JANEIRO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.429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.429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1.556</w:t>
            </w:r>
          </w:p>
        </w:tc>
      </w:tr>
      <w:tr>
        <w:trPr/>
        <w:tc>
          <w:tcPr>
            <w:tcW w:w="819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819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2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524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5.535.103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8 PRODUÇÃO DE MOEDA E DOCUMENTOS DE SEGURANÇ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211 CASA DA MOEDA DO BRASIL - CMB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11 - CASA DA MOEDA DO BRASIL - CMB</w:t>
            </w:r>
          </w:p>
        </w:tc>
      </w:tr>
      <w:tr>
        <w:trPr/>
        <w:tc>
          <w:tcPr>
            <w:tcW w:w="819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24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524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5.535.10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73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8 PRODUÇÃO DE MOEDA E DOCUMENTOS DE SEGURANÇ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73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73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5000 - MINISTÉRIO DA FAZENDA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5211 - CASA DA MOEDA DO BRASIL - CMB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4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8   PRODUÇÃO DE MOEDA E DOCUMENTOS DE SEGURANÇ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  66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8  327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E MODERNIZACAO DO PARQUE INDUSTR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2  66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758  32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E MODERNIZACAO DO PARQUE INDUSTRI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LINHA DE PRODUÇÃO MODERNIZ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.535.103</w:t>
            </w:r>
          </w:p>
        </w:tc>
      </w:tr>
      <w:tr>
        <w:trPr/>
        <w:tc>
          <w:tcPr>
            <w:tcW w:w="819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819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rPr>
          <w:i/>
          <w:i/>
          <w:iCs/>
          <w:color w:val="000000"/>
          <w:sz w:val="12"/>
          <w:szCs w:val="12"/>
          <w:lang w:val="pt-BR"/>
        </w:rPr>
      </w:pPr>
      <w:r>
        <w:rPr>
          <w:i/>
          <w:iCs/>
          <w:color w:val="000000"/>
          <w:sz w:val="12"/>
          <w:szCs w:val="12"/>
          <w:lang w:val="pt-BR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/>
    <w:rPr>
      <w:i/>
      <w:iCs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8:00Z</dcterms:created>
  <dc:creator> </dc:creator>
  <dc:description/>
  <dc:language>en-US</dc:language>
  <cp:lastModifiedBy>Souza</cp:lastModifiedBy>
  <cp:lastPrinted>2010-10-28T07:46:00Z</cp:lastPrinted>
  <dcterms:modified xsi:type="dcterms:W3CDTF">2010-10-29T09:18:00Z</dcterms:modified>
  <cp:revision>2</cp:revision>
  <dc:subject/>
  <dc:title>##ATO DECRETO DE 28 DE OUTUBRO DE 2010</dc:title>
</cp:coreProperties>
</file>