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2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VOLUCAO DOS SISTEMAS DE TELECOMUNICACOES, TECNOLOGIA DA INFORMACAO E BASE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6 20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VOLUCAO DOS SISTEMAS DE TELECOMUNICACOES, TECNOLOGIA DA INFORMACAO E BASE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6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NITORAMENTO TERRITORIAL E 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6 68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NITORAMENTO TERRITORIAL E 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4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ATENDIMENTO AO USUARIO DO ARQUI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0 4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ATENDIMENTO AO USUARIO DO ARQUI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5 8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S DE INFORMACAO PARA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5 8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S DE INFORMACAO PARA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2C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CONSOLIDACAO DA REDE DE SERVICOS ESPECIALIZADOS DE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6 2C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CONSOLIDACAO DA REDE DE SERVICOS ESPECIALIZADOS DE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8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NICIATIVAS DE PREVENCAO A VIOLENCIA CONT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6 8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NICIATIVAS DE PREVENCAO A VIOLENCIA CONT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NICIATIVAS DE REFERENCIA NOS EIXOS TEMATICOS DO PLANO NACIONAL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NICIATIVAS DE REFERENCIA NOS EIXOS TEMATICOS DO PLANO NACIONAL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9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CRIACAO E AO FORTALECIMENTO DE ORGANISMOS DE PROMOCAO E DEFESA DOS DIREITOS D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CRIACAO E AO FORTALECIMENTO DE ORGANISMOS DE PROMOCAO E DEFESA DOS DIREITOS D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2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E CONTROLE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3 2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E CONTROLE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SANTOS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.030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2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O RIO DE JANEIRO (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.030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22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O RIO DE JANEIRO (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030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030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08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2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NATAL (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08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22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NATAL (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08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08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184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2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SALVADOR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44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22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SALVADOR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44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44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2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ARATU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33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22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ARATU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33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339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66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1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E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11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E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66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2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66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668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7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.071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.071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ICAO, PRODUCAO, DIVULGACAO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ICAO, PRODUCAO, DIVULGACAO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6.9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C6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CARTOGRAFIA D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GURANCA DE AREA E NO TRANSPORTE DO PRESIDENTE DA REPUBLICA EM SEUS DESLOCAMENTOS INTERNOS E EXTER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UNICACAO E TRANSMISSAO DE ATOS E FAT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0 2D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E EVENT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0 2D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E EVENT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5 8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S DE INFORMACAO PARA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5 8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S DE INFORMACAO PARA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10U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NACIONAL DE INFORMACOES SOBRE A VIOLENCIA CONTRA 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6 10U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NACIONAL DE INFORMACOES SOBRE A VIOLENCIA CONTRA 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2C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CONSOLIDACAO DA REDE DE SERVICOS ESPECIALIZADOS DE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6 2C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CONSOLIDACAO DA REDE DE SERVICOS ESPECIALIZADOS DE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6 8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NICIATIVAS DE PREVENCAO A VIOLENCIA CONT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6 8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NICIATIVAS DE PREVENCAO A VIOLENCIA CONT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6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DUCAO E DIVULGACAO DE INFORMACOES, ESTUDOS E PESQUISAS SOBRE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8 6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DUCAO E DIVULGACAO DE INFORMACOES, ESTUDOS E PESQUISAS SOBRE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8 8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E FORMACAO DE PROFISSIONAIS DO SETOR PUBLICO NA TEMATICA DE GENE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8 8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E FORMACAO DE PROFISSIONAIS DO SETOR PUBLICO NA TEMATICA DE GENE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NICIATIVAS DE REFERENCIA NOS EIXOS TEMATICOS DO PLANO NACIONAL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NICIATIVAS DE REFERENCIA NOS EIXOS TEMATICOS DO PLANO NACIONAL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CORPORACAO DA PERSPECTIVA DE GENERO NAS POLITICA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CORPORACAO DA PERSPECTIVA DE GENERO NAS POLITICAS EDUCACION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CRIACAO E AO FORTALECIMENTO DE ORGANISMOS DE PROMOCAO E DEFESA DOS DIREITOS D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CRIACAO E AO FORTALECIMENTO DE ORGANISMOS DE PROMOCAO E DEFESA DOS DIREITOS D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3 8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CENTIVO A AUTONOMIA ECONOMICA E AO EMPREENDEDORISMO D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3 8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CENTIVO A AUTONOMIA ECONOMICA E AO EMPREENDEDORISMO D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00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GUARUJA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9 009O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GUARUJA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2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BERCO 108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22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BERCO 108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.486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2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O RIO DE JANEIRO (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9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22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O RIO DE JANEIRO (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9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9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2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VITORIA (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676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22I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VITORIA (ES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.676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366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.31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8 12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ITAGUAI (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817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22L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ITAGUAI (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17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87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29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564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1X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DE APROFUNDAMENTO NO PORTO DE CABEDELO (P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52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1XL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DE APROFUNDAMENTO NO PORTO DE CABEDELO (PB) - DRAGAGEM E DERROCAMENTO DO PORTO DE CABEDEL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52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52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2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SUAP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57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22H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SUAP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57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57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2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NATAL (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3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22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NATAL (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3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3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87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2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64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22E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SANTOS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64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64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2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PARANAGUA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22O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PARANAGUA (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953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9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2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9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9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SAO FRANCISCO DO SUL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85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2F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SAO FRANCISCO DO SUL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5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5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E ADEQUACAO DA NAVEGABILIDADE NO PORTO DE ITAJAI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76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2M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E ADEQUACAO DA NAVEGABILIDADE NO PORTO DE ITAJAI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6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6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7L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CAIS PUBLICO DO PORTO NOVO D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7L2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CAIS PUBLICO DO PORTO NOVO D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7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7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.071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.071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6.9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C6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Arial Unicode MS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8:00Z</dcterms:created>
  <dc:creator>PR</dc:creator>
  <dc:description/>
  <dc:language>en-US</dc:language>
  <cp:lastModifiedBy> </cp:lastModifiedBy>
  <cp:lastPrinted>2010-10-20T16:03:00Z</cp:lastPrinted>
  <dcterms:modified xsi:type="dcterms:W3CDTF">2010-10-28T10:18:00Z</dcterms:modified>
  <cp:revision>2</cp:revision>
  <dc:subject/>
  <dc:title>##ATO DECRETO DE 27 DE OUTUBRO DE 2010</dc:title>
</cp:coreProperties>
</file>