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0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905 02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AO E ENCARGOS DE FINANCIAMENTO DA DIVIDA CONTRATU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0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05 02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MORTIZACAO E ENCARGOS DE FINANCIAMENTO DA DIVIDA CONTRATU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.0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0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0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.09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.0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8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8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8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5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8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8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3:00Z</dcterms:created>
  <dc:creator>PR</dc:creator>
  <dc:description/>
  <dc:language>en-US</dc:language>
  <cp:lastModifiedBy> </cp:lastModifiedBy>
  <dcterms:modified xsi:type="dcterms:W3CDTF">2010-10-28T10:13:00Z</dcterms:modified>
  <cp:revision>2</cp:revision>
  <dc:subject/>
  <dc:title>DECRETO DE         DE                            DE 2010</dc:title>
</cp:coreProperties>
</file>