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  <w:lang w:val="pt-BR"/>
        </w:rPr>
      </w:pPr>
      <w:r>
        <w:rPr>
          <w:rFonts w:eastAsia="Arial Unicode MS"/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73108 - TRANSFERENCIAS CONSTITUCIONAIS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03 0C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03 0C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DO DE MANUTENCAO E DESENVOLVIMENTO DA EDUCACAO BASICA E DE VALORIZACAO DOS PROFISSIONAIS DA EDUCACAO - FUND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0903 006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RANSFERENCIA PARA MUNICIPIOS - IMPOSTO TERRITORIAL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03 006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RANSFERENCIA PARA MUNICIPIOS - IMPOSTO TERRITORIAL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</w:tabs>
      <w:jc w:val="both"/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pt-BR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pt-BR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8:00Z</dcterms:created>
  <dc:creator>Jonatas</dc:creator>
  <dc:description/>
  <dc:language>en-US</dc:language>
  <cp:lastModifiedBy>Souza</cp:lastModifiedBy>
  <dcterms:modified xsi:type="dcterms:W3CDTF">2010-10-20T11:08:00Z</dcterms:modified>
  <cp:revision>2</cp:revision>
  <dc:subject/>
  <dc:title>DECRETO DE           DE                        DE 2010</dc:title>
</cp:coreProperties>
</file>