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8 - TRANSFERENCIAS CONSTITUCIONAIS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/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/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667.1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S DO IMPOSTO SOBRE OPERACOES FINANCEIRAS INCIDENTES SOBRE O OURO - ESTADOS E DISTRITO FEDERAL (LEI Nº 7.766, DE 198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S DO IMPOSTO SOBRE OPERACOES FINANCEIRAS INCIDENTES SOBRE O OURO - ESTADOS E DISTRITO FEDERAL (LEI Nº 7.766, DE 198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S DO IMPOSTO SOBRE OPERACOES FINANCEIRAS INCIDENTES SOBRE O OURO - MUNICIPIOS (LEI Nº 7.766, DE 198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7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S DO IMPOSTO SOBRE OPERACOES FINANCEIRAS INCIDENTES SOBRE O OURO - MUNICIPIOS (LEI Nº 7.766, DE 198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9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PARA A REPARTICAO DA CONTRIBUICAO DE INTERVENCAO NO DOMINIO ECONOMICO - CIDE-COMBUST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327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9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PARA A REPARTICAO DA CONTRIBUICAO DE INTERVENCAO NO DOMINIO ECONOMICO - CIDE-COMBUST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327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327.8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667.1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667.1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9 - RECURSOS SOB SUPERVISAO DO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/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rFonts w:eastAsia="Times New Roman" w:cs="Times New Roman"/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61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1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S A ESTADOS E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61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1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S A ESTADOS E DISTRIT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.861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61.5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61.5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61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jc w:val="both"/>
      <w:outlineLvl w:val="1"/>
    </w:pPr>
    <w:rPr>
      <w:rFonts w:cs="Times New Roman"/>
      <w:i/>
      <w:sz w:val="22"/>
      <w:lang w:val="pt-BR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Arial Unicode MS" w:cs="Tahoma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0:00Z</dcterms:created>
  <dc:creator>PR</dc:creator>
  <dc:description/>
  <dc:language>en-US</dc:language>
  <cp:lastModifiedBy> </cp:lastModifiedBy>
  <dcterms:modified xsi:type="dcterms:W3CDTF">2010-10-20T11:20:00Z</dcterms:modified>
  <cp:revision>2</cp:revision>
  <dc:subject/>
  <dc:title>DECRETO DE       DE                    DE 2010</dc:title>
</cp:coreProperties>
</file>